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"ГОРОД КОЗЕЛЬ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мая 2012 г. № 1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КОЗЕЛЬ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189 ОТ 03.05.2012 "О ГЕРБЕ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КОЗЕЛЬСК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уководствуясь Федеральным "законом" от 06.10.2003 № 131-ФЗ "Об общих принципах организации местного самоуправления в Российской Федерации", "Уставом" городского поселения "Город Козельск", а также рекомендациями Союза геральдистов России, Козельская городская Дума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"решение" Козельской городской Думы от 03.05.2012 № 189 (далее - Решение) внести следующие изменения:</w:t>
      </w:r>
    </w:p>
    <w:p>
      <w:pPr>
        <w:pStyle w:val="Normal"/>
        <w:rPr/>
      </w:pPr>
      <w:r>
        <w:rPr/>
        <w:t>а) "приложение № 1" "Положение о гербе муниципального образования городское поселение "Город Козельск" изложить в "новой редакции" (прилагается);</w:t>
      </w:r>
    </w:p>
    <w:p>
      <w:pPr>
        <w:pStyle w:val="Normal"/>
        <w:rPr/>
      </w:pPr>
      <w:r>
        <w:rPr/>
        <w:t>б) "пункт 2" Решения изложить в следующей редакции: "Утвердить рисунок герба городского поселения "Город Козельск" (гербовый и коронованный щит) в многоцветном, одноцветном вариантах и одноцветном варианте с условной штриховкой для обозначения цвета герба ("приложения 1"-"6" (не приводятся) к Положению о гербе муниципального образования городское поселение "Город Козельск").</w:t>
      </w:r>
    </w:p>
    <w:p>
      <w:pPr>
        <w:pStyle w:val="Normal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  <w:t>3. Направить необходимый пакет документов по гербу городского поселения "Город Козельск" в Геральдический совет при Президенте Российской Федерации.</w:t>
      </w:r>
    </w:p>
    <w:p>
      <w:pPr>
        <w:pStyle w:val="Normal"/>
        <w:rPr/>
      </w:pPr>
      <w:r>
        <w:rPr/>
        <w:t>4. Опубликовать настоящее Решение в газете "Козельск".</w:t>
      </w:r>
    </w:p>
    <w:p>
      <w:pPr>
        <w:pStyle w:val="Normal"/>
        <w:rPr/>
      </w:pPr>
      <w:r>
        <w:rPr/>
        <w:t>5.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"Город Козельск"</w:t>
      </w:r>
    </w:p>
    <w:p>
      <w:pPr>
        <w:pStyle w:val="Normal"/>
        <w:rPr/>
      </w:pPr>
      <w:r>
        <w:rPr/>
        <w:t>А.В.Ев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3:00Z</dcterms:created>
  <dc:creator>mvl</dc:creator>
  <dc:description/>
  <cp:keywords/>
  <dc:language>en-US</dc:language>
  <cp:lastModifiedBy>Ломанцов Виктор Анатольевич</cp:lastModifiedBy>
  <dcterms:modified xsi:type="dcterms:W3CDTF">2017-07-10T09:23:00Z</dcterms:modified>
  <cp:revision>2</cp:revision>
  <dc:subject/>
  <dc:title>РОССИЙСКАЯ ФЕДЕРАЦИЯ</dc:title>
</cp:coreProperties>
</file>