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СЕЛЬСКОГО ПОСЕЛЕНИЯ КОСТ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28 февраля 2012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3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  внесении изменений в решение Совета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сельского поселения Костинское  Дмит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3366FF"/>
          <w:sz w:val="28"/>
        </w:rPr>
        <w:t>муниципального района Моск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О гербе муниципального образования сель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селение  Костинское Дмит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8"/>
        </w:rPr>
        <w:t>муниципального   района Москов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ост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митр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, а также учитывая рекомендации Геральдической комиссии Московской области, Совет депутатов сельского поселения Кост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митр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  (далее – Совет депутатов сельского поселения Костинское)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Краткое содержание решения Совета депутатов  </w:t>
      </w:r>
      <w:r>
        <w:rPr>
          <w:sz w:val="24"/>
          <w:szCs w:val="24"/>
        </w:rPr>
        <w:t>сельского поселения Костинское от 10.07.2007 года №12/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гербе муниципального образования сельское поселение      Костинское  Дмитровского муниципального района Московской области»  изложить в следующей редакции: «О гербе сельского поселения Костин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митр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»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Преамбулу решения </w:t>
      </w:r>
      <w:r>
        <w:rPr>
          <w:sz w:val="24"/>
          <w:szCs w:val="24"/>
        </w:rPr>
        <w:t>Совета депутатов сельского поселения Костинское от 10.07.2007 года №12/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гербе муниципального образования сельское поселение Костинское  Дмитровского муниципального района Московской области»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остинское Дмитровского муниципального района Московской области (далее - сельское поселение Костинское) Совет депутатов сельского поселения Костинское  решил»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3.  Пункт 1 решения Совета депутатов сельского поселения Костинское от 10.07.2007 года №12/7 «О гербе муниципального образования сельское поселение Костинское  Дмитровского муниципального района Московской области» изложить в следующей редакции: «Установить герб сельского поселения Костинское Дмитровского муниципального района Московской области в качестве официального символа сельского поселения Костин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ложение «О гербе сельского поселения Костинское Дмитровского муниципального района Московской области»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 Признать утратившим силу пункт 2 решения Совета депутатов сельского поселения Костинское  от 10.07.2007 года №12/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гербе   муниципального образования сельское  поселение Костинское  Дмитровского муниципального  района Московской  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редставить настоящее решение и новую редакцию Положения «О гербе сельского поселения Костинское Дмитровского муниципального района Московской области» в Геральдическую комиссию Московской области с целью  информирования  по данному вопросу Геральдический совет при Президенте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убликовать настоящее решение в Информационном вестнике сельского поселения Костинско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председателя Совета депутатов сельского поселения Костинское  Ахмину И.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остинское</w:t>
      </w:r>
    </w:p>
    <w:p>
      <w:pPr>
        <w:pStyle w:val="Normal"/>
        <w:ind w:left="4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митровского муниципального района</w:t>
      </w:r>
    </w:p>
    <w:p>
      <w:pPr>
        <w:pStyle w:val="Normal"/>
        <w:ind w:left="43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                                                                                      Т.В.Замотаева  </w:t>
      </w:r>
    </w:p>
    <w:p>
      <w:pPr>
        <w:pStyle w:val="Normal"/>
        <w:ind w:left="43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 февраля 2012г.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Костинское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митров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ой области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8.02.2012 № 3/2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О ГЕРБЕ СЕЛЬСКОГО ПОСЕЛЕНИЯ КОСТИН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ДМИТР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МОСКОВСКОЙ ОБЛАСТИ»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м Положением устанавливается   описание, обоснование и порядок использования герба  сельского поселения Костинское Дмитровского  муниципального рай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5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1. Герб сельского поселения Костинское Дмитровского муниципального района Московской области является официальным символом сельского поселения Костинское Дмитровского муниципального района Московской области (далее – сельское  поселение Костинское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2. Герб сельского поселения Кост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1.3. Положение о гербе сельского поселения Костинское хранится в установленном порядке на бумажных и электронных носителях  в архиве сельского поселения Костинско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.4. Герб </w:t>
      </w:r>
      <w:r>
        <w:rPr>
          <w:spacing w:val="-6"/>
          <w:sz w:val="24"/>
          <w:szCs w:val="24"/>
        </w:rPr>
        <w:t xml:space="preserve">сельского поселения Костинское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</w:rPr>
        <w:t>2. Геральдическое описание и обоснование символик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</w:rPr>
        <w:t xml:space="preserve">герба </w:t>
      </w:r>
      <w:r>
        <w:rPr>
          <w:b/>
          <w:spacing w:val="-6"/>
          <w:sz w:val="24"/>
          <w:szCs w:val="24"/>
        </w:rPr>
        <w:t>сельского поселения Костинско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spacing w:val="-6"/>
          <w:sz w:val="24"/>
          <w:szCs w:val="24"/>
        </w:rPr>
        <w:t>сельского поселения Костинско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поле понижено пересечённом золотом и чёрным, поверх всего сложенные в кольцо серебряные малые безанты, возрастающие книзу, внутри которых в горностаевом поле – княжеская шапка естественных цветов»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Обоснование символики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 языком символов и аллегорий отражает исторические, культурные и географические особенности Кос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ое упоминание о Костино относится к 1504 году, В то время деревня принадлежала Дмитровскому Борисо-Глебскому монастырю. Всю свою историю Костино было неотъемлемой частью Дмитровской земли. В гербе сельского поселения общность и неразрывность с Дмитровской историей отражена изображением короны на горностаевом поле, символом княжеского достоинства  – частью герба Дмитр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ый виток развития, определивший всё дальнейшее существование Костино начался в 1764 году, когда из монастырских земель деревню перевили в «экономические». С этого момента начинается становление домашнего камушного кустарного промысла – выделки изделий, главным образом из цветного стекла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 Костино стало центром производства изделий из стекла, чему способствовал рост мануфактурного производства, постепенно переросшего в фабричное. Развитое производство стеклянных бус и пуговиц стало залогом быстрого роста Костино. В гербе изображение бус символизирует исторический промысел, развившийся в заводское производство и прославивший село далеко за пределам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тория сельского поселения  многогранна и не ограничивается камушным промыслом. Символика деления герба также многознач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олотое поле с чёрной оконечностью символизирует сельское хозяйство – основу экономической жизни современного сельского поселения. Цветовое деление поля образно показывает плодородную землю и золотую ни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территории сельского поселения находился, созданный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 братьями Рукавишниковыми, один из 28 приютов для малолетних преступников. Дети в возрасте от 12 до 17 лет, которые получали судебные приговоры, отбывали их не тюрьме, а в приюте Рукавишниковых. Камер и решеток не было, были обычные комнаты. Перевоспитывали их только трудовой деятельностью, дисциплиной и порядком. Сейчас на базе приюта работает исправительно-трудовая колония. Благородное дело перевоспитания подростков аллегорически показано цветовым делением поля герба – преступное, тёмное остаётся в прошлом, а человек продолжает свою жизнь, двигаясь вперёд к свету. Переход от чёрного к золоту символизирует очищение души, озарение и развитие её лучших кач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тепла, энергии жизни, света, урожая, богатства, стаби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ёрный цвет – символ мудрости, ученичества, скромности, а также символ земли и плодород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Авторская груп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Константин Мочёнов (Хим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Галина Русанова (Москва);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4. Герб сельского поселения Костинское может воспроизводиться в многоцветном и одноцветном равно допустимом вариантах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Герб сельского поселения Костин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.5. Герб сельского поселения Костинское может воспроизводиться с вольной частью в соответствии со ст. 10 Закона Московской области № 183/2005-ОЗ «О гербе Московской области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6. Рисунки герба сельского поселения Костинское приводятся в приложениях 1-6 настоящему Положения и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rStyle w:val="Style15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pacing w:val="-6"/>
          <w:sz w:val="24"/>
          <w:szCs w:val="24"/>
        </w:rPr>
        <w:t>Костинское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rStyle w:val="Style15"/>
          <w:b w:val="false"/>
          <w:b w:val="false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1. Воспроизведение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2. Порядок размещения Государственного герба Российской Федерации, герба Московской области, герба сельского поселения Костин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3. При одновременном размещении герба Московской области (1) и герба сельского поселения Костинское герб сельского поселения Костинское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сельского поселения Костинское (3)  (размещение  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8. Размер герба сельского поселения Кости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9. Высота размещения герба сельского поселения Кости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10. Гербы, указанные в пунктах 3.3 – 3.6. должны быть выполнены в единой технике.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Костинское устанавливается решением Совета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Style w:val="Style16"/>
        </w:rPr>
        <w:t xml:space="preserve">4. Порядок использования герба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spacing w:val="-6"/>
          <w:sz w:val="24"/>
          <w:szCs w:val="24"/>
        </w:rPr>
        <w:t>Костинск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yle16"/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1. Герб сельского поселения Костинское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>Костинск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в кабинетах главы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выборных должностных лиц местного самоуправления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2. Герб сельского поселения Костинское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руководителей органов администраци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; руководителей муниципальных предприятий, учреждений и организаций, находящихся в муниципальной собственност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официальных сайтах органов местного самоуправления сельского поселения Костинское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) на пассажирском транспорте и иных видах транспорта, предназначенном для транспортного обслуживания населения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сельское поселение </w:t>
      </w:r>
      <w:r>
        <w:rPr>
          <w:spacing w:val="-6"/>
          <w:sz w:val="24"/>
          <w:szCs w:val="24"/>
        </w:rPr>
        <w:t>Костинское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sz w:val="24"/>
          <w:szCs w:val="24"/>
        </w:rPr>
        <w:t xml:space="preserve">сельского поселения Костинское </w:t>
      </w:r>
      <w:r>
        <w:rPr>
          <w:spacing w:val="-6"/>
          <w:sz w:val="24"/>
          <w:szCs w:val="24"/>
        </w:rPr>
        <w:t xml:space="preserve">при въезде на территорию и выезде с территории </w:t>
      </w:r>
      <w:r>
        <w:rPr>
          <w:sz w:val="24"/>
          <w:szCs w:val="24"/>
        </w:rPr>
        <w:t>сельского поселения Некрасовск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3. Герб сельского поселения Костинское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) Главы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) Главы администраци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3) администраци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4) Совета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5)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нтрольного органа сельского поселения </w:t>
      </w:r>
      <w:r>
        <w:rPr>
          <w:spacing w:val="-6"/>
          <w:sz w:val="24"/>
          <w:szCs w:val="24"/>
        </w:rPr>
        <w:t>Костин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7) иных органов местного самоуправления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iCs/>
          <w:sz w:val="24"/>
          <w:szCs w:val="24"/>
        </w:rPr>
        <w:t xml:space="preserve">, предусмотренных уставом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>Костинско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8) должностных лиц органов местного самоуправления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; служащих (работников) предприятий, учреждений и организаций, находящихся в муниципальной собственност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1) удостоверений к знакам различия, знакам отличия, установленных муниципальными правовыми актам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4. Герб сельского поселения Костинское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1) на знаках различия, знакам отличия, установленных муниципальными правовыми актами Совета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служащих (работников) муниципальных предприятий, учреждений и организаций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Костинское, предприятия, учреждения и организации, находящиеся в муниципальной собственности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Герб сельского поселения Костин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Многоцветное воспроизведение герба сельского поселения Костинское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официальных представителей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Изображение герба сельского поселения Кост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</w:t>
      </w:r>
      <w:r>
        <w:rPr>
          <w:spacing w:val="-6"/>
          <w:sz w:val="24"/>
          <w:szCs w:val="24"/>
        </w:rPr>
        <w:t>Костинское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8. Использование герба сельского поселения Костин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9. Использование герба сельского поселения Костин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Костинское, в порядке, установленном решением Совета депутатов сельского поселения Костинско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воспроизведения и использования герба сельского поселения Костинское 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спользование герба сельского поселения Костин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спользование герба сельского поселения Кост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скажение рисунка герба сельского поселения Костинское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сельского поселения Костинское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оспроизведение герба сельского поселения Костин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сельского поселения Кост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сельского поселения Костинск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/>
        <w:t>6. Заключительные положения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несение в композицию герба сельского поселения Кост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2. Права на использование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с момента установления его Советом депутатов сельского поселения Костинское в качестве официального символ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 xml:space="preserve">, принадлежит органам местного самоуправления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 xml:space="preserve">6.3. Герб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 xml:space="preserve">Костинское, с момента установления его Советом депутатов </w:t>
      </w:r>
      <w:r>
        <w:rPr>
          <w:sz w:val="24"/>
          <w:szCs w:val="24"/>
        </w:rPr>
        <w:t xml:space="preserve">сельского поселения Костинское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sz w:val="24"/>
          <w:szCs w:val="24"/>
        </w:rPr>
        <w:t xml:space="preserve">сельского поселения </w:t>
      </w:r>
      <w:r>
        <w:rPr>
          <w:spacing w:val="-6"/>
          <w:sz w:val="24"/>
          <w:szCs w:val="24"/>
        </w:rPr>
        <w:t>Костин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Многоцветный рисунок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 Одноцветный рисунок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дноцветный рисунок герба сельского поселения </w:t>
      </w:r>
      <w:r>
        <w:rPr>
          <w:spacing w:val="-6"/>
          <w:sz w:val="24"/>
          <w:szCs w:val="24"/>
        </w:rPr>
        <w:t>Костинское</w:t>
      </w:r>
      <w:r>
        <w:rPr>
          <w:sz w:val="24"/>
          <w:szCs w:val="24"/>
        </w:rPr>
        <w:t>, выполненный с  шафиров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ногоцветный рисунок герба сельского поселения Костинскоес с вольной ча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дноцветный рисунок герба сельского поселения Костинскоес с вольной ча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дноцветный рисунок герба сельского поселения Костинскоес с вольной частью, выполненный с шафиров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5:00Z</dcterms:created>
  <dc:creator>367-30</dc:creator>
  <dc:description/>
  <cp:keywords/>
  <dc:language>en-US</dc:language>
  <cp:lastModifiedBy>Ломанцов Виктор Анатольевич</cp:lastModifiedBy>
  <cp:lastPrinted>2012-03-29T14:00:00Z</cp:lastPrinted>
  <dcterms:modified xsi:type="dcterms:W3CDTF">2013-01-11T12:15:00Z</dcterms:modified>
  <cp:revision>2</cp:revision>
  <dc:subject/>
  <dc:title>ГОРОДСКОЕ ПОСЕЛЕНИЕ КОСТИНСКОЕ</dc:title>
</cp:coreProperties>
</file>