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Совет депутатов сельского  поселения  Корзуново Печенгского района Мурманской области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color w:val="3366FF"/>
          <w:sz w:val="24"/>
          <w:szCs w:val="24"/>
        </w:rPr>
        <w:t>от 07.06.2012 г.                               № 130                                              п. Корзунов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О гербе сельского поселения Корзуново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еченгского района Мурман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дательством и законодательством Мурманской области, регулирующим правоотношения в сфере геральдики, руководствуясь Уставом сельского поселения Корзуново Печенгского района Мурманской области (далее сельского поселения Корзуново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Корзун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</w:t>
      </w:r>
      <w:r>
        <w:rPr>
          <w:b/>
          <w:sz w:val="24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герб сельского  поселения Корзуново  в качестве официального символа сельского поселения Корзун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«О гербе сельского поселения Корзуново Печенгского района Мурманской области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ь настоящее решение, Положение «О гербе сельского поселения Корзуново Печенгского района Мурманской области» в Геральдический совет при Президенте 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бнародовать  настоящее решение в сельском поселении Корзунов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заместителя главы администрации сельского поселения Корзуново Домбровского В.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ельского поселения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рзуново                                                                                                     Р.А. Тер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numPr>
          <w:ilvl w:val="0"/>
          <w:numId w:val="0"/>
        </w:numPr>
        <w:spacing w:lineRule="atLeast" w:line="240"/>
        <w:jc w:val="both"/>
        <w:outlineLvl w:val="8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</w:t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к решению Совета депутатов</w:t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сельского поселения Корзуново</w:t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т 07.06.2012 г. № 130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«О ГЕРБЕ </w:t>
      </w:r>
      <w:r>
        <w:rPr>
          <w:rFonts w:cs="Arial" w:ascii="Arial" w:hAnsi="Arial"/>
          <w:i w:val="false"/>
          <w:color w:val="3366FF"/>
          <w:szCs w:val="24"/>
        </w:rPr>
        <w:t xml:space="preserve">МУНИЦИПАЛЬНОГО ОБРАЗОВАНИЯ </w:t>
      </w:r>
    </w:p>
    <w:p>
      <w:pPr>
        <w:pStyle w:val="Heading2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СЕЛЬСКОЕ ПОСЕЛЕНИЕ КОРЗУНОВО </w:t>
      </w:r>
    </w:p>
    <w:p>
      <w:pPr>
        <w:pStyle w:val="Heading2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 w:val="false"/>
          <w:i w:val="false"/>
          <w:color w:val="3366FF"/>
          <w:szCs w:val="24"/>
        </w:rPr>
        <w:t>ПЕЧЕНГСКОГО РАЙОНА МУРМАНСКОЙ ОБЛАСТИ»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/>
          <w:i/>
          <w:color w:val="3366FF"/>
          <w:sz w:val="24"/>
          <w:szCs w:val="24"/>
        </w:rPr>
      </w:pPr>
      <w:r>
        <w:rPr>
          <w:rFonts w:cs="Arial" w:ascii="Arial" w:hAnsi="Arial"/>
          <w:bCs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б муниципального образования </w:t>
      </w:r>
      <w:r>
        <w:rPr>
          <w:iCs/>
          <w:sz w:val="24"/>
          <w:szCs w:val="24"/>
        </w:rPr>
        <w:t>сельское поселение Корзуново Печенгского района</w:t>
      </w:r>
      <w:r>
        <w:rPr>
          <w:sz w:val="24"/>
          <w:szCs w:val="24"/>
        </w:rPr>
        <w:t xml:space="preserve"> Мурма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Герб муниципального образования </w:t>
      </w:r>
      <w:r>
        <w:rPr>
          <w:iCs/>
          <w:sz w:val="24"/>
          <w:szCs w:val="24"/>
        </w:rPr>
        <w:t>сельское поселение Корзуново Печенгского района</w:t>
      </w:r>
      <w:r>
        <w:rPr>
          <w:sz w:val="24"/>
          <w:szCs w:val="24"/>
        </w:rPr>
        <w:t xml:space="preserve"> Мурманской области является официальным символом муниципального образования </w:t>
      </w:r>
      <w:r>
        <w:rPr>
          <w:iCs/>
          <w:sz w:val="24"/>
          <w:szCs w:val="24"/>
        </w:rPr>
        <w:t>сельское поселение Корзуново Печенгского района</w:t>
      </w:r>
      <w:r>
        <w:rPr>
          <w:sz w:val="24"/>
          <w:szCs w:val="24"/>
        </w:rPr>
        <w:t xml:space="preserve"> Мурманской области (далее – </w:t>
      </w:r>
      <w:r>
        <w:rPr>
          <w:iCs/>
          <w:sz w:val="24"/>
          <w:szCs w:val="24"/>
        </w:rPr>
        <w:t>сельского поселения Корзуно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урман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2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2"/>
        </w:rPr>
        <w:t>сельского поселения Корзу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</w:rPr>
      </w:pPr>
      <w:r>
        <w:rPr/>
      </w:r>
    </w:p>
    <w:p>
      <w:pPr>
        <w:pStyle w:val="21"/>
        <w:spacing w:lineRule="auto" w:line="276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сельского поселения Корзуново</w:t>
      </w:r>
      <w:r>
        <w:rPr/>
        <w:t xml:space="preserve"> гласит: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В лазоревом поле - вписанная в перевязь комета о пяти лучах и с прямым хвостом, сопровождаемая по сторонам сообращенными короткими березовыми ветвями о трех листах каждая; все фигуры золотые»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3. Герб сельского поселения Корзуново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4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bCs/>
          <w:sz w:val="24"/>
          <w:szCs w:val="24"/>
        </w:rPr>
        <w:t xml:space="preserve"> может воспроизводиться</w:t>
      </w:r>
      <w:r>
        <w:rPr>
          <w:sz w:val="24"/>
          <w:szCs w:val="24"/>
        </w:rPr>
        <w:t xml:space="preserve"> в многоцветном и одноцветном равнодопустимых вариантах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в одноцветном варианте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условной штриховкой для обозначения цветов (шафировко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5. Рисунки герба сельского поселения Корзуново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6. Обоснование символики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первые окрестности Корзуново упоминаются в связи с миссионерской деятельностью преподобного Трифона Печенгского. В 1532-1533 годах, по благословению Новосельского архиепископа Макария, преподобный Трифон Печенгский построил православный храм и основал на реке Печенге монастырь во имя Святой Троицы, для обращения местных жителей в православную вер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 октября 1947 года на территории поселка Луостари был сформирован отдельный авиационно-технический батальон ВВС Северного флота. Был образован аэродром Луостари. В расквартированном на базе аэродрома 769 истребительном полку 122 истребительной авиадивизии Северного флота проходил службу  Юрий Гагарин. 13 декабря 1962 года был образован самостоятельный поселок Луостари-Новое. В 1967 году был переименован в Корзуново в честь Героя Советского Союза летчика Ивана Егоровича Корзуно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виационная биография поселения отражена в гербе языком символов и аллегорий. Положенная в перевязь золотая комета символизирует полет, стремление в космос. А ее пять лучей аллегорически показывают то, что И.Е. Корзунов и Ю.А. Гагарин были Героями Советского 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тви березы символизируют природу поселения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олото – символ богатства, стабильности, уважения, интеллекта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Голубой цвет – символ чести, благородства, духовности; цвет водных просторов и бескрайнего не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Константин Моченов (Химки), Михаил Ригерт (Костром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Style12"/>
        </w:rPr>
        <w:t xml:space="preserve">3. Порядок воспроизведения и размещения герба </w:t>
      </w:r>
      <w:r>
        <w:rPr>
          <w:b/>
          <w:iCs/>
          <w:sz w:val="24"/>
          <w:szCs w:val="24"/>
        </w:rPr>
        <w:t>сельского поселения Корзу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. Воспроизведе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2. Порядок размещения Государственного герба Российской Федерации, герба Мурманской области, герба </w:t>
      </w:r>
      <w:r>
        <w:rPr>
          <w:iCs/>
          <w:sz w:val="24"/>
          <w:szCs w:val="24"/>
        </w:rPr>
        <w:t>сельского поселения Корзуново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Мурман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. При одновременном размещении герба Мурманской области и герба</w:t>
      </w:r>
      <w:r>
        <w:rPr>
          <w:iCs/>
          <w:sz w:val="24"/>
          <w:szCs w:val="24"/>
        </w:rPr>
        <w:t xml:space="preserve"> сельского поселения Корзуново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располагается правее (расположение гербов 1 – 2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урманской области, 3 –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урманской области и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урманской области, 3 –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8. Размер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Мурма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9. Высота размещения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Мурма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rStyle w:val="Style13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сельского поселения Корзун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сельского поселения Корзуново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сельское поселение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сельского поселения Корзунов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Главы администраци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) Совета депутатов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депутатов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) контрольного органа </w:t>
      </w:r>
      <w:r>
        <w:rPr>
          <w:iCs/>
          <w:sz w:val="24"/>
          <w:szCs w:val="24"/>
        </w:rPr>
        <w:t>сельского поселения Корзуно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7) иных органов местного самоуправления сельского поселения Корзуново, предусмотренных уставом сельского поселения Корзуно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лжностных лиц органов местного самоуправления </w:t>
      </w:r>
      <w:r>
        <w:rPr>
          <w:iCs/>
          <w:sz w:val="24"/>
          <w:szCs w:val="24"/>
        </w:rPr>
        <w:t>сельского поселения Корзуно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4 Герб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 знаках различия, знаках отличия, установленных муниципальными правовыми актами Совета депутатов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6. Многоцветное воспроизведение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сельского поселения Корзуново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ешением </w:t>
      </w:r>
      <w:r>
        <w:rPr>
          <w:sz w:val="24"/>
          <w:szCs w:val="24"/>
        </w:rPr>
        <w:t>Совета депутатов</w:t>
      </w:r>
      <w:r>
        <w:rPr>
          <w:iCs/>
          <w:sz w:val="24"/>
          <w:szCs w:val="24"/>
        </w:rPr>
        <w:t xml:space="preserve"> сельского поселения Корзуново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использование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искажение рисунка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воспроизведе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 xml:space="preserve">адругательство над гербом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/>
        <w:t>6. Заключительные положения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сельского поселения Корзун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сельского поселения Корзун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сельского поселения Корзун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сельского поселения Корзуново</w:t>
      </w:r>
      <w:r>
        <w:rPr>
          <w:spacing w:val="-6"/>
          <w:sz w:val="24"/>
          <w:szCs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Мног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на 1 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Одн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на 1 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Одн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>, выполненный с условной штриховкой для обозначения цвета на 1 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Мног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с короной на 1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Одн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с короной на 1л.; 6. Одноцветный рисунок герба </w:t>
      </w:r>
      <w:r>
        <w:rPr>
          <w:iCs/>
          <w:sz w:val="24"/>
          <w:szCs w:val="24"/>
        </w:rPr>
        <w:t>сельского поселения Корзуново</w:t>
      </w:r>
      <w:r>
        <w:rPr>
          <w:sz w:val="24"/>
          <w:szCs w:val="24"/>
        </w:rPr>
        <w:t xml:space="preserve"> с  короной, выполненный с условной штриховкой для обозначения цвета на 1 л.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2142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00800" cy="930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27775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76670" cy="974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82385" cy="977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92240" cy="1004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статьи Знак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32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SimSun;ЛОМе"/>
      <w:sz w:val="24"/>
      <w:szCs w:val="24"/>
      <w:lang w:eastAsia="zh-CN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widowControl/>
      <w:autoSpaceDE w:val="true"/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2:00Z</dcterms:created>
  <dc:creator>User</dc:creator>
  <dc:description/>
  <cp:keywords/>
  <dc:language>en-US</dc:language>
  <cp:lastModifiedBy>Ломанцов Виктор Анатольевич</cp:lastModifiedBy>
  <cp:lastPrinted>2012-06-14T14:37:00Z</cp:lastPrinted>
  <dcterms:modified xsi:type="dcterms:W3CDTF">2012-10-12T09:32:00Z</dcterms:modified>
  <cp:revision>2</cp:revision>
  <dc:subject/>
  <dc:title>Совет депутатов сельского  поселения  Корзуново Печенгского района (второго созыва) </dc:title>
</cp:coreProperties>
</file>