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"КОРТКЕРОС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рта 2012 г. № V-14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КОРТКЕРОССКИЙ" ОТ 7 ОКТЯБРЯ 2011 ГОДА № V-9/7 "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А "КОРТКЕРОССКИЙ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 основании заключения Геральдического Совета при Президенте Российской Федерации от 29 декабря 2011 года, Совет муниципального района "Корткеросский" решил:</w:t>
      </w:r>
    </w:p>
    <w:p>
      <w:pPr>
        <w:pStyle w:val="Normal"/>
        <w:rPr/>
      </w:pPr>
      <w:r>
        <w:rPr/>
        <w:t>1. Внести в "Положение" о гербе муниципального района "Корткеросский" Республики Коми, утвержденное решением Совета муниципального района "Корткеросский" от 7 октября 2011 года № V-9/7 "О гербе муниципального образования муниципального района "Корткеросский" следующие изменения:</w:t>
      </w:r>
    </w:p>
    <w:p>
      <w:pPr>
        <w:pStyle w:val="Normal"/>
        <w:rPr/>
      </w:pPr>
      <w:r>
        <w:rPr/>
        <w:t>1.1. "пункт 2.1" изложить в новой редакции: "2.1. На зеленом геральдическом щите изображена золотая утка с расправленными крыльями и с зеленым глазом, на груди, которой зеленая перна. Перья крыльев утки символизируют собой населенные пункты, расположенные на территории Корткеросского района. Орнамент на хвосте символизирует птицу и изображен в виде традиционного коми орнамента.".</w:t>
      </w:r>
    </w:p>
    <w:p>
      <w:pPr>
        <w:pStyle w:val="Normal"/>
        <w:rPr/>
      </w:pPr>
      <w:r>
        <w:rPr/>
        <w:t>1.2. Приложения 1, 2 к Положению о гербе муниципального района "Корткеросский" Республики Коми утвердить в новой редакции согласно "пункту 1.1" настоящего решения (Приложения 1, 2 - не приводятся).</w:t>
      </w:r>
    </w:p>
    <w:p>
      <w:pPr>
        <w:pStyle w:val="Normal"/>
        <w:rPr/>
      </w:pPr>
      <w:r>
        <w:rPr/>
        <w:t>2. Представить настоящее решение в Геральдический совет при Президенте Российской Федерации.</w:t>
      </w:r>
    </w:p>
    <w:p>
      <w:pPr>
        <w:pStyle w:val="Normal"/>
        <w:rPr/>
      </w:pPr>
      <w:r>
        <w:rPr/>
        <w:t>3. Настоящее решение вступает в силу со дня государственной регистрации герба муниципального района "Корткеросский" Республики Коми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Корткеросский"</w:t>
      </w:r>
    </w:p>
    <w:p>
      <w:pPr>
        <w:pStyle w:val="Normal"/>
        <w:rPr/>
      </w:pPr>
      <w:r>
        <w:rPr/>
        <w:t>С.КУ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6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16:00Z</dcterms:modified>
  <cp:revision>2</cp:revision>
  <dc:subject/>
  <dc:title>РОССИЙСКАЯ ФЕДЕРАЦИЯ</dc:title>
</cp:coreProperties>
</file>