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«Кокшамарское</w:t>
      </w:r>
      <w:r>
        <w:rPr>
          <w:rFonts w:cs="Arial" w:ascii="Arial" w:hAnsi="Arial"/>
          <w:b/>
          <w:bCs/>
          <w:color w:val="3366FF"/>
          <w:sz w:val="20"/>
        </w:rPr>
        <w:t xml:space="preserve"> сельское поселение» 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ессия   35                                                                      д. Кокшама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зыв  2                                                                  09 ноябр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28"/>
        </w:rPr>
        <w:t xml:space="preserve">   </w:t>
      </w:r>
      <w:r>
        <w:rPr>
          <w:rFonts w:cs="Arial" w:ascii="Arial" w:hAnsi="Arial"/>
          <w:b/>
          <w:bCs/>
          <w:color w:val="3366FF"/>
          <w:sz w:val="20"/>
          <w:szCs w:val="28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«Кокшамарское  сельское поселение" Звениговского муниципального  района 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 пунктом 2 статьи 4 Устава муниципального образования «Кокшамарское  сельское поселение» Звениговского муниципального  района Республики Марий Эл   Собрание депутатов</w:t>
      </w:r>
    </w:p>
    <w:p>
      <w:pPr>
        <w:pStyle w:val="Normal"/>
        <w:ind w:firstLine="360"/>
        <w:rPr/>
      </w:pPr>
      <w:r>
        <w:rPr/>
        <w:t xml:space="preserve">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«О гербе муниципального образования «Кокшамарское сельское поселение" (Приложение 1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    Утвердить  Положение «О флаге муниципального образования «Кокшамарское сельское поселение" (Приложение 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  Настоящее решение вступает в силу с момента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   Опубликовать настоящее решение в газете "Звениговская неделя "  и на официальном сайт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/>
        <w:t>«Кокшамарское сельское поселение»</w:t>
      </w:r>
    </w:p>
    <w:p>
      <w:pPr>
        <w:pStyle w:val="Normal"/>
        <w:ind w:firstLine="360"/>
        <w:rPr/>
      </w:pPr>
      <w:r>
        <w:rPr/>
        <w:t>Председатель Собрания депутатов                              Орл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окшамар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39 от 09.11.12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 о гербе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«Кокшамар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Кокшамарское сельское поселение» Звенигов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Герб муниципального образования «Кокшамарское сельское поселение» Звениговского муниципального  района Республики Марий Э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«Кокшамарское сельское поселение»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</w:t>
      </w:r>
    </w:p>
    <w:p>
      <w:pPr>
        <w:pStyle w:val="Normal"/>
        <w:rPr/>
      </w:pPr>
      <w:r>
        <w:rPr/>
        <w:t xml:space="preserve">2.1. ГЕРБ является официальным символом МО «Кокшамарское сельское поселение». 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3. Геральдическое описание ГЕРБА:</w:t>
      </w:r>
    </w:p>
    <w:p>
      <w:pPr>
        <w:pStyle w:val="Normal"/>
        <w:rPr/>
      </w:pPr>
      <w:r>
        <w:rPr/>
        <w:t xml:space="preserve">    </w:t>
      </w:r>
      <w:r>
        <w:rPr/>
        <w:t>В рассеченном лазоревом (синем, голубом) и зеленом поле  - марийские гусли, на которых - сообращенно  сидят два поющих соловья, все сопровождено во главе тремя парами цветков липы, уложенными в пояс; все фигуры золо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администрации муниципального образования «Кокшамарское  сельское поселение» за пределами муниципального образования «Кокшамарское  сельское поселение»;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 «Кокшамарское  сельское поселение»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5.2. ГЕРБ помещается на бланках: </w:t>
      </w:r>
    </w:p>
    <w:p>
      <w:pPr>
        <w:pStyle w:val="Normal"/>
        <w:rPr/>
      </w:pPr>
      <w:r>
        <w:rPr/>
        <w:t xml:space="preserve">- нормативно-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главы муниципального образования «Кокшамарское  сельское поселение», исполнительного органа местного самоуправления; </w:t>
      </w:r>
    </w:p>
    <w:p>
      <w:pPr>
        <w:pStyle w:val="Normal"/>
        <w:rPr/>
      </w:pPr>
      <w:r>
        <w:rPr/>
        <w:t xml:space="preserve">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5.4. ГЕРБ помещается: </w:t>
      </w:r>
    </w:p>
    <w:p>
      <w:pPr>
        <w:pStyle w:val="Normal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5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 «Кокшамар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 сельское поселение»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Кокшамарское  сельское поселение»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5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 «Кокшамарское сель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марское  сельское поселение» или непосредственно связанных с муниципальным образованием «Кокшамарское  сельское поселение» по согласованию с главой муниципального образования «Кокшамарское  сельское поселение». </w:t>
      </w:r>
    </w:p>
    <w:p>
      <w:pPr>
        <w:pStyle w:val="Normal"/>
        <w:rPr/>
      </w:pPr>
      <w:r>
        <w:rPr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>5.9. Иные случаи использования ГЕРБА устанавливаются главой муниципального образования «Кокшам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лючительные положения </w:t>
      </w:r>
    </w:p>
    <w:p>
      <w:pPr>
        <w:pStyle w:val="Normal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7.2. Контроль исполнения требований настоящего Положения возлагается на главу администрации муниципального образования «Кокшамарское сельское поселение».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окшамар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39 от 09.11.12 г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ФЛАГЕ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«Кокшамар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Кокшамарское  сельское поселение» Звенигов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Флаг муниципального образования «Кокшамарское  сельское поселение» Звениговского муниципального  района Республики Марий Эл (далее - ФЛАГ) составлен на основании герба муниципального образования «Кокшамар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«Кокшамарское  сельское поселение»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ФЛАГА </w:t>
      </w:r>
    </w:p>
    <w:p>
      <w:pPr>
        <w:pStyle w:val="Normal"/>
        <w:rPr/>
      </w:pPr>
      <w:r>
        <w:rPr/>
        <w:t xml:space="preserve">2.1. ФЛАГ является официальным символом муниципального образования «Кокшамарское  сельское поселение» и служит знаком единства его населения. 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исание ФЛАГА </w:t>
      </w:r>
    </w:p>
    <w:p>
      <w:pPr>
        <w:pStyle w:val="Normal"/>
        <w:rPr/>
      </w:pPr>
      <w:r>
        <w:rPr/>
        <w:t xml:space="preserve">Флаг муниципального образования «Кокшамарское сельское поселение» представляет собой прямоугольное полотнище с отношением ширины к длине 2:3, состоящее из синей и зеленой равновеликих вертикальных полос, на котором желтым цветом изображены фигуры из герба МО «Кокшамарское сельское поселение»: в центре - марийские гусли с сообращенно сидящими на них двумя поющими соловьями, а  вдоль верхней кромки полотнища - пять пар цветков лип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ФЛАГА </w:t>
      </w:r>
    </w:p>
    <w:p>
      <w:pPr>
        <w:pStyle w:val="Normal"/>
        <w:rPr/>
      </w:pPr>
      <w:r>
        <w:rPr/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rPr/>
      </w:pPr>
      <w:r>
        <w:rPr/>
        <w:t xml:space="preserve">5.1. ФЛАГ поднят постоянно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муниципального образования «Кокшамарское  сельское поселение» за пределами муниципального образования «Кокшамарское  сельское поселение». </w:t>
      </w:r>
    </w:p>
    <w:p>
      <w:pPr>
        <w:pStyle w:val="Normal"/>
        <w:rPr/>
      </w:pPr>
      <w:r>
        <w:rPr/>
        <w:t xml:space="preserve">5.2.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е «Кокшамарское сельское поселение»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5.3. ФЛАГ может: </w:t>
      </w:r>
    </w:p>
    <w:p>
      <w:pPr>
        <w:pStyle w:val="Normal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окшамарское  сельское поселение»; 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сельское поселение». </w:t>
      </w:r>
    </w:p>
    <w:p>
      <w:pPr>
        <w:pStyle w:val="Normal"/>
        <w:rPr/>
      </w:pPr>
      <w:r>
        <w:rPr/>
        <w:t xml:space="preserve">ФЛАГ или его изображение может: </w:t>
      </w:r>
    </w:p>
    <w:p>
      <w:pPr>
        <w:pStyle w:val="Normal"/>
        <w:rPr/>
      </w:pPr>
      <w:r>
        <w:rPr/>
        <w:t xml:space="preserve">- размещаться на транспортных средствах главы муниципального образование «Кокшамарское  сельское поселение»;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5.4. ФЛАГ поднимается (устанавливается): </w:t>
      </w:r>
    </w:p>
    <w:p>
      <w:pPr>
        <w:pStyle w:val="Normal"/>
        <w:rPr/>
      </w:pPr>
      <w:r>
        <w:rPr/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/>
      </w:pPr>
      <w:r>
        <w:rPr/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/>
      </w:pPr>
      <w:r>
        <w:rPr/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сельское поселение»; </w:t>
      </w:r>
    </w:p>
    <w:p>
      <w:pPr>
        <w:pStyle w:val="Normal"/>
        <w:rPr/>
      </w:pPr>
      <w:r>
        <w:rPr/>
        <w:t xml:space="preserve">- наград муниципального образования «Кокшамарское  сельское поселение»; 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«Кокшамарское 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 xml:space="preserve">5.10. ФЛАГ может быть поднят (установлен) постоянно или временно: </w:t>
      </w:r>
    </w:p>
    <w:p>
      <w:pPr>
        <w:pStyle w:val="Normal"/>
        <w:rPr/>
      </w:pPr>
      <w:r>
        <w:rPr/>
        <w:t xml:space="preserve">- в памятных, мемориальных и значимых местах расположенных на территории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в местах массовых собраний жителей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 xml:space="preserve">5.11. Допускается размещение ФЛАГА или его изображения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 «Кокшамар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марское  сельское поселение» или непосредственно связанных с муниципальным образованием «Кокшамарское  сельское поселение». </w:t>
      </w:r>
    </w:p>
    <w:p>
      <w:pPr>
        <w:pStyle w:val="Normal"/>
        <w:rPr/>
      </w:pPr>
      <w:r>
        <w:rPr/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 «Кокшамарское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лючительные положения </w:t>
      </w:r>
    </w:p>
    <w:p>
      <w:pPr>
        <w:pStyle w:val="Normal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7.2. Контроль исполнения требований настоящего Положения возлагается на главу муниципального образования «Кокшамарское  сельское поселение».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59:00Z</dcterms:created>
  <dc:creator>Customer</dc:creator>
  <dc:description/>
  <cp:keywords/>
  <dc:language>en-US</dc:language>
  <cp:lastModifiedBy>Ломанцов Виктор Анатольевич</cp:lastModifiedBy>
  <cp:lastPrinted>2012-11-09T14:32:00Z</cp:lastPrinted>
  <dcterms:modified xsi:type="dcterms:W3CDTF">2013-05-05T03:59:00Z</dcterms:modified>
  <cp:revision>2</cp:revision>
  <dc:subject/>
  <dc:title>Решение Собрания депутатов муниципального образования Микряковское сельское поселение Горномарийского муниципального  района Республики Марий Эл(№ )Об утверждении официальных символов муниципального образования Микряковское сельское поселение" Горномарий</dc:title>
</cp:coreProperties>
</file>