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«Кокшай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Сессия   26                                                                       с. Кокшай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Созыв  2                                                                  01 октября  2012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№</w:t>
      </w:r>
      <w:r>
        <w:rPr>
          <w:rFonts w:eastAsia="Arial" w:cs="Arial" w:ascii="Arial" w:hAnsi="Arial"/>
          <w:b/>
          <w:bCs/>
          <w:color w:val="3366FF"/>
          <w:sz w:val="20"/>
          <w:szCs w:val="28"/>
        </w:rPr>
        <w:t xml:space="preserve">   </w:t>
      </w:r>
      <w:r>
        <w:rPr>
          <w:rFonts w:cs="Arial" w:ascii="Arial" w:hAnsi="Arial"/>
          <w:b/>
          <w:bCs/>
          <w:color w:val="3366FF"/>
          <w:sz w:val="20"/>
          <w:szCs w:val="28"/>
        </w:rPr>
        <w:t>14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TextBody"/>
        <w:rPr/>
      </w:pPr>
      <w:r>
        <w:rPr/>
        <w:t>Об утверждении официальных символов муниципального образования «Кокшай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пунктом 1 статьи 4 Устава муниципального образования «Кокшайское сельское поселение»  Собрание депутатов муниципального образования «Кокшайское сельское поселение» решил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Утвердить Положение  о гербе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«Кокшайское сельское поселение" (Приложение № 1).</w:t>
      </w:r>
    </w:p>
    <w:p>
      <w:pPr>
        <w:pStyle w:val="Normal"/>
        <w:rPr>
          <w:szCs w:val="28"/>
        </w:rPr>
      </w:pPr>
      <w:r>
        <w:rPr>
          <w:szCs w:val="28"/>
        </w:rPr>
        <w:t>2. Утвердить Положение  «О флаге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Кокшайское сельское поселение» (Приложение № 2).</w:t>
      </w:r>
    </w:p>
    <w:p>
      <w:pPr>
        <w:pStyle w:val="Normal"/>
        <w:rPr>
          <w:szCs w:val="28"/>
        </w:rPr>
      </w:pPr>
      <w:r>
        <w:rPr>
          <w:szCs w:val="28"/>
        </w:rPr>
        <w:t>3. Настоящее решение вступает в силу с момента его принят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Опубликовать настоящее решение в районной газете «Звениговская неделя»"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Кокшайское сельское поселение»    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  Ш.Г.Хабибрахман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риложение № 1 к реш. Собр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</w:t>
      </w:r>
      <w:r>
        <w:rPr>
          <w:i/>
          <w:iCs/>
        </w:rPr>
        <w:t xml:space="preserve">депутатовмуниципаль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</w:t>
      </w:r>
      <w:r>
        <w:rPr>
          <w:i/>
          <w:iCs/>
        </w:rPr>
        <w:t xml:space="preserve">образования «Кокшайское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</w:t>
      </w:r>
      <w:r>
        <w:rPr>
          <w:i/>
          <w:iCs/>
        </w:rPr>
        <w:t xml:space="preserve">сельское поселение   № 145     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</w:rPr>
        <w:t xml:space="preserve">от 01.10.2012 года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Положение  о гербе муниципального образования </w:t>
      </w:r>
    </w:p>
    <w:p>
      <w:pPr>
        <w:pStyle w:val="TextBody"/>
        <w:rPr/>
      </w:pPr>
      <w:r>
        <w:rPr/>
        <w:t>«Кокшайское сельское поселение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стоящим положением устанавливается герб муниципального образования «Кокшайское сельское поселение», Звениговского района Республики Марий Элего описание и порядок официального использ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Общие полож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1. Герб муниципального образования «Кокшайское сельское поселение»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rPr>
          <w:szCs w:val="28"/>
        </w:rPr>
      </w:pPr>
      <w:r>
        <w:rPr>
          <w:szCs w:val="28"/>
        </w:rPr>
        <w:t>1.2. Положение о ГЕРБЕ и рисунки ГЕРБА в многоцветном и одноцветном вариантах хранятся в Администрации муниципального образования «Кокшайское сельское поселени» и доступны для ознакомления всем заинтересованным лиц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 Статус герб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1. ГЕРБ является официальным символом муниципального образования «Кокшайское сельское поселение». </w:t>
      </w:r>
    </w:p>
    <w:p>
      <w:pPr>
        <w:pStyle w:val="Normal"/>
        <w:rPr>
          <w:szCs w:val="28"/>
        </w:rPr>
      </w:pPr>
      <w:r>
        <w:rPr>
          <w:szCs w:val="28"/>
        </w:rPr>
        <w:t>2.2. ГЕРБ подлежит внесению в Государственный геральдический регистр Российской Федерации и в Геральдический реестр Республики Марий Э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 Геральдическое описание ГЕРБА: «</w:t>
      </w:r>
      <w:r>
        <w:rPr/>
        <w:t>В лазуревом поле пара  серебряных цапель с  золотыми клювами, лапами, удерживающих в клювах  две золотые стрелы, сообращенно стоящих на золотой,  мурованной чёрным стенозубчатой  оконечности  (о трёх зубцах)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4. Порядок воспроизведения ГЕРБ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статье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 </w:t>
      </w:r>
    </w:p>
    <w:p>
      <w:pPr>
        <w:pStyle w:val="Normal"/>
        <w:rPr>
          <w:szCs w:val="28"/>
        </w:rPr>
      </w:pPr>
      <w:r>
        <w:rPr>
          <w:szCs w:val="28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. Порядок официального использования ГЕРБ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1. ГЕРБ муниципального образования помещается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 зданиях органов местного самоуправлен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 зданиях официальных представительств администрации муниципального образования Кокшайское сельское поселение за пределами муниципального образования Кокшайское сельское поселение; в залах заседаний органов местного самоуправлен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в рабочих кабинетах главы муниципального образования «Кокшайское сельское поселение», выборных и назначаемых должностных лиц местного самоуправ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2. ГЕРБ помещается на бланках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редставительного органа самоуправлен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муниципального образования «Кокшайское сельское поселение», исполнительного органа местного самоуправлен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ых выборных и назначаемых должностных лиц местного самоуправ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4. ГЕРБ помещается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печатях органов местного самоуправлен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 официальных изданиях органов местного самоуправ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5. ГЕРБ может помещаться на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градах и памятных знаках муниципального образования «Кокшайское сельское поселение»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должностных знаках главы муниципального образования «Кокшайское сельское поселение»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указателях при въезде на территорию муниципального образования «Кокшайское сельское поселение»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Кокшайское сельское поселение»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«Кокшайское сельское поселение», объектах движимого и недвижимого имущества, транспортных средствах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6. Допускается размещение ГЕРБА на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>
          <w:szCs w:val="28"/>
        </w:rPr>
      </w:pPr>
      <w:r>
        <w:rPr>
          <w:szCs w:val="28"/>
        </w:rPr>
        <w:t>- грамотах, приглашениях, визитных карточках главы муниципального образования «Кокшайское сельское поселение»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«Кокшайское сельское поселение» или непосредственно связанных с муниципальным образованием «Кокшайское сельское поселение» по согласованию с главой муниципального образования «Кокшайское сельское поселение»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одновременном размещении ГЕРБА и герба Республики Марий Эл ГЕРБ располагается справа от герба Республики Марий Эл (с точки зрения стоящего лицом к гербам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одновременном размещении ГЕРБА, Государственного герба Российской Федерации и герба Республики Марий Эл, Государственный герб Российской Федерации располагается в центре, герб Республики Марий Эл - слева от центра, а ГЕРБ - справа от центра (с точки зрения стоящего лицом к гербам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Марий Эл (или герба иного субъекта Российской Федерации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Марий Эл (или герба иного субъекта Российской Федерации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9. Иные случаи использования ГЕРБА устанавливаются главой муниципального образования «Кокшайское сельское поселени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Ответственность за нарушение настоящего Положения,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7. Заключительные полож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.1. Внесение в состав (рисунок) ГЕРБА каких-либо внешних украшений, а также элементов официальных символов Республики Марий Эл допустимо лишь в соответствии с законодательством Российской Федерации и Республики Марий Эл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.2. Контроль исполнения требований настоящего Положения возлагается на Администрацию муниципального образования «Кокшайское сельское поселение». </w:t>
      </w:r>
    </w:p>
    <w:p>
      <w:pPr>
        <w:pStyle w:val="Normal"/>
        <w:rPr>
          <w:szCs w:val="28"/>
        </w:rPr>
      </w:pPr>
      <w:r>
        <w:rPr>
          <w:szCs w:val="28"/>
        </w:rPr>
        <w:t>7.3. Настоящее Полож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>
          <w:i/>
          <w:iCs/>
        </w:rPr>
        <w:t xml:space="preserve">  </w:t>
      </w:r>
      <w:r>
        <w:br w:type="page"/>
      </w:r>
    </w:p>
    <w:p>
      <w:pPr>
        <w:pStyle w:val="Heading1"/>
        <w:rPr/>
      </w:pPr>
      <w:r>
        <w:rPr/>
        <w:t xml:space="preserve">   </w:t>
      </w:r>
      <w:r>
        <w:rPr/>
        <w:t xml:space="preserve">Приложение № 2 к реш. Собр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</w:t>
      </w:r>
      <w:r>
        <w:rPr>
          <w:i/>
          <w:iCs/>
        </w:rPr>
        <w:t xml:space="preserve">депутатовмуниципаль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</w:t>
      </w:r>
      <w:r>
        <w:rPr>
          <w:i/>
          <w:iCs/>
        </w:rPr>
        <w:t xml:space="preserve">образования «Кокшайское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</w:t>
      </w:r>
      <w:r>
        <w:rPr>
          <w:i/>
          <w:iCs/>
        </w:rPr>
        <w:t xml:space="preserve">сельское поселение   № 145     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</w:rPr>
        <w:t xml:space="preserve">от 01.10.2012 года                                      </w:t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оложение  «О флаге муниципального образования</w:t>
      </w:r>
    </w:p>
    <w:p>
      <w:pPr>
        <w:pStyle w:val="TextBody"/>
        <w:rPr/>
      </w:pPr>
      <w:r>
        <w:rPr/>
        <w:t>«Кокшай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стоящим положением устанавливается флаг муниципального образования «Кокшайское сельское поселение» Звениговского муниципального  района Республики Марий Эл, его описание и порядок официального использования.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Общие полож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1. Флаг муниципального образования «Кокшайское сельское поселение» (далее - ФЛАГ) составлен на основании герба муниципального образования «Кокшайское сельское поселение»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rPr>
          <w:szCs w:val="28"/>
        </w:rPr>
      </w:pPr>
      <w:r>
        <w:rPr>
          <w:szCs w:val="28"/>
        </w:rPr>
        <w:t>1.2. Положение о ФЛАГЕ и образцовый экземпляр ФЛАГА хранятся в Администрации муниципального образования «Кокшайское сельское поселение» и доступны для ознакомления всем заинтересованным лиц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 Статус ФЛАГ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1. ФЛАГ является официальным символом муниципального образования «Кокшайское сельское поселение» и служит знаком единства его населения. </w:t>
      </w:r>
    </w:p>
    <w:p>
      <w:pPr>
        <w:pStyle w:val="Normal"/>
        <w:rPr>
          <w:szCs w:val="28"/>
        </w:rPr>
      </w:pPr>
      <w:r>
        <w:rPr>
          <w:szCs w:val="28"/>
        </w:rPr>
        <w:t>2.2. ФЛАГ подлежит внесению в Государственный геральдический регистр Российской Федерации и в Геральдический реестр Республики Марий Э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. Описание ФЛАГА </w:t>
      </w:r>
    </w:p>
    <w:p>
      <w:pPr>
        <w:pStyle w:val="Normal"/>
        <w:rPr/>
      </w:pPr>
      <w:r>
        <w:rPr>
          <w:szCs w:val="28"/>
        </w:rPr>
        <w:t>Флаг муниципального образования «Кокшайское сельское поселение» представляет собой: «</w:t>
      </w:r>
      <w:r>
        <w:rPr/>
        <w:t>Прямоугольное полотнище с отношением ширины флага к длине, воспроизводящее композицию  герба муниципального образования «Кокшайское сельское поселение»  в синем (голубом),  жёлтом и белом цветах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4. Порядок воспроизведения ФЛАГ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 </w:t>
      </w:r>
    </w:p>
    <w:p>
      <w:pPr>
        <w:pStyle w:val="Normal"/>
        <w:rPr>
          <w:szCs w:val="28"/>
        </w:rPr>
      </w:pPr>
      <w:r>
        <w:rPr>
          <w:szCs w:val="28"/>
        </w:rPr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. Порядок официального использования ФЛАГ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1. ФЛАГ поднят постоянно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 зданиях органов местного самоуправлен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 зданиях официальных представительств муниципального образования «Кокшайское сельское поселение» за пределами муниципального образования «Кокшайское сельское поселение»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2. ФЛАГ установлен постоянно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в залах заседаний органов местного самоуправления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в рабочих кабинетах главы муниципального образование «Кокшайское сельское поселение», выборных и назначаемых должностных лиц местного самоуправ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3. ФЛАГ может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«Кокшайское сельское поселение»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Кокшайское сельское поселение»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ЛАГ или его изображение может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размещаться на транспортных средствах главы муниципального образование «Кокшайское сельское поселение», иных выборных должностных лиц местного самоуправлен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4. ФЛАГ поднимается (устанавливается)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в дни государственных праздников - наряду с Государственным флагом Российской Федерации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одновременном подъеме (размещении) ФЛАГА и флага Республики Марий Эл, ФЛАГ располагается справа от флага Республики Марий Эл (с точки зрения стоящего лицом к флагам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одновременном подъеме (размещении) ФЛАГА, Государственного флага Российской Федерации и флага Республики Марий Эл, Государственный флаг Российск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едерации располагается в центре, а ФЛАГ - справа от центра (с точки зрения стоящего лицом к флагам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одновременном подъеме (размещении) че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еспублики Марий Эл, слева от Государственного флага Российской Федерации располагается ФЛАГ; справа от флага Республики Марий Эл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еспублики Марий Эл (или флага иного субъекта Российской Федерации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еспублики Марий Эл (или флага иного субъекта Российской Федерации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флагов, вымпелов и иных вексиллологических (флаговых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Кокшайское сельское поселение»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град муниципального образования «Кокшайское сельское поселение»; </w:t>
      </w:r>
    </w:p>
    <w:p>
      <w:pPr>
        <w:pStyle w:val="Normal"/>
        <w:rPr>
          <w:szCs w:val="28"/>
        </w:rPr>
      </w:pPr>
      <w:r>
        <w:rPr>
          <w:szCs w:val="28"/>
        </w:rPr>
        <w:t>- должностных и отличительных знаках главы муниципального образования «Кокшайское сельское поселение»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10. ФЛАГ может быть поднят (установлен) постоянно или временно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в памятных, мемориальных и значимых местах расположенных на территории муниципального образования «Кокшайское сельское поселение»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в местах массовых собраний жителей муниципального образования Кокшайское сельское поселение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11. Допускается размещение ФЛАГА или его изображения на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грамотах, приглашениях, визитных карточках главы муниципального образования «Кокшайское сельское поселение»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«Кокшайское сельское поселение» или непосредственно связанных с муниципальным образованием «Кокшайское сельское поселение»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12. Порядок изготовления, хранения и уничтожения экземпляров ФЛАГА устанавливается органами местного самоуправления. </w:t>
      </w:r>
    </w:p>
    <w:p>
      <w:pPr>
        <w:pStyle w:val="Normal"/>
        <w:rPr>
          <w:szCs w:val="28"/>
        </w:rPr>
      </w:pPr>
      <w:r>
        <w:rPr>
          <w:szCs w:val="28"/>
        </w:rPr>
        <w:t>5.13. Иные случаи использования ФЛАГА устанавливаются главой муниципального образования «Кокшайское сельское поселени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6. Ответственность за нарушение настоящего Положения </w:t>
      </w:r>
    </w:p>
    <w:p>
      <w:pPr>
        <w:pStyle w:val="Normal"/>
        <w:rPr>
          <w:szCs w:val="28"/>
        </w:rPr>
      </w:pPr>
      <w:r>
        <w:rPr>
          <w:szCs w:val="28"/>
        </w:rPr>
        <w:t>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7. Заключительные полож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.1. Внесение в состав (рисунок) ФЛАГА каких-либо изменений или дополнений, а также элементов официальных символов Республики Марий Эл допустимо лишь в соответствии с законодательством Российской Федерации и законодательством Республики Марий Эл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.2. Контроль исполнения требований настоящего Положения возлагается на главу Администрации муниципального образования «Кокшайское сельское поселение». </w:t>
      </w:r>
    </w:p>
    <w:p>
      <w:pPr>
        <w:pStyle w:val="Normal"/>
        <w:rPr>
          <w:szCs w:val="28"/>
        </w:rPr>
      </w:pPr>
      <w:r>
        <w:rPr>
          <w:szCs w:val="28"/>
        </w:rPr>
        <w:t>7.3. Настоящее Полож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Garamond" w:hAnsi="Garamond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4:16:00Z</dcterms:created>
  <dc:creator>buh</dc:creator>
  <dc:description/>
  <cp:keywords/>
  <dc:language>en-US</dc:language>
  <cp:lastModifiedBy>Ломанцов Виктор Анатольевич</cp:lastModifiedBy>
  <cp:lastPrinted>2012-09-28T15:44:00Z</cp:lastPrinted>
  <dcterms:modified xsi:type="dcterms:W3CDTF">2013-05-05T04:16:00Z</dcterms:modified>
  <cp:revision>2</cp:revision>
  <dc:subject/>
  <dc:title>РЕШЕНИЕ</dc:title>
</cp:coreProperties>
</file>