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548DD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548DD4"/>
          <w:sz w:val="28"/>
          <w:szCs w:val="28"/>
          <w:lang w:eastAsia="ru-RU"/>
        </w:rPr>
        <w:t>ЗАКО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548DD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548DD4"/>
          <w:sz w:val="28"/>
          <w:szCs w:val="28"/>
          <w:lang w:eastAsia="ru-RU"/>
        </w:rPr>
        <w:t>КАРАЧАЕВО-ЧЕРКЕССКОЙ РЕСПУБЛИ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548DD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548DD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548DD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548DD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548DD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548DD4"/>
          <w:sz w:val="28"/>
          <w:szCs w:val="28"/>
          <w:lang w:eastAsia="ru-RU"/>
        </w:rPr>
        <w:t>О внесении изменения в статью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548DD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548DD4"/>
          <w:sz w:val="28"/>
          <w:szCs w:val="28"/>
          <w:lang w:eastAsia="ru-RU"/>
        </w:rPr>
        <w:t>Закона Карачаево-Черкесской Республи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548DD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548DD4"/>
          <w:sz w:val="28"/>
          <w:szCs w:val="28"/>
          <w:lang w:eastAsia="ru-RU"/>
        </w:rPr>
        <w:t>"О Государственном гербе Карачаево-Черкесской Республики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инят Народным Собранием (Парламентом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рачаево-Черкесской Республики                      25 апреля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в  статью  2  Закона Карачаево-Черкесской Республики от 0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густа   1996   г.    N    148-XXII    "О    Государственном    герб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ачаево-Черкесской      Республики"      (в     редакции     закон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ачаево-Черкесской Республики от 12 ноября 2001 г.  N 36-РЗ,  от  1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тября 2002 г. N 37-РЗ, от 22 апреля 2011 г. N 16-РЗ, от 05 июля 201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N 34-РЗ) следующее изменени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 2  после  слов "Избирательной комиссии Карачаево-Черкес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публики"  дополнить  словами   ",   территориальных   избиратель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й городов и районов Карачаево-Черкесской Республики"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Закон  вступает  в  силу  со   дня   его   офици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ачаево-Черкес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публики                                           Р.Б.Темрез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 Черкесс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 мая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N 47-РЗ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5:39:00Z</dcterms:created>
  <dc:creator>Пользователь Windows</dc:creator>
  <dc:description/>
  <dc:language>en-US</dc:language>
  <cp:lastModifiedBy>Пользователь Windows</cp:lastModifiedBy>
  <dcterms:modified xsi:type="dcterms:W3CDTF">2022-06-06T15:42:00Z</dcterms:modified>
  <cp:revision>1</cp:revision>
  <dc:subject/>
  <dc:title/>
</cp:coreProperties>
</file>