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СИМОВ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18 октября 2012 года </w:t>
        <w:tab/>
        <w:tab/>
        <w:tab/>
        <w:tab/>
        <w:tab/>
        <w:tab/>
        <w:t>№37/2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О внесении изменений и дополнений в решение Касимовской городской Думы от 17.05.2012 года № 60/4 «Об утверждении Положения о гербе муниципального образования — городской округ город Касимов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 xml:space="preserve">Рассмотрев обращение администрации муниципального образования - городской округ город Касимов, руководствуясь Федеральным закономот 06 октября 2003 года № 131-ФЗ «Об общих принципах организации местного самоуправления в Российской Федерации», Уставом муниципального образования– городской округ город Касимов, в соответствии с официальной символикой муниципального образования — городской округ город Касимов, учитывая предложение вице-губернатора Рязанской области – первого заместителя Председателя Правительства Рязанской области С. В. Филимонова, Касимовская городская Дума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— городской округ город Касимов, утвержденное решением Касимовской городской Думы от 17.05.2012 года №60/4 следующие изменения и дополнения:</w:t>
      </w:r>
    </w:p>
    <w:p>
      <w:pPr>
        <w:pStyle w:val="Normal"/>
        <w:ind w:firstLine="360"/>
        <w:rPr/>
      </w:pPr>
      <w:r>
        <w:rPr/>
        <w:t>1) Раздел 3 изложить в новой редакции:</w:t>
      </w:r>
    </w:p>
    <w:p>
      <w:pPr>
        <w:pStyle w:val="Normal"/>
        <w:ind w:firstLine="360"/>
        <w:rPr/>
      </w:pPr>
      <w:r>
        <w:rPr/>
        <w:t>«3.1. Геральдическое описание герба города Касимов гласит:</w:t>
      </w:r>
    </w:p>
    <w:p>
      <w:pPr>
        <w:pStyle w:val="Normal"/>
        <w:ind w:firstLine="360"/>
        <w:rPr/>
      </w:pPr>
      <w:r>
        <w:rPr/>
        <w:t>«В лазоревом (синем, голубом) поле– золотое корабельное основание, нос которого увенчан короной, украшенной самоцветами;в золотой левой вольной части со скругленным углом – старинная зеленая княжеская шапка с черной собольей опушкой, над которой золотое украшение («городок») с лазоревым самоцветным камнем. Щит увенчан муниципальной короной установленного образца.».</w:t>
      </w:r>
    </w:p>
    <w:p>
      <w:pPr>
        <w:pStyle w:val="Normal"/>
        <w:ind w:firstLine="360"/>
        <w:rPr/>
      </w:pPr>
      <w:r>
        <w:rPr/>
        <w:t>3.2. Герб города Касимов представляет собой лазоревый(синий, голубой) геральдический щит (лазурь в геральдике символизирует красоту,мягкость и величие), в котором помещено золотое корабельное основание, символизирующее то, что в 17-18 вв. в окрестностях г. Касимова добывался строительный лес («из сего места доставляются к строению корабельному принадлежащие леса», из описания герба1779г.).</w:t>
      </w:r>
    </w:p>
    <w:p>
      <w:pPr>
        <w:pStyle w:val="Normal"/>
        <w:ind w:firstLine="360"/>
        <w:rPr/>
      </w:pPr>
      <w:r>
        <w:rPr/>
        <w:t>Нос корабельного основания имеет фигурную форму и увенчан золотой короной, зубцы которой имеют форму «городков», характерных для Казанской царской короны в знак того, что оттуда вышел в Рязань царевич Касим (Касым) – основатель Касимовского ханства (царства), и того, что город Касимов более 200 лет был столицей этого царства.</w:t>
      </w:r>
    </w:p>
    <w:p>
      <w:pPr>
        <w:pStyle w:val="Normal"/>
        <w:ind w:firstLine="360"/>
        <w:rPr/>
      </w:pPr>
      <w:r>
        <w:rPr/>
        <w:t>В золотой левой вольной части (особом прямоугольнике в верхнем углу щита) помещена старинная зеленая княжеская шапка с черной собольей опушкой и золотым украшением («городком»), такая же, как на голове князя в гербе Рязанской области, что символизирует административно-территориальную принадлежность муниципального района к Рязанской области. Лазоревый самоцветный камень, украшающий «городок», воспроизводит цвет гербового щита и символизирует драгоценный камень города Касимова в венце Рязанской области.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для городских округов образца в виде золотого стеннозубчатого (башенного)венца, имеющего пять видимых зубцов, мурованной в виде каменной кладки и окруженного внизу обручем с самоцветами. Вид короны символизирует современный административный статус города как городского округа, а обруч с самоцветами напоминает о том, что город был историческим центром Касимовского царства (ханства).».</w:t>
      </w:r>
    </w:p>
    <w:p>
      <w:pPr>
        <w:pStyle w:val="Normal"/>
        <w:ind w:firstLine="360"/>
        <w:rPr/>
      </w:pPr>
      <w:r>
        <w:rPr/>
        <w:t>3.3. Герб города Касимов может воспроизводиться без короны и со статусной территориальной короной, в зависимости от практической необходимости.</w:t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>3.4. Ответственность за искажение рисунка Герба города Касимов, или изменение композиции или цветов, выходящее за пределы геральдически допустимого, несет исполнитель допущенных искажений или изменений.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,</w:t>
      </w:r>
    </w:p>
    <w:p>
      <w:pPr>
        <w:pStyle w:val="Normal"/>
        <w:ind w:firstLine="360"/>
        <w:rPr/>
      </w:pPr>
      <w:r>
        <w:rPr/>
        <w:t xml:space="preserve">председатель Касимовской городской Думы </w:t>
        <w:tab/>
        <w:tab/>
        <w:tab/>
        <w:tab/>
        <w:t>Ф.И.Провот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8:00Z</dcterms:created>
  <dc:creator>mvl</dc:creator>
  <dc:description/>
  <cp:keywords/>
  <dc:language>en-US</dc:language>
  <cp:lastModifiedBy>Ломанцов Виктор Анатольевич</cp:lastModifiedBy>
  <dcterms:modified xsi:type="dcterms:W3CDTF">2014-02-27T10:29:00Z</dcterms:modified>
  <cp:revision>3</cp:revision>
  <dc:subject/>
  <dc:title>СОВЕТ ДЕПУТАТОВ</dc:title>
</cp:coreProperties>
</file>