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ДУМА КАМЫШЛОВСКОГО ГОРОДСКОГО ОКРУГА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br/>
        <w:t>РЕШЕНИЕ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т 18 октября 2012 г. № 120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br/>
        <w:t>О ВНЕСЕНИИ ИЗМЕНЕНИЙ В РЕШЕНИЕ КАМЫШЛОВСКОЙ ГОРОДСКОЙ ДУМЫ ОТ 24.04.2003 № 548 «О СИМВОЛИКЕ (ГЕРБЕ И ФЛАГЕ) МУНИЦИПАЛЬНОГО ОБРАЗОВАНИЯ „ГОРОД КАМЫШЛОВ“»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В соответствии со «статьёй 11» Федерального закона «Об общих принципах организации местного самоуправления в Российской Федерации» от 6 октября 2003 года № 131-ФЗ, «статьёй 5» Устава Камышловского городского округа и в связи с наделением статуса городского округа в 2004 году Дума Камышловского городского округа решила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«Решение» Камышловской городской Думы от 24.04.2003 № 548 "О символике (гербе и флаге) муниципального образования «Город Камышлов» следующие изменения, заменив по всему тексту «Решения» и «приложений» к нему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ова "муниципальное образование «Город Камышлов» на слова «Камышловский городской округ»;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ова "МО «Г. Камышлов» на слова «Камышловский городской округ»;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ова «городской Думы» на слова «Думы Камышловского городского округа»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2. Направить настоящее Решение в комиссию по символам Свердловской области для проведения экспертизы и регистрации изменений в Государственном геральдическом регистре Российской Федерации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анное Решение опубликовать в газете «Камышловские известия» и на официальном сайте Камышловского городского округ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комитет по местному самоуправлению и правовому регулированию (Мишенькина А. А.)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редседатель Думы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А.ЧИКУНОВ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Глав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шловского городского округ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 Н.ЧУХ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2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3-03T05:32:00Z</dcterms:modified>
  <cp:revision>2</cp:revision>
  <dc:subject/>
  <dc:title/>
</cp:coreProperties>
</file>