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ВОЛГОГРАД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ГОРОДИЩЕНСКИЙ МУНИЦИПАЛЬНЫЙ РАЙОН</w:t>
      </w:r>
    </w:p>
    <w:p>
      <w:pPr>
        <w:pStyle w:val="A"/>
        <w:spacing w:before="0" w:after="200"/>
        <w:jc w:val="center"/>
        <w:rPr>
          <w:rFonts w:ascii="Arial" w:hAnsi="Arial" w:cs="Arial"/>
          <w:b/>
          <w:b/>
          <w:bCs/>
          <w:iCs/>
          <w:color w:val="3366FF"/>
          <w:sz w:val="20"/>
          <w:szCs w:val="22"/>
        </w:rPr>
      </w:pPr>
      <w:r>
        <w:rPr>
          <w:rFonts w:cs="Arial" w:ascii="Arial" w:hAnsi="Arial"/>
          <w:b/>
          <w:bCs/>
          <w:iCs/>
          <w:color w:val="3366FF"/>
          <w:sz w:val="20"/>
          <w:szCs w:val="2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0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>КАМЕНСКОГО СОВЕТА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66FF"/>
          <w:sz w:val="24"/>
          <w:lang w:eastAsia="ru-RU"/>
        </w:rPr>
      </w:pPr>
      <w:r>
        <w:rPr>
          <w:rFonts w:cs="Arial" w:ascii="Arial" w:hAnsi="Arial"/>
          <w:b/>
          <w:bCs/>
          <w:color w:val="3366FF"/>
          <w:sz w:val="20"/>
          <w:lang w:eastAsia="ru-RU"/>
        </w:rPr>
        <w:t xml:space="preserve">От  19.09.2012 г. </w:t>
      </w:r>
      <w:r>
        <w:rPr>
          <w:rFonts w:cs="Arial" w:ascii="Arial" w:hAnsi="Arial"/>
          <w:b/>
          <w:bCs/>
          <w:color w:val="3366FF"/>
          <w:sz w:val="20"/>
          <w:szCs w:val="28"/>
          <w:lang w:eastAsia="ru-RU"/>
        </w:rPr>
        <w:t>№ 8/2</w:t>
      </w:r>
    </w:p>
    <w:p>
      <w:pPr>
        <w:pStyle w:val="TextBody"/>
        <w:rPr>
          <w:rFonts w:ascii="Times New Roman" w:hAnsi="Times New Roman" w:cs="Times New Roman"/>
        </w:rPr>
      </w:pPr>
      <w:r>
        <w:rPr/>
        <w:t>Об утверждении официальных символов Каменского сельского  поселения и порядке их исполь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ассмотрев, представленный администрацией Каменского сельского поселения, проект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официальных символов Каменского сель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 поселения (герб, флаг),  руководствуясь решениями  собраний коллективов,  «Центра культуры», Каменской СОШ, ТОС расположенных в границе поселения, ст.4 устава Каменского сельского поселения </w:t>
      </w:r>
      <w:r>
        <w:rPr>
          <w:rFonts w:cs="Times New Roman" w:ascii="Times New Roman" w:hAnsi="Times New Roman"/>
          <w:sz w:val="24"/>
          <w:lang w:eastAsia="ru-RU"/>
        </w:rPr>
        <w:t>Каменский Совет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>официальные символы (герб и флаг) Каменского сель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8"/>
          <w:lang w:eastAsia="ru-RU"/>
        </w:rPr>
        <w:t xml:space="preserve"> поселения (прилагается)</w:t>
      </w:r>
      <w:r>
        <w:rPr>
          <w:rFonts w:cs="Times New Roman" w:ascii="Times New Roman" w:hAnsi="Times New Roman"/>
          <w:sz w:val="24"/>
          <w:lang w:eastAsia="ru-RU"/>
        </w:rPr>
        <w:t xml:space="preserve"> Утвердить положение о гербе Каменского сельского поселения Городищенского муниципального района Волгоградской области. (прилагается)  Утвердить положение о флаге Каменского сельского поселения Городищенского муниципального района Волгоградской области. (прилагается) Направить настоящее решение главе Каменского сельского поселения для подписания и официального опубликования. Контроль за исполнение данного решения возложить на главу  Каменского сельского поселения Кочергина А.В.  Настоящее Решение вступает в силу с момента его опубликования в районной газете «Междуречь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менского Совета депутатов                                                 А.И. Соро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Гл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lang w:eastAsia="ru-RU"/>
        </w:rPr>
        <w:t>Каменского сельского поселения                                           А.В. Кочер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решением Каме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8/2 от 19.09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32"/>
          <w:lang w:eastAsia="ru-RU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  ГЕРБЕ</w:t>
      </w:r>
    </w:p>
    <w:p>
      <w:pPr>
        <w:pStyle w:val="TextBody"/>
        <w:rPr/>
      </w:pPr>
      <w:r>
        <w:rPr/>
        <w:t>КАМЕНСКОГО СЕЛЬСКОГО ПОСЕЛНИЯ</w:t>
      </w:r>
    </w:p>
    <w:p>
      <w:pPr>
        <w:pStyle w:val="TextBody"/>
        <w:rPr/>
      </w:pPr>
      <w:r>
        <w:rPr/>
        <w:t>ГОРОДИЩЕНСКОГО МУНИЦИПАЛЬНОГО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lang w:eastAsia="ru-RU"/>
        </w:rPr>
        <w:t>Герб Каменского сельского поселения Городищенского муниципального  района Волгоградской области (далее    Герб) - опознавательно-правовой знак, составленный и употребляемый в соответствии с правилами геральдики, являющийся основным официальным символом  Камен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2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lang w:eastAsia="ru-RU"/>
        </w:rPr>
        <w:t>Описание: В лазоревом поле серебряный распростертый орел сидящий на камне положенном поверх золотой оконечности и сопровождаемый по сторонам двумя серебряными кувшинами в столб, из каждого фонтанами бьет вода. В главе золотое укрепление с пятью бастионами, заполненное червленью, и внутри него - ключ и обращенный вниз меч того же металла. Щит увенчан муниципальной короной установленного образ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Воспроизведение Герба всегда должно точно соответствовать его</w:t>
        <w:br/>
        <w:t>геральдическому описанию с учетом общих геральдических н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lang w:eastAsia="ru-RU"/>
        </w:rPr>
        <w:t>Герб воспроизводится на печатях, штампах, бланках, удостоверениях</w:t>
        <w:br/>
        <w:t>сотрудников, на официальных изданиях, а также на вывесках, фасадах</w:t>
        <w:br/>
        <w:t>зданий и в залах заседаний администрации Каменского сельского поселения  и Каменского Совета депутатов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администрации Каменского 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</w:t>
        <w:tab/>
        <w:t>В случае употребления Герба в противоречии с настоящим Полож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ветственность несет сторона, допустившая нару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решением Камен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i/>
          <w:iCs/>
          <w:kern w:val="2"/>
          <w:sz w:val="24"/>
          <w:szCs w:val="32"/>
          <w:lang w:eastAsia="ru-RU"/>
        </w:rPr>
        <w:t>8/2 от 19.09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32"/>
          <w:lang w:eastAsia="ru-RU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КАМЕНСКОГО СЕЛЬСКОГО ПОСЕЛНИЯ</w:t>
      </w:r>
    </w:p>
    <w:p>
      <w:pPr>
        <w:pStyle w:val="TextBody"/>
        <w:rPr/>
      </w:pPr>
      <w:r>
        <w:rPr/>
        <w:t>ГОРОДИЩЕНСКОГО МУНИЦИПАЛЬНОГО  РАЙОНА</w:t>
      </w:r>
    </w:p>
    <w:p>
      <w:pPr>
        <w:pStyle w:val="TextBody"/>
        <w:rPr/>
      </w:pPr>
      <w:r>
        <w:rPr/>
        <w:t>ВОЛГО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Флаг Каменского сельского поселения Городищенского  муниципального района Волгоградской области - опознавательно-правовой знак, составленный и употребляемый в соответствии с вексиллологическими правилами, служащий символом поселения, единства его территории, населения, прав и самоупр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лаг Каменского сельского поселения является, наряду с основным муниципальным символом – гербом Каменского сельского поселения, официальным символом Каменс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 Флаг Каменского сельского поселения Городищенского муниципального района  Волгоградской области представляет собой: прямоугольное полотнище с отношением ширины к длине 2:3, воспроизводящее композицию герба Каменского сельского поселения в синем, белом, красном и желтом цветах.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Флаг Каменского сельского поселения подним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зданиях органов местного самоуправления - постоян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зданиях муниципальных учреждений - в дни государственных</w:t>
        <w:br/>
        <w:t>праздников, а также памятных событий, перечень которых устанавливается</w:t>
        <w:br/>
        <w:t>Каменским Советом депута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жилых зданиях, зданиях и сооружениях органов государственной</w:t>
        <w:br/>
        <w:t>власти, общественных объединений, предприятий, учреждений, организаций</w:t>
        <w:br/>
        <w:t>независимо от форм собственности - по желанию проживающих в зданиях,</w:t>
        <w:br/>
        <w:t>руководства объединений, предприятий, учреждений, организ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Флаг Каменского сельского поселе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, при проводимых ими церемониях и иных торжественных мероприят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Во всех случаях подъема на территории Каменского сельского поселения каких-либо флагов совместно с ними поднимается флаг Каменского сельского поселения. При этом флаг  располагается после государственных флагов, флагов субъектов Российской Федерации, флагов глав государств, и перед иными флагами в общем порядке расположения фла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Флаг Каменского сельского поселения может 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 древка (мачт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Флаг Каменского сельского поселения должен всегда соответствовать прилагаемому изображению и опис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Главой  Каменского сельского поселения может быть предписано или разрешено использование флага поселения и иных случаях, а также воспрещение его использования в отдельных случаях из числа предусмотренных п.3.2,3.3,4 настоящего Полож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4:00Z</dcterms:created>
  <dc:creator>USER</dc:creator>
  <dc:description/>
  <cp:keywords/>
  <dc:language>en-US</dc:language>
  <cp:lastModifiedBy>Ломанцов Виктор Анатольевич</cp:lastModifiedBy>
  <dcterms:modified xsi:type="dcterms:W3CDTF">2015-03-06T11:24:00Z</dcterms:modified>
  <cp:revision>2</cp:revision>
  <dc:subject/>
  <dc:title>ВОЛГОГРАДСКАЯ ОБЛАСТЬ</dc:title>
</cp:coreProperties>
</file>