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2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КРЫМСКИЙ РАЙОН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СОВЕТ ЮЖН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КРЫМ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РЕШЕНИЕ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28 августа  2012  г.                              № 153              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</w:rPr>
        <w:t>п. Южны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О гербе Южн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/>
      </w:pPr>
      <w:r>
        <w:rPr>
          <w:b/>
          <w:color w:val="548DD4"/>
          <w:sz w:val="28"/>
          <w:szCs w:val="28"/>
        </w:rPr>
        <w:t xml:space="preserve">Крымского района 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 и Уставом Южного сельского поселения Крымского района, Совет Южного сельского поселения Крымского района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гербе Южного сельского поселения Крымского района  (приложение 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Утвердить рисунок герба Южного сельского поселения Крымского района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еобходимый пакет документов по гербу Южного сельского поселения Крымского района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опубликовать в средствах массовой информации после регистрации герба Южного сельского поселения Крымского района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sz w:val="28"/>
          <w:szCs w:val="28"/>
        </w:rPr>
        <w:t xml:space="preserve">5. Контроль за выполнением настоящего решения возложить на главу Южного сельского поселения С.П. </w:t>
      </w:r>
      <w:r>
        <w:rPr>
          <w:rStyle w:val="Spelle"/>
          <w:color w:val="000000"/>
          <w:sz w:val="28"/>
          <w:szCs w:val="28"/>
        </w:rPr>
        <w:t>Буйновск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жного сель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мского района                                                                         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rStyle w:val="Spelle"/>
          <w:color w:val="000000"/>
          <w:sz w:val="28"/>
          <w:szCs w:val="28"/>
        </w:rPr>
        <w:t>С.П.Буйновский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к решению Совета 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Южного сельского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оселения  Крым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т  28.08. 2012г.  № 153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548DD4"/>
          <w:sz w:val="28"/>
          <w:szCs w:val="28"/>
        </w:rPr>
      </w:pPr>
      <w:r>
        <w:rPr>
          <w:b/>
          <w:color w:val="548DD4"/>
          <w:spacing w:val="12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ind w:right="277" w:hanging="0"/>
        <w:jc w:val="center"/>
        <w:outlineLvl w:val="1"/>
        <w:rPr>
          <w:color w:val="548DD4"/>
          <w:sz w:val="28"/>
          <w:szCs w:val="28"/>
        </w:rPr>
      </w:pPr>
      <w:r>
        <w:rPr>
          <w:b/>
          <w:color w:val="548DD4"/>
          <w:spacing w:val="12"/>
          <w:sz w:val="28"/>
          <w:szCs w:val="28"/>
        </w:rPr>
        <w:t xml:space="preserve">О ГЕРБЕ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548DD4"/>
          <w:sz w:val="28"/>
          <w:szCs w:val="28"/>
        </w:rPr>
      </w:pPr>
      <w:r>
        <w:rPr>
          <w:b/>
          <w:color w:val="548DD4"/>
          <w:spacing w:val="12"/>
          <w:sz w:val="28"/>
          <w:szCs w:val="28"/>
        </w:rPr>
        <w:t>ЮЖН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548DD4"/>
          <w:sz w:val="28"/>
          <w:szCs w:val="28"/>
        </w:rPr>
      </w:pPr>
      <w:r>
        <w:rPr>
          <w:b/>
          <w:color w:val="548DD4"/>
          <w:spacing w:val="12"/>
          <w:sz w:val="28"/>
          <w:szCs w:val="28"/>
        </w:rPr>
        <w:t xml:space="preserve">КРЫМ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ложением устанавливается герб Южного сельского поселения Крымского района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1.1. Герб Южного сельского поселения Крымского района   (далее – герб Южн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1.2. Положение о гербе и рисунки герба Южн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Южн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2. Статус герба Южн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2.1. Герб Южного сельского поселения является официальным символом Южн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2.2. Герб Южн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Геральдическое описание и обоснование символики герб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Южного сель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Геральдическое описание герба Южного сельского поселения гласит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«В скошенном слева зеленом и лазоревом поле - серебряная цапля, держащая черный камень в правой лапе и сопровождаемая золотыми фигурами: в правом верхнем углу - колосом в столб; в левом верхнем, поверх деления – солнцем (без лика) с попеременно семью большими и семью малыми расходящимися пламенеющими лучами; в правом нижнем, в лазури - рыбой карп; и в левом нижнем - выходящими один подле другого </w:t>
      </w:r>
      <w:r>
        <w:rPr>
          <w:rStyle w:val="Spelle"/>
          <w:color w:val="000000"/>
          <w:spacing w:val="6"/>
          <w:sz w:val="28"/>
          <w:szCs w:val="28"/>
        </w:rPr>
        <w:t>cтеблями</w:t>
      </w:r>
      <w:r>
        <w:rPr>
          <w:color w:val="000000"/>
          <w:spacing w:val="6"/>
          <w:sz w:val="28"/>
          <w:szCs w:val="28"/>
        </w:rPr>
        <w:t xml:space="preserve"> рогоза и камыша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2. Обоснование символики герба Южн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Южного сельского поселения расположено в Кубанской низменности на берегу Варнавинского водохранилища. В  состав Южного сельского поселения входят семь населенных пунктов: хутора  Веселый, </w:t>
      </w:r>
      <w:r>
        <w:rPr>
          <w:rStyle w:val="Spelle"/>
          <w:color w:val="000000"/>
          <w:spacing w:val="-6"/>
          <w:sz w:val="28"/>
          <w:szCs w:val="28"/>
        </w:rPr>
        <w:t>Евсеевский</w:t>
      </w:r>
      <w:r>
        <w:rPr>
          <w:color w:val="000000"/>
          <w:spacing w:val="-6"/>
          <w:sz w:val="28"/>
          <w:szCs w:val="28"/>
        </w:rPr>
        <w:t xml:space="preserve">, Красный, Новотроицкий, Плавни, Черноморский и поселок Южный - административный центр поселения. 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sz w:val="28"/>
          <w:szCs w:val="28"/>
        </w:rPr>
        <w:t xml:space="preserve">Зелень аллегорически указывает на степные просторы, а лазурь на Варнавинское водохранилище и </w:t>
      </w:r>
      <w:r>
        <w:rPr>
          <w:rStyle w:val="Spelle"/>
          <w:color w:val="000000"/>
          <w:sz w:val="28"/>
          <w:szCs w:val="28"/>
        </w:rPr>
        <w:t>прикубанские</w:t>
      </w:r>
      <w:r>
        <w:rPr>
          <w:color w:val="000000"/>
          <w:sz w:val="28"/>
          <w:szCs w:val="28"/>
        </w:rPr>
        <w:t xml:space="preserve"> плавн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зоревый (синий) цвет символизирует чистое небо, честь, искренность, добродетель, возвышенные устрем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еленый цвет символизирует жизнь, надежду, здоровье и красоту природы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sz w:val="28"/>
          <w:szCs w:val="28"/>
        </w:rPr>
        <w:t>Изображение цапли указывает и на богатый животный мир Южного сельского поселения представленный, в том числе и птицами данного вида. Изображение цапли с камнем в лапе аллегорически указывает и на Нижне-</w:t>
      </w:r>
      <w:r>
        <w:rPr>
          <w:rStyle w:val="Spelle"/>
          <w:color w:val="000000"/>
          <w:sz w:val="28"/>
          <w:szCs w:val="28"/>
        </w:rPr>
        <w:t>Адагумское</w:t>
      </w:r>
      <w:r>
        <w:rPr>
          <w:color w:val="000000"/>
          <w:sz w:val="28"/>
          <w:szCs w:val="28"/>
        </w:rPr>
        <w:t xml:space="preserve"> укрепление, существовавшее в середине 19 века на месте хутора Новотроицкого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пля – символ бдительности, спокойствия, осторожности, долговечности и чуткости, а также это символ родительной заботы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о – символ величия, достатка, хлеба, процветания и прочност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шеничный колос – символ сельского хозяйства, основа которого выращивание зерновых.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sz w:val="28"/>
          <w:szCs w:val="28"/>
        </w:rPr>
        <w:t xml:space="preserve">Изображение камыша и рогоза указывает на </w:t>
      </w:r>
      <w:r>
        <w:rPr>
          <w:rStyle w:val="Spelle"/>
          <w:color w:val="000000"/>
          <w:sz w:val="28"/>
          <w:szCs w:val="28"/>
        </w:rPr>
        <w:t>прикубанские</w:t>
      </w:r>
      <w:r>
        <w:rPr>
          <w:color w:val="000000"/>
          <w:sz w:val="28"/>
          <w:szCs w:val="28"/>
        </w:rPr>
        <w:t xml:space="preserve"> плавни, являющиеся одной из достопримечательностей посе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видом деятельности при переселении казаков в эти места была рыбная ловля и в настоящее время рыбалка для многих жителей Южного сельского поселения это один из основных видов отдыха, на что указывает изображение рыбы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жение солнца с пламенеющими лучами аллегорически указывает на наименование поселения – Южное, место, где много тепла и солнца. А количество больших лучей указывает на количество населённых пунктов в составе посе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Автор герба, изображение и обоснование символики: 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  <w:sz w:val="28"/>
          <w:szCs w:val="28"/>
        </w:rPr>
        <w:t xml:space="preserve">Владимир </w:t>
      </w:r>
      <w:r>
        <w:rPr>
          <w:rStyle w:val="Spelle"/>
          <w:color w:val="000000"/>
          <w:sz w:val="28"/>
          <w:szCs w:val="28"/>
        </w:rPr>
        <w:t>Нагаевский</w:t>
      </w:r>
      <w:r>
        <w:rPr>
          <w:color w:val="000000"/>
          <w:sz w:val="28"/>
          <w:szCs w:val="28"/>
        </w:rPr>
        <w:t xml:space="preserve"> (Тихорецк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рядок воспроизведения герба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жн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оспроизведение герба Южн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 Воспроизведение герба Южн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color w:val="000000"/>
          <w:spacing w:val="-4"/>
          <w:sz w:val="28"/>
          <w:szCs w:val="28"/>
        </w:rPr>
        <w:t xml:space="preserve">за пределы </w:t>
      </w:r>
      <w:r>
        <w:rPr>
          <w:rStyle w:val="Spelle"/>
          <w:color w:val="000000"/>
          <w:spacing w:val="-4"/>
          <w:sz w:val="28"/>
          <w:szCs w:val="28"/>
        </w:rPr>
        <w:t>геральдически</w:t>
      </w:r>
      <w:r>
        <w:rPr>
          <w:color w:val="000000"/>
          <w:spacing w:val="-4"/>
          <w:sz w:val="28"/>
          <w:szCs w:val="28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рядок официального использования герб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жн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1. Герб Южного сельского поселения помещаетс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казателях при въезде на территорию Южного сельского посе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Герб Южного сельского поселения помещается на бланках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ы Южн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Герб Южн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 Южн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4. Герб Южн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pacing w:val="-4"/>
          <w:sz w:val="28"/>
          <w:szCs w:val="28"/>
        </w:rPr>
        <w:t xml:space="preserve"> может помещаться н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личительных знаках, наградах главы Южного сельского посе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размещение герба Южного сельского поселения н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ниях печатных средств массовой информации, краеведческих изданиях Южного сельского посе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и одновременном размещении гербов Южного сельского поселения и Крымского района, герб Южного сельского поселения располагается правее герба Крымского района (если стоять к ним лицо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При одновременном размещении Государственного герба Российской Федерации, гербов Краснодарского края и Южн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Южного сельского поселения (если стоять к ним лицом)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рымского района; справа от герба Краснодарского края располагается герб Южного сельского посе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Размер герба Южн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Южн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Государственный герб Российской Федерации, герб Краснодарского края, герб Южн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Порядок изготовления, использования, хранения и уничтожения бланков, печатей и иных носителей изображения герба Южного сельского поселения устанавливается органами местного самоуправления Южн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рядок использования герба Южн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орядок использования герба Южн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Южн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ные случаи использования герба Южн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Использование герба Южного сельского поселения с нарушением настоящего Положения, а также надругательство над гербом Южн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несение в состав (рисунок) герба Южн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аво использования герба Южного сельского поселения принадлежит органам местного самоуправления Южн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Герб Южн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Контроль исполнения требований настоящего Положения возлагается на администрацию Южн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жного сель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мского района 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rStyle w:val="Spelle"/>
          <w:color w:val="000000"/>
          <w:sz w:val="28"/>
          <w:szCs w:val="28"/>
        </w:rPr>
        <w:t>С.П.Буйновский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к решению Совета 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Южного сельского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оселения  Крым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т  28.08. 2012г.  № 153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ind w:right="277" w:hanging="0"/>
        <w:jc w:val="center"/>
        <w:outlineLvl w:val="1"/>
        <w:rPr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ГЕРБ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ЮЖН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КРЫМ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(многоцветное изображение)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к решению Совета 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Южного сельского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оселения  Крым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т  28.08. 2012г.  № 153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ind w:right="277" w:hanging="0"/>
        <w:jc w:val="center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РБ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ЖН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ЫМ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дноцветное изображение)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к решению Совета 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Южного сельского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оселения  Крым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т  28.08. 2012г.  № 153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ind w:right="277" w:hanging="0"/>
        <w:jc w:val="center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РБ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ЖН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ЫМСКОГО РАЙОН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дноцветное изображение с использованием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ной штриховки для обозначения цвет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28:00Z</dcterms:created>
  <dc:creator>mvl</dc:creator>
  <dc:description/>
  <dc:language>en-US</dc:language>
  <cp:lastModifiedBy>Ломанцов Виктор Анатольевич</cp:lastModifiedBy>
  <dcterms:modified xsi:type="dcterms:W3CDTF">2022-08-08T06:28:00Z</dcterms:modified>
  <cp:revision>2</cp:revision>
  <dc:subject/>
  <dc:title>РОССИЙСКАЯ   ФЕДЕРАЦИЯ</dc:title>
</cp:coreProperties>
</file>