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ГОРОДА 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т 28.08.2012 № 54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10065" w:leader="none"/>
        </w:tabs>
        <w:spacing w:lineRule="atLeast" w:line="336" w:before="0" w:after="263"/>
        <w:ind w:right="14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О внесении </w:t>
      </w:r>
      <w:hyperlink r:id="rId2">
        <w:r>
          <w:rPr>
            <w:rStyle w:val="InternetLink"/>
            <w:b/>
            <w:bCs/>
            <w:color w:val="548DD4"/>
            <w:sz w:val="28"/>
            <w:szCs w:val="28"/>
          </w:rPr>
          <w:t xml:space="preserve">изменений в решение Совета депутатов города </w:t>
        </w:r>
      </w:hyperlink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rStyle w:val="InternetLink"/>
          <w:b/>
          <w:bCs/>
          <w:color w:val="548DD4"/>
          <w:sz w:val="28"/>
          <w:szCs w:val="28"/>
        </w:rPr>
        <w:t>Юбилейный Московской области от 22.05.1997г. № 1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«Об утверждении герба города Юбилейного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В соответствии с Федеральным конституционным законом от 25.12.2000 № 2-ФКЗ "О Государственном гербе Российской Федерации", Федеральным законом от 06.10.2003г. № 131-ФЗ «Об общих принципах организации местного самоуправления в Российской Федерации», законами Московской области от 26.09.2006 N 154/2006-ОЗ "О символике в Московской области и муниципальных образованиях Московской области", от 15.07.2005 N 183/2005-ОЗ "О гербе Московской области", Уставом городского округа 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Совет депутатов город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. В</w:t>
      </w:r>
      <w:r>
        <w:rPr>
          <w:bCs/>
          <w:color w:val="000000"/>
        </w:rPr>
        <w:t>нести Изменения в решение Совета депутатов города Юбилейный Московской области от 22.05.1997г. № 14 «Об утверждении герба города Юбилейного». (Прилагается.)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</w:rPr>
        <w:t>2. Направить Изменения в решение Совета депутатов города Юбилейный Московской области от 22.05.1997г. № 14 «Об утверждении герба города Юбилейного» главе города на подписание и опубликование.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bCs/>
          <w:color w:val="000000"/>
        </w:rPr>
        <w:t xml:space="preserve">3. Контроль за исполнением настоящего решения возложить на комиссию Совета депутатов города </w:t>
      </w:r>
      <w:r>
        <w:rPr>
          <w:color w:val="000000"/>
        </w:rPr>
        <w:t>по законодательству, правопорядку и местному самоуправл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 города</w:t>
        <w:tab/>
        <w:tab/>
        <w:tab/>
        <w:tab/>
        <w:tab/>
        <w:tab/>
        <w:tab/>
        <w:tab/>
        <w:tab/>
        <w:t>В.В. Кирпиче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«30» августа 2012 г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</w:rPr>
        <w:t xml:space="preserve">Изменения в решение Совета депутатов города Юбилейный Московской области от 22.05.1997 № 14 «Об утверждении герба города Юбилейного»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</w:rPr>
        <w:t>Внести в решение Совета депутатов города Юбилейный Московской области от 22.05.1997г. № 14 «Об утверждении герба города Юбилейного» следующие изменени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</w:rPr>
        <w:t>Абзац 3 ч.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«Поло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 гербе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263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color w:val="000000"/>
        </w:rPr>
      </w:pPr>
      <w:r>
        <w:rPr>
          <w:color w:val="000000"/>
        </w:rPr>
        <w:t>Настоящим Положением устанавливаются геральдическое описание, обоснование и порядок использования герба города Юбилейный Московской области.</w:t>
        <w:br/>
        <w:t xml:space="preserve">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color w:val="000000"/>
        </w:rPr>
      </w:pPr>
      <w:r>
        <w:rPr>
          <w:color w:val="000000"/>
        </w:rPr>
        <w:t>1.1. Герб города Юбилейный Московской области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color w:val="000000"/>
        </w:rPr>
        <w:t xml:space="preserve">1.2. Положение о гербе и рисунки герба города Юбилейный в многоцветном и одноцветном, с использованием условной штриховки для обозначения цветов вариантах, хранятся </w:t>
      </w:r>
      <w:r>
        <w:rPr>
          <w:bCs/>
          <w:color w:val="000000"/>
        </w:rPr>
        <w:t xml:space="preserve">в установленном порядке на бумажных и электронных носителях </w:t>
      </w:r>
      <w:r>
        <w:rPr>
          <w:color w:val="000000"/>
        </w:rPr>
        <w:t>в администрации города Юбилейный Московской области (далее – администрация города) и Совете депутатов города Юбилейный Московской области (далее – Совет депутатов города)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2. Статус герба города 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1. Герб города Юбилейный Московской области является официальным символом города Юбилейный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>2.2. Герб города Юбилейный Московской области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3. Геральдическое описание и обоснование символики герба города 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Основная фигура герба - остриё - прообраз стилизованной ракеты, выводящей на орбиту космический корабль. В таком виде эта фигура изображена в современной эмблеме Военно-космичес</w:t>
        <w:softHyphen/>
        <w:t>ких сил Российской Федерации, которые занимают доминирующее положение в профессиональной деятельности горожан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Сова символизирует широкую сеть научных учреждений го</w:t>
        <w:softHyphen/>
        <w:t>рода, направленных на развитие отечественного ракетостро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Звёзды отражают армейскую специфику занятий жителей го</w:t>
        <w:softHyphen/>
        <w:t>рода, а также стремление человека в неизведанные просторы кос</w:t>
        <w:softHyphen/>
        <w:t>моса. Кроме того, звёзды являются составной частью родового гер</w:t>
        <w:softHyphen/>
        <w:t>ба графов Шереметьевых, владевших землями, входящими ныне в городскую черту. Звёзды изображены на фоне красного диска Солнца - главного светила Солнечной системы, которое является символом мудрости, провидения, истины, правды и плодород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Ключ является многофункциональной эмблемой, символизи</w:t>
        <w:softHyphen/>
        <w:t>рующей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юч от города. Образуя литеру “Ю”, он отождествляется на</w:t>
        <w:softHyphen/>
        <w:t>именованием конкретного города - Юбилейный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юч к знаниям. Дополнительно подчёркивается наличие в го</w:t>
        <w:softHyphen/>
        <w:t>роде научных учреждений. Юбилейный – город военной науки - принят в Союз развития наукоградов Росси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товый ключ. Отражается отрасль ракетостро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юч к тайнам космос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Ключ выполнен в виде кирпичной кладки, символизирующей молодость города, его современные новостройки. Абрис ключа имеет особую форму: бородка выполнена в виде крепостной баш</w:t>
        <w:softHyphen/>
        <w:t>ни, а ушко - в виде укрепленного бастиона, отражающих наличие в городе структур Минобороны России. Ключ изображен на фоне зе</w:t>
        <w:softHyphen/>
        <w:t>леного холма, символизирующего наличие многочисленных скиф</w:t>
        <w:softHyphen/>
        <w:t>ских курганов в окрестностях город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Расположение елей в гербе, окружающих центральную ком</w:t>
        <w:softHyphen/>
        <w:t>позицию, символизирует окружение города лесными массив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 Порядок воспроизведения герба города Юбилейный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оспроизведение герба города Юбилейный Московской области, независимо от его размеров и техники исполнения, должно точно соответствовать геральдическому описанию, приведённому в статье 3 настоящего Положения. Воспроизведение герба города Юбилейный Московской области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5. Порядок официального использования герба города Юбилейный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1. Герб города Юбилейный Московской области раз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фасадах зданий органов местного самоуправления города Юбилейный Московской области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залах заседаний органов местного самоуправления города Юбилейный Московской области, рабочих кабинета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указателях при въезде на территорию города Юбилейный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2. Герб города Юбилейный Московской области помещается на бланках: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ых правовых актов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а депутатов города и его рабочих органов, правовых актов председателя Совета депутатов города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города Юбилейный Московской обла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путатов Совета депутатов города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 города;</w:t>
      </w:r>
    </w:p>
    <w:p>
      <w:pPr>
        <w:pStyle w:val="Normal"/>
        <w:shd w:fill="FFFFFF" w:val="clear"/>
        <w:spacing w:lineRule="atLeast" w:line="336" w:before="0" w:after="263"/>
        <w:ind w:firstLine="709"/>
        <w:contextualSpacing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ного органа города Юбилейный Московской области;</w:t>
      </w:r>
    </w:p>
    <w:p>
      <w:pPr>
        <w:pStyle w:val="Normal"/>
        <w:shd w:fill="FFFFFF" w:val="clear"/>
        <w:spacing w:lineRule="atLeast" w:line="336" w:before="0" w:after="263"/>
        <w:ind w:firstLine="709"/>
        <w:contextualSpacing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рриториальной избирательной комиссии города Юбилейный Московской области; 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5.3. Герб города Юбилейный воспроизводится на удостоверениях лиц, замещающих муниципальные должности, депутатов Совета депутатов города, помощников депутатов Совета депутатов города; служебных удостоверениях лиц, осуществляющих службу на должностях муниципальной службы в органах местного самоуправления, служащих (работников) предприятий, учреждений и организаций, находящихся в муниципальной собственности города Юбилейный Московской области.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ерб города Юбилейный Московской области по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печат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фициальных печатных изданиях, учредителями которых являются органы местного самоуправления, предприятия, учреждения и организации, находящие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4. Герб города Юбилейный Московской области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ах отличия, знаках различия органов местного самоуправления города Юбилейный Московской обла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м сайте в информационно-телекоммуникационной сети Интернет органов местного самоуправления города Юбилейный Московской области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зитных карточках должностных лиц органов местного самоуправления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/>
      </w:pPr>
      <w:r>
        <w:rPr>
          <w:rFonts w:eastAsia="Symbol"/>
          <w:color w:val="000000"/>
        </w:rPr>
        <w:t>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мотах, благодарностях, буклетах, официальных приглашениях, поздравительных посланиях, выпускаемых органами местного самоуправления, а также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Допускается использование герба города Юбилейный Московской области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5. При одновременном размещении Государственного герба Российской Федерации, гербов Московской области и города Юбилейный Московской области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 Российской Федерации располагается герб города Юбилейный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6. При одновременном размещении гербов города Юбилейный Московской области и Московской области, герб города Юбилейный располагается правее герба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города Юбилейный Московской области, Государственный герб Российской Федерации располагается слев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.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Юбилейный Московской области; справа от герба Московской области располагается герб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7. Размер герба города Юбилейный Московской области не может превышать размеры Государственного герба Российской Федерации, герба Московской области, иного субъекта Российской Федерации, а высота размещения герба города Юбилейный Московской области не может превышать высоту размещения Государственного герба Российской Федерации, герба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города Юбилейный Московской области устанавливается администрацией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>5.9. Расположения гербов в настоящей статье указаны "от зрителя"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Порядок использования герба города Юбилейный Московской области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орядок использования герба города Юбилейный Московской области предприятиями, учреждениями и организациями, не находящимися в муниципальной собственности, а также физическими лицами, строится на договорной основе с администрацией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спользование герба города Юбилейный Московской области с нарушением настоящего Положения, а также надругательство над гербом города Юбилейный Московской области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8.1. Внесение в состав (рисунок) герба города Юбилейный Московской област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законодательством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1"/>
        <w:rPr>
          <w:color w:val="000000"/>
        </w:rPr>
      </w:pPr>
      <w:r>
        <w:rPr>
          <w:color w:val="000000"/>
        </w:rPr>
        <w:t xml:space="preserve">8.2. </w:t>
      </w:r>
      <w:r>
        <w:rPr>
          <w:iCs/>
          <w:color w:val="000000"/>
        </w:rPr>
        <w:t>Права на использование герба города Юбилейный Московской области с момента установления его Советом депутатов города в качестве официального символа города Юбилейный Московской области принадлежат органам местного самоуправления города Юбилейный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8.3. Контроль за соблюдением настоящего Положения возлагается на администрацию город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8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9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900" w:hanging="0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Normal"/>
        <w:shd w:fill="FFFFFF" w:val="clear"/>
        <w:spacing w:lineRule="atLeast" w:line="336" w:before="0" w:after="263"/>
        <w:ind w:right="900" w:hanging="0"/>
        <w:rPr>
          <w:color w:val="000000"/>
        </w:rPr>
      </w:pPr>
      <w:r>
        <w:rPr>
          <w:color w:val="000000"/>
        </w:rPr>
        <w:t>Совета депутатов г. Юбилейный</w:t>
      </w:r>
    </w:p>
    <w:p>
      <w:pPr>
        <w:pStyle w:val="Normal"/>
        <w:shd w:fill="FFFFFF" w:val="clear"/>
        <w:spacing w:lineRule="atLeast" w:line="336" w:before="0" w:after="263"/>
        <w:ind w:right="900" w:hanging="0"/>
        <w:rPr>
          <w:color w:val="000000"/>
        </w:rPr>
      </w:pPr>
      <w:r>
        <w:rPr>
          <w:color w:val="000000"/>
        </w:rPr>
        <w:t>от 28.08.2012г. № 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7203e3c-5683-409b-bffe-8eee0cc0c7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5:00Z</dcterms:created>
  <dc:creator>mvl</dc:creator>
  <dc:description/>
  <dc:language>en-US</dc:language>
  <cp:lastModifiedBy>Ломанцов Виктор Анатольевич</cp:lastModifiedBy>
  <dcterms:modified xsi:type="dcterms:W3CDTF">2021-01-12T03:55:00Z</dcterms:modified>
  <cp:revision>2</cp:revision>
  <dc:subject/>
  <dc:title>Совет депутатов</dc:title>
</cp:coreProperties>
</file>