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"ИЖЕМ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декабря 2012 г. № 4-1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ИЖЕМСКИЙ" РЕСПУБЛИКИ КОМ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"Указом" Президента Российской Федерации от 21.03.1996 № 403 "О государственном геральдическом регистре Российской Федерации", "статьей 9" Федерального закона от 06.10.2003 № 131-ФЗ "Об общих принципах организации местного самоуправления в Российской Федерации", руководствуясь "Уставом" муниципального образования муниципального района "Ижемский", Совет муниципального района "Ижемский" решил:</w:t>
      </w:r>
    </w:p>
    <w:p>
      <w:pPr>
        <w:pStyle w:val="Normal"/>
        <w:rPr/>
      </w:pPr>
      <w:r>
        <w:rPr/>
        <w:t>1. Установить герб муниципального образования муниципального района "Ижемский" в качестве официального символа муниципального района "Ижемский".</w:t>
      </w:r>
    </w:p>
    <w:p>
      <w:pPr>
        <w:pStyle w:val="Normal"/>
        <w:rPr/>
      </w:pPr>
      <w:r>
        <w:rPr/>
        <w:t>2. Утвердить "Положение" "О гербе муниципального образования муниципального района "Ижемский" Республики Коми" согласно приложению.</w:t>
      </w:r>
    </w:p>
    <w:p>
      <w:pPr>
        <w:pStyle w:val="Normal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Возложить контроль исполнения настоящего решения на комиссию по социальным вопросам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Ижемский" -</w:t>
      </w:r>
    </w:p>
    <w:p>
      <w:pPr>
        <w:pStyle w:val="Normal"/>
        <w:rPr/>
      </w:pPr>
      <w:r>
        <w:rPr/>
        <w:t>председатель Совета района</w:t>
      </w:r>
    </w:p>
    <w:p>
      <w:pPr>
        <w:pStyle w:val="Normal"/>
        <w:rPr/>
      </w:pPr>
      <w:r>
        <w:rPr/>
        <w:t>А.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Ижемский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декабря 2012 г. № 4-16/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МУНИЦИПАЛЬНОГО ОБРАЗОВАНИЯ МУНИЦИПАЛЬНОГО РАЙОНА</w:t>
      </w:r>
    </w:p>
    <w:p>
      <w:pPr>
        <w:pStyle w:val="Heading1"/>
        <w:rPr>
          <w:sz w:val="28"/>
        </w:rPr>
      </w:pPr>
      <w:r>
        <w:rPr>
          <w:sz w:val="28"/>
        </w:rPr>
        <w:t>"ИЖЕМСКИЙ" РЕСПУБЛИКИ КОМ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муниципального района "Ижемский" Республики Ком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униципального района "Ижемский" Республики Коми является официальным символом муниципального образования муниципального района "Ижемский" Республики Коми (далее - герб района "Ижемский").</w:t>
      </w:r>
    </w:p>
    <w:p>
      <w:pPr>
        <w:pStyle w:val="Normal"/>
        <w:rPr/>
      </w:pPr>
      <w:r>
        <w:rPr/>
        <w:t>1.2. Герб района "Ижемский"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района "Ижемский"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района "Ижемский" подлежит государственной регистрации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  <w:t>района "Ижемс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района "Ижемский" гласит:</w:t>
      </w:r>
    </w:p>
    <w:p>
      <w:pPr>
        <w:pStyle w:val="Normal"/>
        <w:rPr/>
      </w:pPr>
      <w:r>
        <w:rPr/>
        <w:t>"В лазоревом поле - узкое золотое кольцо, внутри зубчатое, снаружи - зубчатое с малым ромбом на каждом зубце, заполненное зеленью; и внутри - серебряный бегущий иноходью северный олень".</w:t>
      </w:r>
    </w:p>
    <w:p>
      <w:pPr>
        <w:pStyle w:val="Normal"/>
        <w:rPr/>
      </w:pPr>
      <w:r>
        <w:rPr/>
        <w:t>2.2. Герб района "Ижемский" может воспроизводиться в многоцветном и одноцветном контурном равно допустимом варианте. Герб района "Ижемский" в одноцветном контур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района "Ижемский" в соответствии с Методическими рекомендациями по разработке и использованию официальных символов муниципальных образований (Раздел 2, Глава VIII, п.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4. Рисунки герба района "Ижемский" приводятся в приложениях 1 - 6 (не приводятся)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>2.5. Обоснование символики герба района "Ижемский".</w:t>
      </w:r>
    </w:p>
    <w:p>
      <w:pPr>
        <w:pStyle w:val="Normal"/>
        <w:rPr/>
      </w:pPr>
      <w:r>
        <w:rPr/>
        <w:t>История Ижемской земли восходит своими корнями к XVI веку. Конец XVI - начало XVII-го веков были отмечены значительными движениями по Печоре и ее притокам различного промышленного и торгового люда. Одним их важных путей, ведших на Печору и в Зауралье, стала Вымско-Ижемская водная система. Коми-ижемцы занимались охотой, рыболовством, земледелием, переняли у ненцев и поставили на товарную основу северное оленеводство. Продажа продукции оленеводства, в первую очередь, замши, шкур, мяса, стала основой ижемской экономики.</w:t>
      </w:r>
    </w:p>
    <w:p>
      <w:pPr>
        <w:pStyle w:val="Normal"/>
        <w:rPr/>
      </w:pPr>
      <w:r>
        <w:rPr/>
        <w:t>Ижемский этнос начал складываться во второй половине XVI века. В формировании ижемского этноса приняли участие вымские и удорские коми, северные великорусы и лесные ненцы. К концу феодального периода ижемские коми выработали в основном ту языковую и культурно-бытовую специфику, которая столь заметно отличает их от других народностей коми. Большая часть коми-ижемцев проживает на территории Республики Коми в бассейне средней Печоры, по берегам притоков Печоры - Ижмы и Усы.</w:t>
      </w:r>
    </w:p>
    <w:p>
      <w:pPr>
        <w:pStyle w:val="Normal"/>
        <w:rPr/>
      </w:pPr>
      <w:r>
        <w:rPr/>
        <w:t>Сюжет герба символизирует:</w:t>
      </w:r>
    </w:p>
    <w:p>
      <w:pPr>
        <w:pStyle w:val="Normal"/>
        <w:rPr/>
      </w:pPr>
      <w:r>
        <w:rPr/>
        <w:t>- природные условия района (лазурь - реки и озера района, зелень - бескрайние лесные просторы и луга), расположенного в подзоне северной и крайне северной тайги. Лес преимущественно еловый. Встречаются сосна и лиственница. Много естественных лугов, особенно в низовьях реки Ижма;</w:t>
      </w:r>
    </w:p>
    <w:p>
      <w:pPr>
        <w:pStyle w:val="Normal"/>
        <w:rPr/>
      </w:pPr>
      <w:r>
        <w:rPr/>
        <w:t>- культ северного оленя, незаменимого для человека животного в условиях суровой припечорской тайги. Олень - это и мясо, и кожи, и медицинские препараты, это и тягловое животное;</w:t>
      </w:r>
    </w:p>
    <w:p>
      <w:pPr>
        <w:pStyle w:val="Normal"/>
        <w:rPr/>
      </w:pPr>
      <w:r>
        <w:rPr/>
        <w:t>- золотой круг с 34 зубцами - указывает на количество населенных пунктов, составляющих Ижемский район. Выложенный из элементов национального узора, он подчеркивает самобытность коренного местного населения, его этнос.</w:t>
      </w:r>
    </w:p>
    <w:p>
      <w:pPr>
        <w:pStyle w:val="Normal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Зеленый цвет символизирует природу, весну, здоровье, молодость и надежду.</w:t>
      </w:r>
    </w:p>
    <w:p>
      <w:pPr>
        <w:pStyle w:val="Normal"/>
        <w:rPr/>
      </w:pPr>
      <w:r>
        <w:rPr/>
        <w:t>Серебро -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2.6. Авторская группа.</w:t>
      </w:r>
    </w:p>
    <w:p>
      <w:pPr>
        <w:pStyle w:val="Normal"/>
        <w:rPr/>
      </w:pPr>
      <w:r>
        <w:rPr/>
        <w:t>Идея герба: Михаил Ригерт (Кострома).</w:t>
      </w:r>
    </w:p>
    <w:p>
      <w:pPr>
        <w:pStyle w:val="Normal"/>
        <w:rPr/>
      </w:pPr>
      <w:r>
        <w:rPr/>
        <w:t>Геральдическая доработка: Константин Моченов (Химки).</w:t>
      </w:r>
    </w:p>
    <w:p>
      <w:pPr>
        <w:pStyle w:val="Normal"/>
        <w:rPr/>
      </w:pPr>
      <w:r>
        <w:rPr/>
        <w:t>Художник и компьютерный дизайн: Ольга Салова (Москва).</w:t>
      </w:r>
    </w:p>
    <w:p>
      <w:pPr>
        <w:pStyle w:val="Normal"/>
        <w:rPr/>
      </w:pPr>
      <w:r>
        <w:rPr/>
        <w:t>Обоснование символики: Вячеслав Мишин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герба района</w:t>
      </w:r>
    </w:p>
    <w:p>
      <w:pPr>
        <w:pStyle w:val="Normal"/>
        <w:rPr/>
      </w:pPr>
      <w:r>
        <w:rPr/>
        <w:t>"Ижемс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района "Ижемский", независимо от его размеров и техники исполнения, должно точно соответствовать геральдическому описанию, приведенному в "пункте 2.1"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герба Российской Федерации, герба Республики Коми, герба района "Ижемский" и иных гербов производится в соответствии с законодательством Российской Федерации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герба Российской Федерации (или герба Республики Коми) и герба района "Ижемский" герб района "Ижемский" располагается справа (расположение гербов 1 - 2) "&lt;1&gt;"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Размещение гербов: 1 - герб РФ или субъекта РФ, 2 - 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четного числа гербов (например, 10-ти) соблюдается следующий порядок: 9 - 7 - 5 - 3 - 1 - 2 - 4 - 6 - 8 - 10, где 1 - Государственный герб Российской Федерации, 2 - герб Республики Коми, 3 - герб района "Ижемский". Далее поочере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Республики Коми и герба района "Ижемский", Государственный герб Российской Федерации размещается в центре.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района "Ижемский" (размещение гербов: 2 - 1 - 3).</w:t>
      </w:r>
    </w:p>
    <w:p>
      <w:pPr>
        <w:pStyle w:val="Normal"/>
        <w:rPr/>
      </w:pPr>
      <w:r>
        <w:rPr/>
        <w:t>3.6. При одновременном размещении нечетного числа гербов (например, 11-ти) соблюдается следующий порядок: 10 - 8 - 6 - 4 - 2 - 1 - 3 - 5 - 7 - 9 - 11, где 1 - Государственный герб Российской Федерации, 2 - герб Республики Коми, 3 - герб района "Ижемский". Далее поочере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"пунктах 3.3" - "3.6" указано "от зрителя".</w:t>
      </w:r>
    </w:p>
    <w:p>
      <w:pPr>
        <w:pStyle w:val="Normal"/>
        <w:rPr/>
      </w:pPr>
      <w:r>
        <w:rPr/>
        <w:t>3.8. При одновременном размещении Государственного герба Российской Федерации, гербов субъектов Российской Федерации размер герба района "Ижемский" не может превышать размеры остальных гербов.</w:t>
      </w:r>
    </w:p>
    <w:p>
      <w:pPr>
        <w:pStyle w:val="Normal"/>
        <w:rPr/>
      </w:pPr>
      <w:r>
        <w:rPr/>
        <w:t>3.9. При одновременном размещении Государственного герба Российской Федерации, гербов субъектов Российской Федерации высота размещения герба района "Ижемский" не может превышать высоту размещения остальных гербов.</w:t>
      </w:r>
    </w:p>
    <w:p>
      <w:pPr>
        <w:pStyle w:val="Normal"/>
        <w:rPr/>
      </w:pPr>
      <w:r>
        <w:rPr/>
        <w:t>3.10. Гербы, указанные в "пунктах 3.3" - "3.6"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района "Ижемский" устанавливается решением Совета муниципального района "Ижем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района "Ижемс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района "Ижемский"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района "Ижемский";</w:t>
      </w:r>
    </w:p>
    <w:p>
      <w:pPr>
        <w:pStyle w:val="Normal"/>
        <w:rPr/>
      </w:pPr>
      <w:r>
        <w:rPr/>
        <w:t>2) в залах заседаний органов местного самоуправления муниципального района "Ижемский";</w:t>
      </w:r>
    </w:p>
    <w:p>
      <w:pPr>
        <w:pStyle w:val="Normal"/>
        <w:rPr/>
      </w:pPr>
      <w:r>
        <w:rPr/>
        <w:t>3) в кабинетах выборных должностных лиц местного самоуправления муниципального района "Ижемский"; руководителя администрации муниципального района "Ижемский".</w:t>
      </w:r>
    </w:p>
    <w:p>
      <w:pPr>
        <w:pStyle w:val="Normal"/>
        <w:rPr/>
      </w:pPr>
      <w:r>
        <w:rPr/>
        <w:t>4.2. Герб района "Ижемский" в многоцветном варианте может размещаться:</w:t>
      </w:r>
    </w:p>
    <w:p>
      <w:pPr>
        <w:pStyle w:val="Normal"/>
        <w:rPr/>
      </w:pPr>
      <w:r>
        <w:rPr/>
        <w:t>1) в кабинетах руководителя администрации, заместителей руководителя администрации муниципального района "Ижемский", руководителей отраслевых органов администрации муниципального района "Ижемский"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муниципального района "Ижемский" в информационно-коммуникационной сети "Интернет";</w:t>
      </w:r>
    </w:p>
    <w:p>
      <w:pPr>
        <w:pStyle w:val="Normal"/>
        <w:rPr/>
      </w:pPr>
      <w:r>
        <w:rPr/>
        <w:t>3) на пассажирском и ином видах транспорта, предназначенных для обслуживания населения муниципального района "Ижемский"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муниципальный район "Ижемский";</w:t>
      </w:r>
    </w:p>
    <w:p>
      <w:pPr>
        <w:pStyle w:val="Normal"/>
        <w:rPr/>
      </w:pPr>
      <w:r>
        <w:rPr/>
        <w:t>6) на стелах, указателях, знаках, обозначающих границу муниципального района "Ижемский" при въезде и выезде с территории муниципального района "Ижемский".</w:t>
      </w:r>
    </w:p>
    <w:p>
      <w:pPr>
        <w:pStyle w:val="Normal"/>
        <w:rPr/>
      </w:pPr>
      <w:r>
        <w:rPr/>
        <w:t>4.3. Герб района "Ижемский" может воспроизводиться на бланках:</w:t>
      </w:r>
    </w:p>
    <w:p>
      <w:pPr>
        <w:pStyle w:val="Normal"/>
        <w:rPr/>
      </w:pPr>
      <w:r>
        <w:rPr/>
        <w:t>1) Главы муниципального района "Ижемский";</w:t>
      </w:r>
    </w:p>
    <w:p>
      <w:pPr>
        <w:pStyle w:val="Normal"/>
        <w:rPr/>
      </w:pPr>
      <w:r>
        <w:rPr/>
        <w:t>2) Руководителя администрации муниципального района "Ижемский";</w:t>
      </w:r>
    </w:p>
    <w:p>
      <w:pPr>
        <w:pStyle w:val="Normal"/>
        <w:rPr/>
      </w:pPr>
      <w:r>
        <w:rPr/>
        <w:t>3) администрации муниципального района "Ижемский";</w:t>
      </w:r>
    </w:p>
    <w:p>
      <w:pPr>
        <w:pStyle w:val="Normal"/>
        <w:rPr/>
      </w:pPr>
      <w:r>
        <w:rPr/>
        <w:t>4) Совета муниципального района "Ижемский";</w:t>
      </w:r>
    </w:p>
    <w:p>
      <w:pPr>
        <w:pStyle w:val="Normal"/>
        <w:rPr/>
      </w:pPr>
      <w:r>
        <w:rPr/>
        <w:t>5) депутатов Совета муниципального района "Ижемский";</w:t>
      </w:r>
    </w:p>
    <w:p>
      <w:pPr>
        <w:pStyle w:val="Normal"/>
        <w:rPr/>
      </w:pPr>
      <w:r>
        <w:rPr/>
        <w:t>6) контрольно-счетного органа муниципального района "Ижемский";</w:t>
      </w:r>
    </w:p>
    <w:p>
      <w:pPr>
        <w:pStyle w:val="Normal"/>
        <w:rPr/>
      </w:pPr>
      <w:r>
        <w:rPr/>
        <w:t>7) иных органов местного самоуправления муниципального района "Ижемский", предусмотренных "Уставом" муниципального района "Ижемский":</w:t>
      </w:r>
    </w:p>
    <w:p>
      <w:pPr>
        <w:pStyle w:val="Normal"/>
        <w:rPr/>
      </w:pPr>
      <w:r>
        <w:rPr/>
        <w:t>8) должностных лиц органов местного самоуправления муниципального района "Ижемский"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муниципального района "Ижемский"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/>
      </w:pPr>
      <w:r>
        <w:rPr/>
        <w:t>4.4. Герб района "Ижемский"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Совета муниципального района "Ижемский"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муниципального района "Ижемский"; служащих (работников) муниципальных предприятий, учреждений и организаций муниципального района "Ижемский"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муниципального района "Ижемский", предприятия, учреждения и организации, находящиеся в муниципальной собственности муниципального района "Ижемский";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района "Ижемский".</w:t>
      </w:r>
    </w:p>
    <w:p>
      <w:pPr>
        <w:pStyle w:val="Normal"/>
        <w:rPr/>
      </w:pPr>
      <w:r>
        <w:rPr/>
        <w:t>4.5. Герб района "Ижемский" может быть использован в качестве геральдической основы для разработки знаков различия, знаков отличия муниципального района "Ижемский".</w:t>
      </w:r>
    </w:p>
    <w:p>
      <w:pPr>
        <w:pStyle w:val="Normal"/>
        <w:rPr/>
      </w:pPr>
      <w:r>
        <w:rPr/>
        <w:t>4.6. Многоцветное воспроизведение герба района "Ижемский"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муниципального района "Ижемский", официальных представителей района "Ижемский"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района "Ижемский"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района "Ижемский".</w:t>
      </w:r>
    </w:p>
    <w:p>
      <w:pPr>
        <w:pStyle w:val="Normal"/>
        <w:rPr/>
      </w:pPr>
      <w:r>
        <w:rPr/>
        <w:t>4.8. Использование герба района "Ижемский" или его воспроизведение в случаях, не предусмотренных "пунктами 4.1" - "4.7" настоящего Положения, является неофициальным использованием герба района "Ижемский".</w:t>
      </w:r>
    </w:p>
    <w:p>
      <w:pPr>
        <w:pStyle w:val="Normal"/>
        <w:rPr/>
      </w:pPr>
      <w:r>
        <w:rPr/>
        <w:t>4.9. Использование герба района "Ижемский" или его воспроизведение в случаях, не предусмотренных "пунктами 4.1" - "4.7" настоящего Положения, осуществляется по согласованию с администрацией района "Ижемский", в порядке, установленном решением Совета муниципального района "Ижем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района "Ижемский"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района "Ижемский" являются:</w:t>
      </w:r>
    </w:p>
    <w:p>
      <w:pPr>
        <w:pStyle w:val="Normal"/>
        <w:rPr/>
      </w:pPr>
      <w:r>
        <w:rPr/>
        <w:t>1) использование герба района "Ижемский"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района "Ижемский"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3) искажение рисунка герба района "Ижемский", установленного в "пункте 2.1 части 2" настоящего Положения;</w:t>
      </w:r>
    </w:p>
    <w:p>
      <w:pPr>
        <w:pStyle w:val="Normal"/>
        <w:rPr/>
      </w:pPr>
      <w:r>
        <w:rPr/>
        <w:t>4) использование герба района "Ижемский"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района "Ижемский"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района "Ижемский"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района "Ижемский"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"пунктом 5.3", осуществляется в порядке, установленном "Кодексом" Российской Федерации об административных правонарушениях и "Законом" Республики Коми № 95-РЗ от 30 декабря 2003 г. "Об административной ответственности в Республике Ко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герба района "Ижемский"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района "Ижемский", с момента установления его Советом муниципального района "Ижемский" в качестве официального символа муниципального района "Ижемский", принадлежат органам местного самоуправления муниципального района "Ижемский".</w:t>
      </w:r>
    </w:p>
    <w:p>
      <w:pPr>
        <w:pStyle w:val="Normal"/>
        <w:rPr/>
      </w:pPr>
      <w:r>
        <w:rPr/>
        <w:t>6.3. Герб района "Ижемский", с момента установления его Советом муниципального района "Ижемский" в качестве официального символа муниципального района "Ижемский", согласно части 4 Гражданского "кодекса" Российской Федерации,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0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20:00Z</dcterms:modified>
  <cp:revision>2</cp:revision>
  <dc:subject/>
  <dc:title>АЛЕКСАНДРО-НЕВСКАЯ РАЙОННАЯ ДУМА РЯЗАНСКОЙ ОБЛАСТИ</dc:title>
</cp:coreProperties>
</file>