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6 октября 2012 г. N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 ИСТРИНСКОГО</w:t>
      </w:r>
    </w:p>
    <w:p>
      <w:pPr>
        <w:pStyle w:val="Normal"/>
        <w:rPr/>
      </w:pPr>
      <w:r>
        <w:rPr/>
        <w:t>МУНИЦИПАЛЬНОГО РАЙОНА МОСКОВСКОЙ ОБЛАСТИ ОТ 20.11.2008</w:t>
      </w:r>
    </w:p>
    <w:p>
      <w:pPr>
        <w:pStyle w:val="Normal"/>
        <w:rPr/>
      </w:pPr>
      <w:r>
        <w:rPr/>
        <w:t>N 10/6 "О ГЕРБЕ ИСТРИНСКОГО МУНИЦИПАЛЬНОГО РАЙ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Истринского муниципального района Московской области (далее - Истринский муниципальный район), а также учитывая рекомендации Геральдической комиссии Московской области, Совет депутатов решил:</w:t>
      </w:r>
    </w:p>
    <w:p>
      <w:pPr>
        <w:pStyle w:val="Normal"/>
        <w:rPr/>
      </w:pPr>
      <w:r>
        <w:rPr/>
        <w:t>1. Внести в решение Совета депутатов Истринского муниципального района от 20.11.2008 N 10/6 "О гербе Истринского муниципального района" следующие изменения и дополнения:</w:t>
      </w:r>
    </w:p>
    <w:p>
      <w:pPr>
        <w:pStyle w:val="Normal"/>
        <w:rPr/>
      </w:pPr>
      <w:r>
        <w:rPr/>
        <w:t>1.1. Заголовок решения изложить в следующей редакции:</w:t>
      </w:r>
    </w:p>
    <w:p>
      <w:pPr>
        <w:pStyle w:val="Normal"/>
        <w:rPr/>
      </w:pPr>
      <w:r>
        <w:rPr/>
        <w:t>"Об установлении герба Истринского муниципального района Московской области".</w:t>
      </w:r>
    </w:p>
    <w:p>
      <w:pPr>
        <w:pStyle w:val="Normal"/>
        <w:rPr/>
      </w:pPr>
      <w:r>
        <w:rPr/>
        <w:t>1.2. Преамбулу решения изложить в следующей редакции:</w:t>
      </w:r>
    </w:p>
    <w:p>
      <w:pPr>
        <w:pStyle w:val="Normal"/>
        <w:rPr/>
      </w:pPr>
      <w:r>
        <w:rPr/>
        <w:t>"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Истринского муниципального района Московской области, Совет депутатов решил:".</w:t>
      </w:r>
    </w:p>
    <w:p>
      <w:pPr>
        <w:pStyle w:val="Normal"/>
        <w:rPr/>
      </w:pPr>
      <w:r>
        <w:rPr/>
        <w:t>1.3. Дополнить решение Совета депутатов Истринского муниципального района от 20.11.2008 N 10/6 "О гербе Истринского муниципального района" пунктом 1.1, изложив его в следующей редакции: "Установить герб Истринского муниципального района Московской области в качестве официального символа Истринского муниципального района Московской области".</w:t>
      </w:r>
    </w:p>
    <w:p>
      <w:pPr>
        <w:pStyle w:val="Normal"/>
        <w:rPr/>
      </w:pPr>
      <w:r>
        <w:rPr/>
        <w:t>1.4. Пункт решения "4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" изложить в следующей редакции: "5. Направить данное решение в Геральдический совет при Президенте Российской Федерации с ходатайством о сохранении прежнего номера регистрации герба Истринского муниципального района Московской области в Государственном геральдическом регистре Российской Федерации.".</w:t>
      </w:r>
    </w:p>
    <w:p>
      <w:pPr>
        <w:pStyle w:val="Normal"/>
        <w:rPr/>
      </w:pPr>
      <w:r>
        <w:rPr/>
        <w:t>1.5. Пункт решения "5. Опубликовать данное решение в газете "Истринские вести" изложить в следующей редакции: "6. Опубликовать данное решение в газете "Истринские вести".</w:t>
      </w:r>
    </w:p>
    <w:p>
      <w:pPr>
        <w:pStyle w:val="Normal"/>
        <w:rPr/>
      </w:pPr>
      <w:r>
        <w:rPr/>
        <w:t>2. Признать пункты 1, 2, 3 решения Совета депутатов Истринского муниципального района от 20.11.2008 N 10/6 "О гербе Истринского муниципального района" утратившими силу.</w:t>
      </w:r>
    </w:p>
    <w:p>
      <w:pPr>
        <w:pStyle w:val="Normal"/>
        <w:rPr/>
      </w:pPr>
      <w:r>
        <w:rPr/>
        <w:t>3. Принять Положение Истринского муниципального района Московской области о гербе Истринского муниципального района Московской области в новой редакции (прилагается).</w:t>
      </w:r>
    </w:p>
    <w:p>
      <w:pPr>
        <w:pStyle w:val="Normal"/>
        <w:rPr/>
      </w:pPr>
      <w:r>
        <w:rPr/>
        <w:t>4. Направить Положение Истринского муниципального района Московской области о гербе Истринского муниципального района Московской области главе Истринского муниципального района Московской области для подписания и опубликования.</w:t>
      </w:r>
    </w:p>
    <w:p>
      <w:pPr>
        <w:pStyle w:val="Normal"/>
        <w:rPr/>
      </w:pPr>
      <w:r>
        <w:rPr/>
        <w:t>5. Представить необходимый пакет документов (в т.ч. настоящее решение и новую редакцию Положения о гербе Истринского муниципального района Московской области, а также актуальную версию решения Совета депутатов Истринского муниципального района от 20.11.2008 N 10/6 "Об установлении герба Истринского муниципального района Московской области")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/>
      </w:pPr>
      <w:r>
        <w:rPr/>
        <w:t>6. Контроль за исполнением настоящего решения возложить на председателя комиссии Совета депутатов Истринского муниципального района Московской области по вопросам законности, аграрной политики, землепользования, природных ресурсов и экологии.</w:t>
      </w:r>
    </w:p>
    <w:p>
      <w:pPr>
        <w:pStyle w:val="Normal"/>
        <w:rPr/>
      </w:pPr>
      <w:r>
        <w:rPr/>
        <w:t>7. Опубликовать настоящее решение в газете "Истринские вести" - официальном издании органов местного самоуправления Истринского муниципального района Московской области, а также на официальном сайте органов местного самоуправления Истринского муниципального района Московской области в информационно-телекоммуникационной сети Интернет.</w:t>
      </w:r>
    </w:p>
    <w:p>
      <w:pPr>
        <w:pStyle w:val="Normal"/>
        <w:rPr/>
      </w:pPr>
      <w:r>
        <w:rPr/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Н. 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октября 2012 г. N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ИСТРИН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геральдическое описание, обоснование и порядок использования герба Истринского муниципального района Московской области в качестве официаль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стринского муниципального района Московской области является официальным символом Истринского муниципального района Московской области (далее - Истринский муниципальный район).</w:t>
      </w:r>
    </w:p>
    <w:p>
      <w:pPr>
        <w:pStyle w:val="Normal"/>
        <w:rPr/>
      </w:pPr>
      <w:r>
        <w:rPr/>
        <w:t>1.2. Герб Истринского муниципального района отражает исторические, культурные, социально-экономические, национальные и иные местные традиции. Герб Истринского муниципального района установлен решением Совета депутатов Истринского муниципального района Московской области от 20.11.2008 N 10/6 "Об установлении флага Истринского муниципального района Московской области".</w:t>
      </w:r>
    </w:p>
    <w:p>
      <w:pPr>
        <w:pStyle w:val="Normal"/>
        <w:rPr/>
      </w:pPr>
      <w:r>
        <w:rPr/>
        <w:t>1.3. Положение о гербе Истринского муниципального района хранится в установленном порядке на бумажных и электронных носителях в архиве Истринского муниципального района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Истрин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Истринского муниципального района гласит:</w:t>
      </w:r>
    </w:p>
    <w:p>
      <w:pPr>
        <w:pStyle w:val="Normal"/>
        <w:rPr/>
      </w:pPr>
      <w:r>
        <w:rPr/>
        <w:t>"Щит пересечен лазурью (синим, голубым) и зеленью; в лазури - золотое сияющее солнце (с шестнадцатью лучами), в зелени - серебряный волнистый пояс".</w:t>
      </w:r>
    </w:p>
    <w:p>
      <w:pPr>
        <w:pStyle w:val="Normal"/>
        <w:rPr/>
      </w:pPr>
      <w:r>
        <w:rPr/>
        <w:t>2.2. Герб Истринского муниципального района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</w:t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/>
      </w:pPr>
      <w:r>
        <w:rPr/>
        <w:t>- с вольной частью - четырехугольником, примыкающим к верхнему правому краю щита, с воспроизведенными в нем фигурами герба Московской области.</w:t>
      </w:r>
    </w:p>
    <w:p>
      <w:pPr>
        <w:pStyle w:val="Normal"/>
        <w:rPr/>
      </w:pPr>
      <w:r>
        <w:rPr/>
        <w:t>2.3. Герб Истри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2.4. Геральдическое описание герба Истринского муниципального района.</w:t>
      </w:r>
    </w:p>
    <w:p>
      <w:pPr>
        <w:pStyle w:val="Normal"/>
        <w:rPr/>
      </w:pPr>
      <w:r>
        <w:rPr/>
        <w:t>Герб муниципального района составлен на основе двух исторических гербов: Высочайше утвержденного 20 декабря 1781 года (по старому стилю) уездного города Воскресенска (с 1930 года город Истра), подлинное описание которого гласит: "Въ верхней части щита гербъ Московскiй. Въ нижней - золотое солнце, въ голубомъ полЪ, яко принятый всеобщий знакъ, означающiй имя сего города", и герба современного города Истра, утвержденного Советом народных депутатов 17 марта 1989 года. Серебряный волнистый пояс языком геральдики показывает реку Истру, давшую нынешнее название городу и району.</w:t>
      </w:r>
    </w:p>
    <w:p>
      <w:pPr>
        <w:pStyle w:val="Normal"/>
        <w:rPr/>
      </w:pPr>
      <w:r>
        <w:rPr/>
        <w:t>Использование двух исторических гербов как основы композиции районного герба символизирует взаимосвязь города и района, территориальную и историческую общность двух муниципальных образований. Символы XVIII и XX столетий объединились в гербе района в неразрывную линию истории и современности, направленную в будущее.</w:t>
      </w:r>
    </w:p>
    <w:p>
      <w:pPr>
        <w:pStyle w:val="Normal"/>
        <w:rPr/>
      </w:pPr>
      <w:r>
        <w:rPr/>
        <w:t>Голубой цвет - символ чести благородства, духовности.</w:t>
      </w:r>
    </w:p>
    <w:p>
      <w:pPr>
        <w:pStyle w:val="Normal"/>
        <w:rPr/>
      </w:pPr>
      <w:r>
        <w:rPr/>
        <w:t>Зеленый цвет - символ здоровья, молодости, жизненного роста, природы. Отражает богатую лесами, лугами и сельскохозяйственными угодьями территорию района.</w:t>
      </w:r>
    </w:p>
    <w:p>
      <w:pPr>
        <w:pStyle w:val="Normal"/>
        <w:rPr/>
      </w:pPr>
      <w:r>
        <w:rPr/>
        <w:t>Золото - символ богатства, урожая, стабильности, уважения, солнечного тепла и света. Солнце - символ мира и благополучия.</w:t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>Герб был утвержден в 1994 году, но государственную регистрацию прошел только гербовый щит. Герб с украшениями остался в качестве памятника истории и культуры Истринского муниципального района.</w:t>
      </w:r>
    </w:p>
    <w:p>
      <w:pPr>
        <w:pStyle w:val="Normal"/>
        <w:rPr/>
      </w:pPr>
      <w:r>
        <w:rPr/>
        <w:t>2.5. Авторская группа:</w:t>
      </w:r>
    </w:p>
    <w:p>
      <w:pPr>
        <w:pStyle w:val="Normal"/>
        <w:rPr/>
      </w:pPr>
      <w:r>
        <w:rPr/>
        <w:t>- идея герба: Константин Моченов (Химки), Юрий Моченов (Химки);</w:t>
      </w:r>
    </w:p>
    <w:p>
      <w:pPr>
        <w:pStyle w:val="Normal"/>
        <w:rPr/>
      </w:pPr>
      <w:r>
        <w:rPr/>
        <w:t>- художник: Роберт Маланичев (Москва);</w:t>
      </w:r>
    </w:p>
    <w:p>
      <w:pPr>
        <w:pStyle w:val="Normal"/>
        <w:rPr/>
      </w:pPr>
      <w:r>
        <w:rPr/>
        <w:t>- компьютерный дизайн: Оксана Афанасьева (Москва);</w:t>
      </w:r>
    </w:p>
    <w:p>
      <w:pPr>
        <w:pStyle w:val="Normal"/>
        <w:rPr/>
      </w:pPr>
      <w:r>
        <w:rPr/>
        <w:t>- обоснование символики: Кирилл Переходенко (Конаково).</w:t>
      </w:r>
    </w:p>
    <w:p>
      <w:pPr>
        <w:pStyle w:val="Normal"/>
        <w:rPr/>
      </w:pPr>
      <w:r>
        <w:rPr/>
        <w:t>2.6. Обоснование символики герба Истринского муниципального района.</w:t>
      </w:r>
    </w:p>
    <w:p>
      <w:pPr>
        <w:pStyle w:val="Normal"/>
        <w:rPr/>
      </w:pPr>
      <w:r>
        <w:rPr/>
        <w:t>Герб муниципального района составлен на основе двух исторических гербов: Высочайше утвержденного 20 декабря 1781 года (по старому стилю) уездного города Воскресенска (с 1930 года город Истра), подлинное описание которого гласит: "Въ верхней части щита гербъ Московскiй. Въ нижней - золотое солнце, въ голубомъ полЪ, яко принятый всеобщий знакъ, означающiй имя сего города", и герба современного города Истра, утвержденного Советом народных депутатов 17 марта 1989 года. Серебряный волнистый пояс языком геральдики показывает реку Истру, давшую нынешнее название городу и району.</w:t>
      </w:r>
    </w:p>
    <w:p>
      <w:pPr>
        <w:pStyle w:val="Normal"/>
        <w:rPr/>
      </w:pPr>
      <w:r>
        <w:rPr/>
        <w:t>Использование двух исторических гербов как основы композиции районного герба символизирует взаимосвязь города и района, территориальную и историческую общность двух муниципальных образований. Символы XVIII и XX столетий объединились в гербе района в неразрывную линию истории и современности, направленную в будущее.</w:t>
      </w:r>
    </w:p>
    <w:p>
      <w:pPr>
        <w:pStyle w:val="Normal"/>
        <w:rPr/>
      </w:pPr>
      <w:r>
        <w:rPr/>
        <w:t>Голубой цвет - символ чести благородства, духовности.</w:t>
      </w:r>
    </w:p>
    <w:p>
      <w:pPr>
        <w:pStyle w:val="Normal"/>
        <w:rPr/>
      </w:pPr>
      <w:r>
        <w:rPr/>
        <w:t>Зеленый цвет - символ здоровья, молодости, жизненного роста, природы. Отражает богатую лесами, лугами и сельскохозяйственными угодьями территорию района.</w:t>
      </w:r>
    </w:p>
    <w:p>
      <w:pPr>
        <w:pStyle w:val="Normal"/>
        <w:rPr/>
      </w:pPr>
      <w:r>
        <w:rPr/>
        <w:t>Золото - символ богатства, урожая, стабильности, уважения, солнечного тепла и света. Солнце - символ мира и благополучия.</w:t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>Герб был утвержден в 1994 году, но государственную регистрацию прошел только гербовый щит. Герб с украшениями остался в качестве памятника истории и культуры Истринского муниципального района.</w:t>
      </w:r>
    </w:p>
    <w:p>
      <w:pPr>
        <w:pStyle w:val="Normal"/>
        <w:rPr/>
      </w:pPr>
      <w:r>
        <w:rPr/>
        <w:t>2.7. Герб Истринского муниципального района может воспроизводиться в многоцветном и одноцветном равно допустимых вариантах. Герб Истринского муниципального района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rPr/>
      </w:pPr>
      <w:r>
        <w:rPr/>
        <w:t>2.8. Рисунки герба Истринского муниципального района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герба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Истрин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Московской области, герба Истрин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ерба Московской области (1) и герба Истринского муниципального района (2) герб Истринского муниципального района располагается справа (размещение гербов: 1-2).</w:t>
      </w:r>
    </w:p>
    <w:p>
      <w:pPr>
        <w:pStyle w:val="Normal"/>
        <w:rPr/>
      </w:pPr>
      <w:r>
        <w:rPr/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. 3 - герб Истри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Московской области и Истринского муниципального района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Истринского муниципального района (3)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Истри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-3.6, указано от зрителя.</w:t>
      </w:r>
    </w:p>
    <w:p>
      <w:pPr>
        <w:pStyle w:val="Normal"/>
        <w:rPr/>
      </w:pPr>
      <w:r>
        <w:rPr/>
        <w:t>3.8. Размер герба Истрин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Истри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ербы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Истринского муниципального района устанавливается решением Совета депутатов Истр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Истринского муниципального района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, муниципальных предприятий и учреждений Истринского муниципальн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Истринского муниципального района;</w:t>
      </w:r>
    </w:p>
    <w:p>
      <w:pPr>
        <w:pStyle w:val="Normal"/>
        <w:rPr/>
      </w:pPr>
      <w:r>
        <w:rPr/>
        <w:t>3) в кабинетах главы Истринского муниципального района, выборных должностных лиц местного самоуправления Истринского муниципального района; должностного лица, исполняющего полномочия главы местной администрации (далее - глава администрации) Истринского муниципального района.</w:t>
      </w:r>
    </w:p>
    <w:p>
      <w:pPr>
        <w:pStyle w:val="Normal"/>
        <w:rPr/>
      </w:pPr>
      <w:r>
        <w:rPr/>
        <w:t>4.2. Герб Истринского муниципального района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Истринского муниципального района, руководителей органов администрации сельского поселения Истринского муниципального района; руководителей муниципальных предприятий, учреждений и организаций, находящих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2) на официальных сайтах органов местного самоуправления Истринского муниципального района в информационно-телекоммуникационной сети Интернет;</w:t>
      </w:r>
    </w:p>
    <w:p>
      <w:pPr>
        <w:pStyle w:val="Normal"/>
        <w:rPr/>
      </w:pPr>
      <w:r>
        <w:rPr/>
        <w:t>3) на пассажирском транспорте и иных видах транспорта, предназначенного для транспортного обслуживания населения Истринского муниципального района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Истринский муниципальный район;</w:t>
      </w:r>
    </w:p>
    <w:p>
      <w:pPr>
        <w:pStyle w:val="Normal"/>
        <w:rPr/>
      </w:pPr>
      <w:r>
        <w:rPr/>
        <w:t>6) на стелах, указателях, знаках, обозначающих границу Истринского муниципального района при въезде на территорию и выезде с территории Истринского муниципального района.</w:t>
      </w:r>
    </w:p>
    <w:p>
      <w:pPr>
        <w:pStyle w:val="Normal"/>
        <w:rPr/>
      </w:pPr>
      <w:r>
        <w:rPr/>
        <w:t>4.3. Герб Истринского муниципального района (в многоцветном или одноцветном варианте) может воспроизводиться на бланках:</w:t>
      </w:r>
    </w:p>
    <w:p>
      <w:pPr>
        <w:pStyle w:val="Normal"/>
        <w:rPr/>
      </w:pPr>
      <w:r>
        <w:rPr/>
        <w:t>1) главы Истринского муниципального района;</w:t>
      </w:r>
    </w:p>
    <w:p>
      <w:pPr>
        <w:pStyle w:val="Normal"/>
        <w:rPr/>
      </w:pPr>
      <w:r>
        <w:rPr/>
        <w:t>2) главы администрации городского и сельского поселения Истринского муниципального района;</w:t>
      </w:r>
    </w:p>
    <w:p>
      <w:pPr>
        <w:pStyle w:val="Normal"/>
        <w:rPr/>
      </w:pPr>
      <w:r>
        <w:rPr/>
        <w:t>3) администрации городского и сельского поселения Истринского муниципального района;</w:t>
      </w:r>
    </w:p>
    <w:p>
      <w:pPr>
        <w:pStyle w:val="Normal"/>
        <w:rPr/>
      </w:pPr>
      <w:r>
        <w:rPr/>
        <w:t>4) Совета депутатов Истринского муниципального района;</w:t>
      </w:r>
    </w:p>
    <w:p>
      <w:pPr>
        <w:pStyle w:val="Normal"/>
        <w:rPr/>
      </w:pPr>
      <w:r>
        <w:rPr/>
        <w:t>5) депутатов Истринского муниципального района;</w:t>
      </w:r>
    </w:p>
    <w:p>
      <w:pPr>
        <w:pStyle w:val="Normal"/>
        <w:rPr/>
      </w:pPr>
      <w:r>
        <w:rPr/>
        <w:t>6) контрольного органа Истринского муниципального района;</w:t>
      </w:r>
    </w:p>
    <w:p>
      <w:pPr>
        <w:pStyle w:val="Normal"/>
        <w:rPr/>
      </w:pPr>
      <w:r>
        <w:rPr/>
        <w:t>7) иных органов местного самоуправления Истринского муниципального района, предусмотренных Уставом Истринского муниципального района;</w:t>
      </w:r>
    </w:p>
    <w:p>
      <w:pPr>
        <w:pStyle w:val="Normal"/>
        <w:rPr/>
      </w:pPr>
      <w:r>
        <w:rPr/>
        <w:t>8) должностных лиц органов местного самоуправления Истринского муниципального района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Истринского муниципального района; служащих (работников) предприятий, учреждений и организаций, находящих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 Истринского муниципального района.</w:t>
      </w:r>
    </w:p>
    <w:p>
      <w:pPr>
        <w:pStyle w:val="Normal"/>
        <w:rPr/>
      </w:pPr>
      <w:r>
        <w:rPr/>
        <w:t>4.4. Герб Истринского муниципального района (в многоцветном или одноцветном варианте) может воспроизводиться:</w:t>
      </w:r>
    </w:p>
    <w:p>
      <w:pPr>
        <w:pStyle w:val="Normal"/>
        <w:rPr/>
      </w:pPr>
      <w:r>
        <w:rPr/>
        <w:t>1) на знаках различия, знаках отличия, установленных муниципальными правовыми актами Совета депутатов Истринского муниципального района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Истринского муниципального района, служащих (работников) муниципальных предприятий, учреждений и организаций Истринского муниципального района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Истринского муниципального района, предприятия, учреждения и организации, находящиеся в муниципальной собственности Истринского муниципального района;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Истринского муниципального района.</w:t>
      </w:r>
    </w:p>
    <w:p>
      <w:pPr>
        <w:pStyle w:val="Normal"/>
        <w:rPr/>
      </w:pPr>
      <w:r>
        <w:rPr/>
        <w:t>4.5. Герб Истрин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Истринского муниципального района.</w:t>
      </w:r>
    </w:p>
    <w:p>
      <w:pPr>
        <w:pStyle w:val="Normal"/>
        <w:rPr/>
      </w:pPr>
      <w:r>
        <w:rPr/>
        <w:t>4.6. Многоцветное воспроизведение герба Истринского муниципального район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Истринского муниципального района, официальных представителей Истрин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Истрин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Истринского муниципального района.</w:t>
      </w:r>
    </w:p>
    <w:p>
      <w:pPr>
        <w:pStyle w:val="Normal"/>
        <w:rPr/>
      </w:pPr>
      <w:r>
        <w:rPr/>
        <w:t>4.8. Использование герба Истринского муниципального района или его воспроизведение в случаях, не предусмотренных пунктами 4.1-4.7 настоящего Положения, является неофициальным использованием герба Истринского муниципального района.</w:t>
      </w:r>
    </w:p>
    <w:p>
      <w:pPr>
        <w:pStyle w:val="Normal"/>
        <w:rPr/>
      </w:pPr>
      <w:r>
        <w:rPr/>
        <w:t>4.9. Использование герба Истринского муниципального района или его воспроизведение в случаях, не предусмотренных пунктами 4.1-4.7 настоящего Положения, осуществляется по согласованию с администрацией Истринского муниципального района в порядке, установленном решением Совета депутатов Истр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Истринского муниципального района.</w:t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Истринского муниципального района являются:</w:t>
      </w:r>
    </w:p>
    <w:p>
      <w:pPr>
        <w:pStyle w:val="Normal"/>
        <w:rPr/>
      </w:pPr>
      <w:r>
        <w:rPr/>
        <w:t>1) использование герба Истринского муниципального района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Истри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>3) искажение рисунка герба Истринского муниципального района, установленного в пункте 2.1 части 2 настоящего Положения;</w:t>
      </w:r>
    </w:p>
    <w:p>
      <w:pPr>
        <w:pStyle w:val="Normal"/>
        <w:rPr/>
      </w:pPr>
      <w:r>
        <w:rPr/>
        <w:t>4) использование герба Истрин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Истринского муниципальн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Истрин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Истринского муниципальн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герба Истри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на использование герба Истринского муниципального района с момента установления его Советом депутатов Истринского муниципального района в качество официального символа Истринского муниципального района принадлежит органам местного самоуправления Истринского муниципального района.</w:t>
      </w:r>
    </w:p>
    <w:p>
      <w:pPr>
        <w:pStyle w:val="Normal"/>
        <w:rPr/>
      </w:pPr>
      <w:r>
        <w:rPr/>
        <w:t>6.3. Герб Истринского муниципального района с момента установления его Советом депутатов Истринского муниципального района в качестве официального символа Истрин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тр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Н. 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(БЕЗ ВОЛЬНОЙ ЧАСТИ) 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(БЕЗ ВОЛЬНОЙ ЧАСТИ) 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(БЕЗ ВОЛЬНОЙ ЧАСТИ) С УСЛОВНОЙ ШТРИХОВКОЙ ДЛЯ ОБОЗНАЧЕНИЯ</w:t>
      </w:r>
    </w:p>
    <w:p>
      <w:pPr>
        <w:pStyle w:val="Normal"/>
        <w:rPr/>
      </w:pPr>
      <w:r>
        <w:rPr/>
        <w:t>ЦВЕТА ГЕРБА 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</w:t>
      </w:r>
    </w:p>
    <w:p>
      <w:pPr>
        <w:pStyle w:val="Normal"/>
        <w:rPr/>
      </w:pPr>
      <w:r>
        <w:rPr/>
        <w:t>ГЕРБА (С ВОЛЬНОЙ ЧАСТЬЮ) 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5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</w:t>
      </w:r>
    </w:p>
    <w:p>
      <w:pPr>
        <w:pStyle w:val="Normal"/>
        <w:rPr/>
      </w:pPr>
      <w:r>
        <w:rPr/>
        <w:t>ГЕРБА (С ВОЛЬНОЙ ЧАСТЬЮ) 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6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Истрин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</w:t>
      </w:r>
    </w:p>
    <w:p>
      <w:pPr>
        <w:pStyle w:val="Normal"/>
        <w:rPr/>
      </w:pPr>
      <w:r>
        <w:rPr/>
        <w:t>ГЕРБА (С ВОЛЬНОЙ ЧАСТЬЮ) С УСЛОВНОЙ ШТРИХОВКОЙ</w:t>
      </w:r>
    </w:p>
    <w:p>
      <w:pPr>
        <w:pStyle w:val="Normal"/>
        <w:rPr/>
      </w:pPr>
      <w:r>
        <w:rPr/>
        <w:t>ДЛЯ ОБОЗНАЧЕНИЯ ЦВЕТА ГЕРБА ИСТРИНСКОГО МУНИЦИПАЛЬНОГО</w:t>
      </w:r>
    </w:p>
    <w:p>
      <w:pPr>
        <w:pStyle w:val="Normal"/>
        <w:rPr/>
      </w:pPr>
      <w:r>
        <w:rPr/>
        <w:t>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5:00Z</dcterms:created>
  <dc:creator>mvl</dc:creator>
  <dc:description/>
  <dc:language>en-US</dc:language>
  <cp:lastModifiedBy>Ломанцов Виктор Анатольевич</cp:lastModifiedBy>
  <dcterms:modified xsi:type="dcterms:W3CDTF">2021-01-22T10:45:00Z</dcterms:modified>
  <cp:revision>2</cp:revision>
  <dc:subject/>
  <dc:title>СОВЕТ ДЕПУТАТОВ СЕЛЬСКОГО ПОСЕЛЕНИЯ КРИВАНДИНСКОЕ</dc:title>
</cp:coreProperties>
</file>