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АПШЕРОНСКИЙ РАЙОН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СОВЕТ 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14 февраля 2012 года</w:t>
        <w:tab/>
        <w:tab/>
        <w:t xml:space="preserve"> №129</w:t>
        <w:tab/>
        <w:tab/>
        <w:tab/>
        <w:t>г. Хадыженск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гербе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Хадыжен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городское поселение 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Хадыженского городского поселения Апшеронского района Краснодарского края, Совет Хадыженского городского поселения Апшеро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1. Утвердить Положение о гербе муниципального образования </w:t>
      </w:r>
      <w:r>
        <w:rPr>
          <w:rStyle w:val="Spelle"/>
          <w:rFonts w:cs="Arial"/>
          <w:color w:val="000000"/>
        </w:rPr>
        <w:t>Хадыженское</w:t>
      </w:r>
      <w:r>
        <w:rPr>
          <w:rFonts w:cs="Arial"/>
          <w:color w:val="000000"/>
        </w:rPr>
        <w:t xml:space="preserve"> городское поселение Апшеро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4"/>
        </w:rPr>
        <w:t xml:space="preserve">2.Утвердить рисунок герба муниципального образования </w:t>
      </w:r>
      <w:r>
        <w:rPr>
          <w:rStyle w:val="Spelle"/>
          <w:rFonts w:cs="Arial"/>
          <w:color w:val="000000"/>
          <w:spacing w:val="-4"/>
        </w:rPr>
        <w:t>Хадыженское</w:t>
      </w:r>
      <w:r>
        <w:rPr>
          <w:rFonts w:cs="Arial"/>
          <w:color w:val="000000"/>
          <w:spacing w:val="-4"/>
        </w:rPr>
        <w:t>городское поселение Апшеронского района Краснодарского края (в многоцветном,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 Направить необходимый пакет документов по гербу муниципального образования </w:t>
      </w:r>
      <w:r>
        <w:rPr>
          <w:rStyle w:val="Spelle"/>
          <w:rFonts w:cs="Arial"/>
          <w:color w:val="000000"/>
        </w:rPr>
        <w:t>Хадыженское</w:t>
      </w:r>
      <w:r>
        <w:rPr>
          <w:rFonts w:cs="Arial"/>
          <w:color w:val="000000"/>
        </w:rPr>
        <w:t>город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rFonts w:cs="Arial"/>
          <w:color w:val="000000"/>
        </w:rPr>
        <w:t>Хадыженское</w:t>
      </w:r>
      <w:r>
        <w:rPr>
          <w:rFonts w:cs="Arial"/>
          <w:color w:val="000000"/>
        </w:rPr>
        <w:t xml:space="preserve"> город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Хадыженского городского поселения Апшеронского района Ф.В. Кравцова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Глава </w:t>
      </w:r>
      <w:r>
        <w:rPr>
          <w:rStyle w:val="Spelle"/>
          <w:rFonts w:cs="Arial"/>
          <w:color w:val="000000"/>
        </w:rPr>
        <w:t>Хадыженского</w:t>
      </w:r>
      <w:r>
        <w:rPr>
          <w:rFonts w:cs="Arial"/>
          <w:color w:val="000000"/>
        </w:rPr>
        <w:t xml:space="preserve"> городского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поселения Апшеронского района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Кравцов Ф.В.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1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</w:rPr>
        <w:t>Хадыженского</w:t>
      </w:r>
      <w:r>
        <w:rPr>
          <w:rFonts w:cs="Arial" w:ascii="Tahoma" w:hAnsi="Tahoma"/>
          <w:color w:val="000000"/>
          <w:sz w:val="18"/>
        </w:rPr>
        <w:t xml:space="preserve"> городского поселения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Апшеронского района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14.02.2012 года №129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ЛОЖЕНИ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О ГЕРБ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/>
          <w:color w:val="000000"/>
        </w:rPr>
        <w:t>Хадыженское</w:t>
      </w:r>
      <w:r>
        <w:rPr>
          <w:rFonts w:cs="Arial"/>
          <w:color w:val="000000"/>
        </w:rPr>
        <w:t>город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1.1. Герб муниципального образования </w:t>
      </w:r>
      <w:r>
        <w:rPr>
          <w:rStyle w:val="Spelle"/>
          <w:rFonts w:cs="Arial"/>
          <w:color w:val="000000"/>
        </w:rPr>
        <w:t>Хадыженское</w:t>
      </w:r>
      <w:r>
        <w:rPr>
          <w:rFonts w:cs="Arial"/>
          <w:color w:val="000000"/>
        </w:rPr>
        <w:t xml:space="preserve"> городское поселение Апшеронского района Краснодарского края (далее – герб Хадыжен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Хадыженского город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Хадыженского город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2. Статус герба 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1. Герб Хадыженского городского поселения является официальным символом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2. Герб Хадыж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1. Геральдическое описание герба Хадыженского городского поселения гласит: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«В лазоревом и зелёном скошенном поле серебряная зазубренная перевязь справа сопровождаемая в лазури - золотым орлом держащим в клюве ветвь самшита, того же металла, с червлёными плодами, в зелени - положенные сообразно перевязи золотой лист папоротника и три капли (две серебряные и меж ними одна чёрная)»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2. Обоснование символики герба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городского поселения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Зеленый цвет указывают на </w:t>
      </w:r>
      <w:r>
        <w:rPr>
          <w:rStyle w:val="Spelle"/>
          <w:rFonts w:cs="Arial"/>
          <w:color w:val="000000"/>
        </w:rPr>
        <w:t>залеснённую</w:t>
      </w:r>
      <w:r>
        <w:rPr>
          <w:rFonts w:cs="Arial"/>
          <w:color w:val="000000"/>
        </w:rPr>
        <w:t xml:space="preserve"> предгорную зону отрогов главного Кавказского хребта, где расположены земли поселения и символизирует природу, плодородие, жизнь, здоровь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еребряная зазубренная перевязь аллегорически указывает на многочисленные горные реки и речушки с их водопадами протекающие через земли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Лазоревый (синий,голубой) цвет символизирует чистое небо, честь, искренность, добродетель,возвышенные устрем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Изображение золотого орла указывает на наличие горных орлов в окрестностях Хадыженска и является символом храбрости, силы, мужества, свободы и велич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Изображение ветвей самшита </w:t>
      </w:r>
      <w:r>
        <w:rPr>
          <w:rStyle w:val="Spelle"/>
          <w:rFonts w:cs="Arial"/>
          <w:color w:val="000000"/>
        </w:rPr>
        <w:t>колхидского</w:t>
      </w:r>
      <w:r>
        <w:rPr>
          <w:rFonts w:cs="Arial"/>
          <w:color w:val="000000"/>
        </w:rPr>
        <w:t xml:space="preserve"> и папоротника кавказского указывает на наличие данных реликтовых растений в окрестностях Хадыженска, а также аллегорически показывает уникальную природу и символизируют молодость, красоту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Золото (жёлтый цвет) – символ величия, богатства и процветания, проч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Изображение серебряных и чёрной капли аллегорически указывает на богатые залежи минеральных вод и нефти, составляющих одно из экономических направлений в развитии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еребро - символ мудрости, совершенства, чистоты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Чёрный цвет символизирует постоянство, мудрость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3. Авторская группа: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идея герба: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, Анатолий Раков(Краснодар)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изображение и обоснование символики: 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1.Воспроизведение герба Хадыж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Хадыженского город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 1. Герб Хадыженского городского поселения помещается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Хадыженского город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2. Герб Хадыженского город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главы Хадыженского город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3. Герб Хадыженского город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Герб Хадыженского город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4. Герб Хадыженского город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Хадыженского город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Допускается размещение герба Хадыженского городского поселения на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Хадыженского город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Хадыженского городского поселения и Апшеронского района, герб Хадыженского городского поселения располагается правее герба Апшеро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Хадыжен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Хадыженского город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Хадыженского городского поселения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8. Размер герба Хадыженского город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Хадыженского город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9.Государственный герб Российской Федерации, герб Краснодарского края, герб Хадыженского город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Хадыженского городского поселения устанавливается органами местного самоуправления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не находящимис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1. Порядок использования герба Хадыженского город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Хадыже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7.1. Использование герба Хадыженского городского поселения с нарушением настоящего Положения, а также надругательство над гербом Хадыж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Хадыженского город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2. Право использования герба Хадыженского городского поселения принадлежит органам местного самоуправления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3. Герб Хадыж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Хадыженского город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2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Хадыженского городского поселения Апшеронского района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14.02.2012 г. № 129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Хадыженского городского поселения Апшеронского район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14.02.2012 г. № 129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4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</w:rPr>
        <w:t>Хадыженского</w:t>
      </w:r>
      <w:r>
        <w:rPr>
          <w:rFonts w:cs="Arial" w:ascii="Tahoma" w:hAnsi="Tahoma"/>
          <w:color w:val="000000"/>
          <w:sz w:val="18"/>
        </w:rPr>
        <w:t xml:space="preserve"> городского поселения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Апшеронского района</w:t>
      </w:r>
    </w:p>
    <w:p>
      <w:pPr>
        <w:pStyle w:val="Normal"/>
        <w:shd w:fill="FFFFFF" w:val="clear"/>
        <w:spacing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14.02.2012 № 129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ХАДЫЖЕНСКОГО ГОРОД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3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9:00Z</dcterms:created>
  <dc:creator>mvl</dc:creator>
  <dc:description/>
  <cp:keywords/>
  <dc:language>en-US</dc:language>
  <cp:lastModifiedBy>mvl</cp:lastModifiedBy>
  <dcterms:modified xsi:type="dcterms:W3CDTF">2012-04-23T13:59:00Z</dcterms:modified>
  <cp:revision>2</cp:revision>
  <dc:subject/>
  <dc:title>Российская Федерация</dc:title>
</cp:coreProperties>
</file>