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ГРЕМЯ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ОСИНСК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18.05.2012</w:t>
      </w:r>
      <w:r>
        <w:rPr>
          <w:rFonts w:cs="Arial" w:ascii="Arial" w:hAnsi="Arial"/>
          <w:b/>
          <w:bCs/>
          <w:color w:val="3366FF"/>
          <w:sz w:val="20"/>
          <w:lang w:val="en-US"/>
        </w:rPr>
        <w:t xml:space="preserve">   </w:t>
      </w:r>
      <w:r>
        <w:rPr>
          <w:rFonts w:cs="Arial" w:ascii="Arial" w:hAnsi="Arial"/>
          <w:b/>
          <w:bCs/>
          <w:color w:val="3366FF"/>
          <w:sz w:val="20"/>
        </w:rPr>
        <w:t>№ 229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б утверждении Положений о Гербе и о Флаге Гремя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Федерального Закона от 06.10.2003 № 131-ФЗ«Об общих принципах организации местного самоуправления в Российской Федерации»и ст. 7 УставаГремячинского сельского поселения,</w:t>
      </w:r>
    </w:p>
    <w:p>
      <w:pPr>
        <w:pStyle w:val="Normal"/>
        <w:ind w:firstLine="360"/>
        <w:rPr/>
      </w:pPr>
      <w:r>
        <w:rPr/>
        <w:t xml:space="preserve">Совет депутатов РЕШАЕТ: </w:t>
      </w:r>
    </w:p>
    <w:p>
      <w:pPr>
        <w:pStyle w:val="Normal"/>
        <w:ind w:firstLine="360"/>
        <w:rPr/>
      </w:pPr>
      <w:r>
        <w:rPr/>
        <w:t>1. Утвердить Положение о Гербе Гремячинского сельского поселения (приложение №1).</w:t>
      </w:r>
    </w:p>
    <w:p>
      <w:pPr>
        <w:pStyle w:val="Normal"/>
        <w:ind w:firstLine="360"/>
        <w:rPr/>
      </w:pPr>
      <w:r>
        <w:rPr/>
        <w:t>2. Утвердить Положение о Флаге Гремячинского сельского поселения (приложение № 2).</w:t>
      </w:r>
    </w:p>
    <w:p>
      <w:pPr>
        <w:pStyle w:val="Normal"/>
        <w:ind w:firstLine="360"/>
        <w:rPr/>
      </w:pPr>
      <w:r>
        <w:rPr/>
        <w:t>3. Поручить главе Гремячинского сельского поселения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Обнародовать настоящее решение в установленном законом порядке.</w:t>
      </w:r>
    </w:p>
    <w:p>
      <w:pPr>
        <w:pStyle w:val="Normal"/>
        <w:ind w:firstLine="360"/>
        <w:rPr/>
      </w:pPr>
      <w:r>
        <w:rPr/>
        <w:t>5. Настоящее решение вступает в силу со дня его официального обнарод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поселения М.И.Хлебник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8.05.2012г. №229</w:t>
      </w:r>
    </w:p>
    <w:p>
      <w:pPr>
        <w:pStyle w:val="TextBody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ЛОЖЕНИЕ О ГЕРБЕ МУНИЦИПАЛЬНОГО ОБРАЗОВАНИЯ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ЕМЯЧИНСКОЕ СЕЛЬСКОЕ ПОСЕЛЕНИЕ </w:t>
      </w:r>
    </w:p>
    <w:p>
      <w:pPr>
        <w:pStyle w:val="TextBody"/>
        <w:rPr>
          <w:sz w:val="28"/>
        </w:rPr>
      </w:pPr>
      <w:r>
        <w:rPr>
          <w:sz w:val="28"/>
        </w:rPr>
        <w:t>ОСИНСКОГО МУНИЦИПАЛЬНОГО РАЙОНА ПЕРМСКОГО КРА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ремячинское сельское поселение Ос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Гремячинское сельское поселение Осинского муниципального района Пермского края (далее – ГЕРБ) является официальным символом Гремячинского сельского поселени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 «В серебряном поле на зеленой земле вишневое дерево с зелеными листьями и червлеными плодами, сопровождаемое слева и справа лазоревыми источниками о трех(ВАРИАНТ: двух) струях: по одному с каждой из сторон».</w:t>
      </w:r>
    </w:p>
    <w:p>
      <w:pPr>
        <w:pStyle w:val="Normal"/>
        <w:ind w:firstLine="360"/>
        <w:rPr/>
      </w:pPr>
      <w:r>
        <w:rPr/>
        <w:t>2.2. Толкование ГЕРБА: Основная фигура герба – вишневое дерево – символизирует одну из основных достопримечательностей территории поселения – гору Вишневая, а водные источники (бьющие родники или ключи) –указывают на название поселения, получившее его от «гремучих», или «гремячих»ключей. Вишневое дерево – символ возрождения и развития поселения, трудолюбия его жителей. Серебро в геральдике – символ совершенства, благородства, чистоты,веры, мира, лазурь – символ перспективы, будущности, чистоты воды и неба.Червлень (красный цвет) в гербе – символ трудолюбия, красоты, праздника;зеленый цвет символизирует возрождение, жизнь, весну, поля, луга и леса.</w:t>
      </w:r>
    </w:p>
    <w:p>
      <w:pPr>
        <w:pStyle w:val="Normal"/>
        <w:ind w:firstLine="360"/>
        <w:rPr/>
      </w:pPr>
      <w:r>
        <w:rPr/>
        <w:t>3.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вольной частью и короной или без дополнительных элементов, в виде одного щита.Изображения герба как в виде одного щита, так и с дополнительными элементами,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ремячинском сельском поселении или непосредственно связанных с Гремячинским сельским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– справа от центра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а также надругательство над ГЕРБОМ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Гремячин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8.05.2012г. №229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ФЛАГЕ ГРЕМЯЧ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ОСИНСКОГО МУНИЦИПАЛЬНОГО РАЙОНА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ПЕРМСКОГО КРАЯ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Гремячинского сельского поселения Ос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Гремячинского сельского поселения (далее - Флаг) является официальным символом Гремячинского сельского поселен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Гремячи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Гремячинского сельского поселения, а также иные лица, находящиеся на территории Гремячинского сельского поселения, обязаны уважать Флаг.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 «Прямоугольное полотнище белого цвета с отношением ширины к длине 2:3, воспроизводящее композицию из герба Гремячинского сельского поселения, выполненную в красном, зеленом и голубом цветах»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Гремячин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(ведущим соучредителем) которых является Гремячин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ремячин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Гремячи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во время официальных церемоний и других торжественных мероприятий,проводимых органами местного самоуправления Гремячинского сельского поселения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общая длина которой равна длине полотнища Флага, а ширина составляет не менее1/10 ширины полотнища Флага.</w:t>
      </w:r>
    </w:p>
    <w:p>
      <w:pPr>
        <w:pStyle w:val="Normal"/>
        <w:ind w:firstLine="360"/>
        <w:rPr/>
      </w:pPr>
      <w:r>
        <w:rPr/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Гремячинское сельское поселение;</w:t>
      </w:r>
    </w:p>
    <w:p>
      <w:pPr>
        <w:pStyle w:val="Normal"/>
        <w:ind w:firstLine="360"/>
        <w:rPr/>
      </w:pPr>
      <w:r>
        <w:rPr/>
        <w:t>- наград Гремячинского сель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Гремячинского сельского поселения, депутатов Совета депутатов, выборных и назначаемых должностных лиц,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Гремячинского сельского поселения;</w:t>
      </w:r>
    </w:p>
    <w:p>
      <w:pPr>
        <w:pStyle w:val="Normal"/>
        <w:ind w:firstLine="360"/>
        <w:rPr/>
      </w:pPr>
      <w:r>
        <w:rPr/>
        <w:t>-в местах массовых собраний жителей Гремячинского сельского поселения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научно-популярного, справочного, познавательного, краеведческого, географического,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Гремячинского сельского поселения, должностных лиц органов местного самоуправления, депутатов Совета депутатов Гремячинского сельского посе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ремячинском сельском поселении или непосредственно связанных с Гремячинским сельским поселением.</w:t>
      </w:r>
    </w:p>
    <w:p>
      <w:pPr>
        <w:pStyle w:val="Normal"/>
        <w:ind w:firstLine="360"/>
        <w:rPr/>
      </w:pPr>
      <w:r>
        <w:rPr/>
        <w:t>4.12. Порядок использования Флага предприятиями, учреждениями и организациями,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Гремячинского сельского поселе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Гремячинского сельского поселения.</w:t>
      </w:r>
    </w:p>
    <w:p>
      <w:pPr>
        <w:pStyle w:val="Normal"/>
        <w:ind w:firstLine="360"/>
        <w:rPr/>
      </w:pPr>
      <w:r>
        <w:rPr/>
        <w:t>6.3.Контроль использования требований настоящего Положения возлагается на главу Гремячинского сельского посе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2:00Z</dcterms:created>
  <dc:creator>mvl</dc:creator>
  <dc:description/>
  <cp:keywords/>
  <dc:language>en-US</dc:language>
  <cp:lastModifiedBy>Ломанцов Виктор Анатольевич</cp:lastModifiedBy>
  <dcterms:modified xsi:type="dcterms:W3CDTF">2012-09-05T06:02:00Z</dcterms:modified>
  <cp:revision>2</cp:revision>
  <dc:subject/>
  <dc:title>СОВЕТ ДЕПУТАТОВ</dc:title>
</cp:coreProperties>
</file>