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ЖАНСКОГО СЕЛЬ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МО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 апреля 2012 года № 9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. Богданово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народных депутатов Горожанского сельского поселения Рамонского муниципального района Воронежской области от 27.01.2012 г. № 81 «О гербе муниципального образования Горожанское сельское поселении Рамонского муниципального района Воронежской области»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конституционного закона от 25.12.2000 г. №2-ФКЗ «О Государственном гербе Российской Федерации», ст. 10 Закона Воронежской области от 05.07.2005 г. № 50-ОЗ «Об официальной и иной символике в Воронежской области, в целях приведения нормативно-правового акта в соответствие с действующим законодательством, Совет народных депутатов Горожанского сельского поселения Рамонского муниципального района Воронежской области р е ш и л :</w:t>
      </w:r>
    </w:p>
    <w:p>
      <w:pPr>
        <w:pStyle w:val="Normal"/>
        <w:ind w:firstLine="360"/>
        <w:rPr/>
      </w:pPr>
      <w:r>
        <w:rPr/>
        <w:t>1.Внести в решение Совета народных депутатов Горожанского сельского поселения Рамонского муниципального района Воронежской области от 27.01.2012 г. № 81 «О гербе муниципального образования Горожанское сельское поселение Рамонского муниципального района Воронежской области» следующие изменения:</w:t>
      </w:r>
    </w:p>
    <w:p>
      <w:pPr>
        <w:pStyle w:val="Normal"/>
        <w:ind w:firstLine="360"/>
        <w:rPr/>
      </w:pPr>
      <w:r>
        <w:rPr/>
        <w:t>1.1. Пункты 3.4., 3.5., 3.6. раздела 3. «Порядок воспроизведения и размещения герба Горожанского сельского поселения Рамонского муниципального района Воронежской области» положения «О гербе муниципального образования Горожанскоесельское поселение Рамонского муниципального района воронежской области»изложить в следующей редакции:</w:t>
      </w:r>
    </w:p>
    <w:p>
      <w:pPr>
        <w:pStyle w:val="Normal"/>
        <w:ind w:firstLine="360"/>
        <w:rPr/>
      </w:pPr>
      <w:r>
        <w:rPr/>
        <w:t>«3.4. При одновременном размещении Государственного герба Российской Федерации, герба Воронежской области и герба Горожанскогосельского поселения, герб Горожанского сельского поселения располагается справа от Государственного герба Российской Федерации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апример,8-ми), Государственного герба Российской Федерации, герба Воронежской области,герба Горожанского сельского поселения, герб Горожанского сельского поселения располагается справа от герба Воронежской области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(например, 7-ми), Государственного герба Российской Федерации, герба Воронежской области, герба Рамонского муниципального района, герб Горожанского сельского поселения располагается слева от герба Воронежской области.».</w:t>
      </w:r>
    </w:p>
    <w:p>
      <w:pPr>
        <w:pStyle w:val="Normal"/>
        <w:ind w:firstLine="360"/>
        <w:rPr/>
      </w:pPr>
      <w:r>
        <w:rPr/>
        <w:t>2. Обнародовать настоящее решение в соответствии со статьей 46Устава Горожанского сельского поселения Рамонского муниципального района Воронежской области.</w:t>
      </w:r>
    </w:p>
    <w:p>
      <w:pPr>
        <w:pStyle w:val="Normal"/>
        <w:ind w:firstLine="360"/>
        <w:rPr/>
      </w:pPr>
      <w:r>
        <w:rPr/>
        <w:t>3. Контроль исполнения данного решения оставляю за собой.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сельского поселения В.В. Томашова 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48:00Z</dcterms:created>
  <dc:creator>mvl</dc:creator>
  <dc:description/>
  <cp:keywords/>
  <dc:language>en-US</dc:language>
  <cp:lastModifiedBy>Ломанцов Виктор Анатольевич</cp:lastModifiedBy>
  <dcterms:modified xsi:type="dcterms:W3CDTF">2017-09-20T04:48:00Z</dcterms:modified>
  <cp:revision>2</cp:revision>
  <dc:subject/>
  <dc:title>СОВЕТ НАРОДНЫХ ДЕПУТАТОВ</dc:title>
</cp:coreProperties>
</file>