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ДЕПУТАТОВ ГОРОДСКОГО  ОКРУГА ЭЛЕКТРОСТАЛ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т_05.09.2012_ № _187/38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Совета депутатов города Электросталь 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Московской области «Об утверждении герба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rFonts w:cs="Arial" w:ascii="Arial" w:hAnsi="Arial"/>
          <w:b/>
          <w:color w:val="548DD4"/>
          <w:sz w:val="28"/>
          <w:szCs w:val="28"/>
        </w:rPr>
        <w:t>города Электросталь 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соответствии с законодательством, регулирующим правоотношения в сфере  геральдики, руководствуясь Уставом городского округа Электросталь Московской области, а так же учитывая рекомендации Геральдической комиссии Московской области, Совет депутатов городского округа Электросталь Московской области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Внести в решение Совета депутатов города Электросталь Московской области от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5.12.1996 № 75/29 «Об утверждении герба города Электросталь Московской области»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Изложить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1. Наименование решения в следующей редакции: «Об установлении герб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2. Преамбулу решения в следующей редакции: «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а Электросталь Московской области Совет депутатов РЕШИЛ: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3.Пункт 1 решения в следующей редакции: «Утвердить Положение о гербе города Электросталь Московской области, геральдическое описание и обоснование герба. (Прилагаются)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Дополн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63"/>
        <w:ind w:left="720" w:hanging="720"/>
        <w:rPr/>
      </w:pPr>
      <w:r>
        <w:rPr>
          <w:rFonts w:eastAsia="Arial"/>
          <w:color w:val="000000"/>
        </w:rPr>
        <w:t xml:space="preserve">1.2.1.   </w:t>
      </w:r>
      <w:r>
        <w:rPr>
          <w:color w:val="000000"/>
        </w:rPr>
        <w:t>Решение пунктом 11, изложив его в следующей редакции: «11. Установит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ерб города Электросталь Московской области в качестве официального символ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Считать герб города Электросталь Московской области, установленный решением Совета депутатов города Электросталь Московской области от 05.12.1996 № 75/29 «Об утверждении герба города Электросталь Московской области», официальным символом городского округа Электросталь Московской области. Оставить при этом, без изменений геральдическое описание, рисунки герба, обоснование символики герб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Признать утратившим силу «Положение о гербе города Электросталь Московской области», утвержденное решением Совета депутатов города Электросталь Московской области от 05.12.1996 № 75/29 «Об утверждении герб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Утвердить Положение «О гербе городского округа Электросталь Московской области» в новой редакции (прилагается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5. Направить настоящее решение Главе городского округа Электросталь Московской области для опубликования в газете «Официальный вестник», а также для размещ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городского округа Электросталь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Представить настоящее решение, Положение о гербе городского округа Электросталь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изменений в Государственный геральдический регистр Российской Федерации, с ходатайством о сохранении номера регистрации, закрепленного ранее за гербом «Город Электросталь»,  с последующей регистрацией герба в Геральдическом регистре Московской области и получением Свидетельства установленного образца о его регист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ского округа Электросталь</w:t>
        <w:tab/>
        <w:tab/>
        <w:tab/>
        <w:tab/>
        <w:tab/>
        <w:tab/>
        <w:t>В.А. Кузьми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городского округа Электросталь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 _____________ № 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ГЕРБЕ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герб городского округа Электросталь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tLeast" w:line="336" w:before="0" w:after="263"/>
        <w:ind w:left="3120" w:hanging="360"/>
        <w:rPr/>
      </w:pPr>
      <w:r>
        <w:rPr>
          <w:rFonts w:eastAsia="Arial"/>
          <w:color w:val="000000"/>
        </w:rPr>
        <w:t xml:space="preserve">1.    </w:t>
      </w:r>
      <w:r>
        <w:rPr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Герб городского округа Электросталь Московской области является официальным символом городского округа Электросталь Московской области (далее – городской округ Электросталь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Герб городского округа Электросталь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3. Положение о гербе городского округа Электросталь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4. Герб городского округа Электросталь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городского округа Электросталь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1. Геральдическое описание герба городского округа Электросталь гласит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 червленом (красном) поле фигура Гефеста в золотой одежде, с золотой повязкой на голове и в таких же сандалиях, обратившийся вправо, двумя руками кующий черным молотом на золотой наковальне, от которой вверх отлетают две золотые громовые искры, переплетенные с орбитой атома, изображенного золотым безантом в окружении двух тонких вытянутых колец накрест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2. Обоснование символики герб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огласно древнегреческой мифологии Гефест – бог огня и покровитель кузнечно-литейного ремесла, Становление и развитие городского округа Электросталь (города Электросталь) неразрывно связано с электрометаллургическим производством, которое и сегодня является ведущим в широкой гамме промышленности городского округа. Искры в виде молний, которые символизируют электрический разряд, говорят о первой половине названия города. Ядро атома отражает современные энергетические производства, расположенные в городе. Красный цвет поля созвучен литейному делу и дополняет содержание герб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основе герба городского округа Электросталь (города Электросталь) языком аллегорического образа бога-труженника Гефеста, как бы покровителя города металлургов, совместно с геральдическими символами гармонично отражены история развития городского округа Электросталь (города Электросталь) и основной профиль деятельности местного на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Автор герба: Константин Моченов (г. Химки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изайн и рисунок: Роберт Маланичев (г. Москва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4. Герб городского округа Электросталь может воспроизводиться в многоцветном и одноцветном равнодопустимых вариантах. Герб городского округа Электросталь в одноцветном варианте может воспроизводиться  условной штриховкой для обозначения цветов (шафировкой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5. Герб городского округа Электросталь может воспроизводиться с вольной частью в соответствии со статьей 10 Закона Московской области № 183/2005-ОЗ «О гербе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6. Рисунки герба городского округа Электросталь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3. Порядок воспроизведения и размещения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. Воспроизведение герба городского округа Электросталь независимо от его размеров и техники исполнения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Московской области, герба городского округа Электросталь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3.3. При одновременном размещении герба Московской области и герба городского округа Электросталь герб городского округа Электросталь располагается правее (расположение гербов 1-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4. При одновременном размещении четного количества гербов (более двух соблюдается следующий порядок: 9-7-5-3-1-2-4-6-8-10, где 1 – Государственный герб Российской Федерации, 2 – герб Московской области, 3 – герб городского округа Электросталь, далее,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5. При одновременном размещении Государственного герба Российской Федерации, герба Московской области и герба городского округа Электросталь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Электросталь (размещение гербов 2-1-3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 соблюдается следующий порядок: 10-8-6-4-2-1-3-5-7-9, где 1 – Государственный герб Российской Федерации, 2 – герб Московской области, 3 - герб городского округа Электросталь, далее, равномерно располагаются гербы иных муниципальных образований, эмблемы, геральдические знаки общественных объединений, предприят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7. Расположение гербов, установленное в пунктах 3.3-3-6, указано «от зрителя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8. Размер герба городского округа Электросталь не может превышать размеры Государственного герба Российской Федерации, герба Московской области,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9. Высота размещения герба городского округа Электросталь не может превышать высоту размещения Государственного герба Российской Федерации, герба Московской области, гербов други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0. Гербы, указанные в пунктах 3.3 – 3.6,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1. Порядок изготовления, хранения и уничтожение герба, а также бланков, печатей и иных носителей изображения герба городского округа Электросталь устанавливается решением Совета депутатов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 Порядок использования герба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1. Герб городского округа Электросталь в многоцветном варианте раз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на вывесках, фасадах зданий органов местного самоуправления, муниципальных предприятий и учреждений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в залах заседаний органов местного самоуправ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в кабинетах Главы городского округа Электросталь, выборных должностей лиц местного самоуправления городского округа Электросталь, должностного лица, исполняющего полномочия Главы местной администрации (далее – Глава Администрации)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2. Герб городского округа Электросталь в многоцветном варианте может размещать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ского округа Электросталь, руководителей органов администрации городского округа Электросталь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городского округа Электросталь в сети Интернет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на пассажирском и иных видах транспорта, предназначенных для обслуживания насе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на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 представляющих городской округ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) на стелах, указателях, знаках, обозначающих границу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3. Герб городского округа Электросталь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Главы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Главы Администрации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администрации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Совета депутат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) депутатов Совета депутат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) контрольного органа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) иных органов местного самоуправления городского округа Электросталь, предусмотренных Уставом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) должностных лиц органов местного самоуправ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0) удостоверений лиц, осуществляющих службу на должностях в органах самоуправления, депутатов Совета депутатов городского округа Электросталь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4. Герб городского округа Электросталь (в многоцветном или одноцветном вариантах) может воспроизводи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знаках различия, знаках отличия, установленных правовыми актами Совета депутат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визитных карточках лиц, осуществляющих службу на должностях в органах местного самоуправления , депутатов Совета депутатов городского округа Электросталь, служащих (работников) муниципальных предприятий, учреждений и организаций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городского округа Электросталь, предприятия, учреждения и организации, находящиеся в муниципальной собственности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5. Герб городского округа Электросталь (в многоцветном или одноцветном вариантах)  может быть использован в качестве геральдической основы для разработки знаков различия, знаков отлич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6. Многоцветное воспроизведение герба городского округа Электросталь может использоваться при проведен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торжественных мероприятиях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Электросталь, официальных представителей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7. Изображение герба городского округа Электросталь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8. Использование герба городского округа Электросталь или его воспроизведение в случаях, не предусмотренных пунктами 4.1 - 4.7  настоящего Положения, является неофициальным использованием герб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9. Использование герба городского округа Электросталь или его воспроизведение в случаях, не предусмотренных пунктами 4.1 - 4.7 настоящего Положения, осуществляется по согласованию с администрацией городского округа Электросталь в порядке, установленном решением Совета депутатов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. Контроль за соблюдением установленных настоящим Положением норм возлагается на администрацию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3. Нарушениями норм воспроизведения или использования герба городского округа Электросталь являю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использование герба городского округа Электросталь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использование герба городского округа Электросталь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искажение рисунка герба городского округа Электросталь, установленного в пункте 2.1 части 2 настоящего Положени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использование герба городского округа Электросталь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) воспроизведение герба городского округа Электросталь с искажением или изменением композиции или цветов, выходящими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) надругательство над гербом городского округа Электросталь или его воспроизведение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)  умышленное повреждение герб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.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1. Внесение в композицию герба городского округа Электростал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2. Права на использование герба городского округа Электросталь с момента установления его Советом депутатов городского округа Электросталь в качестве официального символа городского округа Электросталь принадлежат органам местного самоуправлен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3. Герб городского округа Электросталь с момента установления его Советом депутатов городского округа Электросталь в качестве официального символа городского округа Электросталь согласно части 4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3140" cy="907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855" cy="909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7:00Z</dcterms:created>
  <dc:creator>mvl</dc:creator>
  <dc:description/>
  <cp:keywords/>
  <dc:language>en-US</dc:language>
  <cp:lastModifiedBy>Ломанцов Виктор Анатольевич</cp:lastModifiedBy>
  <dcterms:modified xsi:type="dcterms:W3CDTF">2021-01-12T03:33:00Z</dcterms:modified>
  <cp:revision>3</cp:revision>
  <dc:subject/>
  <dc:title>РОССИЙСКАЯ ФЕДЕРАЦИЯ</dc:title>
</cp:coreProperties>
</file>