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3366FF"/>
          <w:sz w:val="24"/>
          <w:szCs w:val="28"/>
        </w:rPr>
      </w:pPr>
      <w:r>
        <w:rPr>
          <w:rFonts w:cs="Arial" w:ascii="Arial" w:hAnsi="Arial"/>
          <w:b/>
          <w:bCs/>
          <w:color w:val="3366FF"/>
          <w:sz w:val="24"/>
          <w:szCs w:val="28"/>
        </w:rPr>
        <w:t>Волгоградская область</w:t>
      </w:r>
    </w:p>
    <w:p>
      <w:pPr>
        <w:pStyle w:val="Heading1"/>
        <w:rPr/>
      </w:pPr>
      <w:r>
        <w:rPr/>
        <w:t>Решение от 16 февраля 2012 года № 202/32</w:t>
      </w:r>
    </w:p>
    <w:p>
      <w:pPr>
        <w:pStyle w:val="Normal"/>
        <w:spacing w:before="0" w:after="0"/>
        <w:jc w:val="center"/>
        <w:rPr>
          <w:rFonts w:ascii="Arial" w:hAnsi="Arial" w:cs="Arial"/>
          <w:b/>
          <w:b/>
          <w:bCs/>
          <w:color w:val="3366FF"/>
          <w:sz w:val="24"/>
          <w:szCs w:val="28"/>
        </w:rPr>
      </w:pPr>
      <w:r>
        <w:rPr>
          <w:rFonts w:cs="Arial" w:ascii="Arial" w:hAnsi="Arial"/>
          <w:b/>
          <w:bCs/>
          <w:color w:val="3366FF"/>
          <w:sz w:val="24"/>
          <w:szCs w:val="28"/>
        </w:rPr>
        <w:t>О гербе и флаге Еланского муниципального района</w:t>
      </w:r>
    </w:p>
    <w:p>
      <w:pPr>
        <w:pStyle w:val="Normal"/>
        <w:spacing w:before="0" w:after="0"/>
        <w:jc w:val="center"/>
        <w:rPr>
          <w:rFonts w:ascii="Arial" w:hAnsi="Arial" w:cs="Arial"/>
          <w:b/>
          <w:b/>
          <w:bCs/>
          <w:color w:val="3366FF"/>
          <w:sz w:val="24"/>
          <w:szCs w:val="28"/>
        </w:rPr>
      </w:pPr>
      <w:r>
        <w:rPr>
          <w:rFonts w:cs="Arial" w:ascii="Arial" w:hAnsi="Arial"/>
          <w:b/>
          <w:bCs/>
          <w:color w:val="3366FF"/>
          <w:sz w:val="24"/>
          <w:szCs w:val="28"/>
        </w:rPr>
      </w:r>
    </w:p>
    <w:p>
      <w:pPr>
        <w:pStyle w:val="Normal"/>
        <w:spacing w:before="0" w:after="0"/>
        <w:jc w:val="right"/>
        <w:rPr>
          <w:rFonts w:ascii="Times New Roman" w:hAnsi="Times New Roman" w:cs="Times New Roman"/>
          <w:i/>
          <w:i/>
          <w:iCs/>
          <w:sz w:val="24"/>
          <w:szCs w:val="28"/>
        </w:rPr>
      </w:pPr>
      <w:r>
        <w:rPr>
          <w:rFonts w:cs="Times New Roman" w:ascii="Times New Roman" w:hAnsi="Times New Roman"/>
          <w:i/>
          <w:iCs/>
          <w:sz w:val="24"/>
          <w:szCs w:val="28"/>
        </w:rPr>
        <w:t>Принято</w:t>
      </w:r>
    </w:p>
    <w:p>
      <w:pPr>
        <w:pStyle w:val="Normal"/>
        <w:spacing w:before="0" w:after="0"/>
        <w:jc w:val="right"/>
        <w:rPr>
          <w:rFonts w:ascii="Times New Roman" w:hAnsi="Times New Roman" w:cs="Times New Roman"/>
          <w:i/>
          <w:i/>
          <w:iCs/>
          <w:sz w:val="24"/>
          <w:szCs w:val="28"/>
        </w:rPr>
      </w:pPr>
      <w:r>
        <w:rPr>
          <w:rFonts w:cs="Times New Roman" w:ascii="Times New Roman" w:hAnsi="Times New Roman"/>
          <w:i/>
          <w:iCs/>
          <w:sz w:val="24"/>
          <w:szCs w:val="28"/>
        </w:rPr>
        <w:t>Еланской районной Думой Волгоградской обл.</w:t>
      </w:r>
    </w:p>
    <w:p>
      <w:pPr>
        <w:pStyle w:val="Normal"/>
        <w:spacing w:before="0" w:after="0"/>
        <w:jc w:val="center"/>
        <w:rPr>
          <w:rFonts w:ascii="Times New Roman" w:hAnsi="Times New Roman" w:cs="Times New Roman"/>
          <w:i/>
          <w:i/>
          <w:iCs/>
          <w:sz w:val="24"/>
          <w:szCs w:val="28"/>
        </w:rPr>
      </w:pPr>
      <w:r>
        <w:rPr>
          <w:rFonts w:cs="Times New Roman" w:ascii="Times New Roman" w:hAnsi="Times New Roman"/>
          <w:i/>
          <w:iCs/>
          <w:sz w:val="24"/>
          <w:szCs w:val="28"/>
        </w:rPr>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В соответствии со статьей 9 Федерального закона от 6 октября 2003 года N 131-ФЗ "Об общих принципах организации местного самоуправления в Российской Федерации", статьей 4 Устава Еланского муниципального района Волгоградской области Еланская районная Дума решил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1. Принять предложение автора Курышова Романа Евгеньевича, разработавшего эскизы и описание герба и флага Еланского муниципального района Волгоградской области.</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1.1. Утвердить Положение о гербе Еланского муниципального района (приложение N 1).</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1.2. Утвердить Положение о флаге Еланского муниципального района (приложение N 2).</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1.3. Утвердить рисунок герба и флага Еланского муниципального района в многоцветном и одноцветном вариантах.</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2. Направить необходимый пакет документов по гербу и флагу Еланского муниципального района в Геральдический совет при Президенте Российской Федерации для государственной регистрации официальных символов Еланского муниципального район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3. Настоящее решение подлежит официальному опубликованию.</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 Контроль за исполнением настоящего решения возложить на председателя постоянной комиссии по местному самоуправлению Еланской районной Думы Майорову Н.И.</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Глава Еланского</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муниципального район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А.А.НОСОВ</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Председатель</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Еланской районной Думы</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Н.И.ВАЛЬЧУК</w:t>
      </w:r>
    </w:p>
    <w:p>
      <w:pPr>
        <w:pStyle w:val="Normal"/>
        <w:spacing w:before="0" w:after="0"/>
        <w:ind w:firstLine="180"/>
        <w:jc w:val="right"/>
        <w:rPr>
          <w:rFonts w:ascii="Times New Roman" w:hAnsi="Times New Roman" w:cs="Times New Roman"/>
          <w:i/>
          <w:i/>
          <w:iCs/>
          <w:sz w:val="24"/>
          <w:szCs w:val="28"/>
          <w:lang w:val="en-US"/>
        </w:rPr>
      </w:pPr>
      <w:r>
        <w:rPr>
          <w:rFonts w:cs="Times New Roman" w:ascii="Times New Roman" w:hAnsi="Times New Roman"/>
          <w:i/>
          <w:iCs/>
          <w:sz w:val="24"/>
          <w:szCs w:val="28"/>
          <w:lang w:val="en-US"/>
        </w:rPr>
      </w:r>
    </w:p>
    <w:p>
      <w:pPr>
        <w:pStyle w:val="Normal"/>
        <w:spacing w:before="0" w:after="0"/>
        <w:ind w:firstLine="180"/>
        <w:jc w:val="right"/>
        <w:rPr>
          <w:rFonts w:ascii="Times New Roman" w:hAnsi="Times New Roman" w:cs="Times New Roman"/>
          <w:i/>
          <w:i/>
          <w:iCs/>
          <w:sz w:val="24"/>
          <w:szCs w:val="28"/>
          <w:lang w:val="en-US"/>
        </w:rPr>
      </w:pPr>
      <w:r>
        <w:rPr>
          <w:rFonts w:cs="Times New Roman" w:ascii="Times New Roman" w:hAnsi="Times New Roman"/>
          <w:i/>
          <w:iCs/>
          <w:sz w:val="24"/>
          <w:szCs w:val="28"/>
          <w:lang w:val="en-US"/>
        </w:rPr>
      </w:r>
    </w:p>
    <w:p>
      <w:pPr>
        <w:pStyle w:val="Heading2"/>
        <w:ind w:firstLine="180"/>
        <w:rPr/>
      </w:pPr>
      <w:r>
        <w:rPr/>
        <w:t>Приложение</w:t>
      </w:r>
    </w:p>
    <w:p>
      <w:pPr>
        <w:pStyle w:val="Normal"/>
        <w:spacing w:before="0" w:after="0"/>
        <w:ind w:firstLine="180"/>
        <w:jc w:val="right"/>
        <w:rPr>
          <w:rFonts w:ascii="Times New Roman" w:hAnsi="Times New Roman" w:cs="Times New Roman"/>
          <w:i/>
          <w:i/>
          <w:iCs/>
          <w:sz w:val="24"/>
          <w:szCs w:val="28"/>
        </w:rPr>
      </w:pPr>
      <w:r>
        <w:rPr>
          <w:rFonts w:cs="Times New Roman" w:ascii="Times New Roman" w:hAnsi="Times New Roman"/>
          <w:i/>
          <w:iCs/>
          <w:sz w:val="24"/>
          <w:szCs w:val="28"/>
        </w:rPr>
        <w:t xml:space="preserve">к Решению от 16 февраля 2012 года № 202/32 </w:t>
      </w:r>
    </w:p>
    <w:p>
      <w:pPr>
        <w:pStyle w:val="Normal"/>
        <w:spacing w:before="0" w:after="0"/>
        <w:jc w:val="center"/>
        <w:rPr>
          <w:rFonts w:ascii="Arial" w:hAnsi="Arial" w:cs="Arial"/>
          <w:b/>
          <w:b/>
          <w:bCs/>
          <w:i/>
          <w:i/>
          <w:iCs/>
          <w:color w:val="3366FF"/>
          <w:sz w:val="24"/>
          <w:szCs w:val="28"/>
          <w:lang w:val="en-US"/>
        </w:rPr>
      </w:pPr>
      <w:r>
        <w:rPr>
          <w:rFonts w:cs="Arial" w:ascii="Arial" w:hAnsi="Arial"/>
          <w:b/>
          <w:bCs/>
          <w:i/>
          <w:iCs/>
          <w:color w:val="3366FF"/>
          <w:sz w:val="24"/>
          <w:szCs w:val="28"/>
          <w:lang w:val="en-US"/>
        </w:rPr>
      </w:r>
    </w:p>
    <w:p>
      <w:pPr>
        <w:pStyle w:val="Normal"/>
        <w:spacing w:before="0" w:after="0"/>
        <w:jc w:val="center"/>
        <w:rPr>
          <w:rFonts w:ascii="Arial" w:hAnsi="Arial" w:cs="Arial"/>
          <w:b/>
          <w:b/>
          <w:bCs/>
          <w:color w:val="3366FF"/>
          <w:sz w:val="24"/>
          <w:szCs w:val="28"/>
        </w:rPr>
      </w:pPr>
      <w:r>
        <w:rPr>
          <w:rFonts w:cs="Arial" w:ascii="Arial" w:hAnsi="Arial"/>
          <w:b/>
          <w:bCs/>
          <w:color w:val="3366FF"/>
          <w:sz w:val="24"/>
          <w:szCs w:val="28"/>
        </w:rPr>
        <w:t>Положение о гербе еланского муниципального района</w:t>
      </w:r>
    </w:p>
    <w:p>
      <w:pPr>
        <w:pStyle w:val="Normal"/>
        <w:spacing w:before="0" w:after="0"/>
        <w:ind w:firstLine="180"/>
        <w:jc w:val="both"/>
        <w:rPr>
          <w:rFonts w:ascii="Times New Roman" w:hAnsi="Times New Roman" w:cs="Times New Roman"/>
          <w:b/>
          <w:b/>
          <w:bCs/>
          <w:color w:val="3366FF"/>
          <w:sz w:val="24"/>
          <w:szCs w:val="28"/>
        </w:rPr>
      </w:pPr>
      <w:r>
        <w:rPr>
          <w:rFonts w:cs="Times New Roman" w:ascii="Times New Roman" w:hAnsi="Times New Roman"/>
          <w:b/>
          <w:bCs/>
          <w:color w:val="3366FF"/>
          <w:sz w:val="24"/>
          <w:szCs w:val="28"/>
        </w:rPr>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Настоящим Положением устанавливается герб Еланского муниципального района Волгоградской области (далее - герб), его описание и порядок использования.</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Глава 1. Общие положения</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1.1. Герб - опознавательно-правовой знак, образуемый определенными фигурами и цветами, составленный в соответствии с геральдическими (гербоведческими) правилами и употребляемый в соответствии с традициями геральдики и нормативными правовыми актами.</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1.2. Герб является официальным символом Еланского муниципального района, символизирует его уникальные и характерные особенности, достоинство и административное значение, единство его территории и населения, историческую преемственность, а также права органов местного самоуправления Еланского муниципального район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1.3. Герб служит основным средством визуальной идентификации Еланского муниципального район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1.4. Герб подлежит внесению в Государственный геральдический регистр Российской Федерации.</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1.5. Положение о гербе и рисунки герба в многоцветном и одноцветном вариантах хранятся в Еланской районной Думе и доступны для ознакомления всем заинтересованным лицам.</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Глава 2. Описание и обоснование символики герб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2.1. Геральдическое описание (блазон) герба гласит:</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Герб Еланского муниципального района Волгоградской области представляет собой четырехугольный, с закругленными нижними углами, заостренный в оконечности геральдический щит (Французский) пурпурного цвета. Щит пересечен в средней части основания двухчастным лазуревым поясом с серебряной каймой. В поле щита - золотые колосья, связанные красной лентой, по центру которой расположено изображение стилизованного подсолнух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Внешними украшениями полного герба Еланского муниципального района Волгоградской области являются золотые дубовые ветви, перевитые Александровской лентой, и золотая стилизованная корона установленного образца, венчающая щит.</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2.2. Обоснование символики герб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Еланский район расположен на северо-западе Волгоградской области в Южном федеральном округе и является одним из крупнейших сельскохозяйственных районов Волгоградской области. Лесостепи чередуются с изрезанными балками степями. Немногочисленные леса растут в поймах рек и представлены в основном дубом, осиной, липой и кленом.</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Согласно закону о местном самоуправлении определено одно городское поселение - Еланское и 16 сельских поселений, что соответствует количеству колосьев, расположенных в поле гербового щит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В структуре производства продукции сельского хозяйства более 85% приходится на продукцию растениеводства, природно-экономические условия определяют район как крупного производителя зерна и подсолнечника. В 2003 г. валовой сбор зерна во всех категориях хозяйств составил 127 тыс. тонн, что является третьим показателем в области.</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 Пурпурный цвет геральдического щита символизирует достоинство, благочестие, умеренность и щедрость;</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 золотые колосья - символы плодородия и богатства природы район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 шестнадцать колосьев, объединенных одной общей перевязью, указывают на число сельских поселений, находящихся на территории район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 золотой колос в центре герба объединен общей привязью с шестнадцатью остальными колосьями и обозначает административный центр Еланского муниципального района Еланское городское поселение;</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 золото символизирует прочность, величие, интеллект, великодушие, богатство;</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 красный цвет - символ мужества, самоотверженности, труда, жизнеутверждающей силы, праздника, красоты;</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 подсолнух - символ солнца, плодородия, тепла и мир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 белый цвет каемок в гербе - символ мира, благородства, справедливости и светлых идеалов;</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 две синие полосы в гербе символизируют природно-географическое своеобразие Еланского муниципального района Волгоградской области, по территории которого протекают две реки - Елань и Терса, играющие большое значение в его жизни и развитии на протяжении всей истории;</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 синий цвет - символ вечной молодости и гармонии, мудрости и духовного совершенств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 дубовый лист - символ силы, могущества, прочности, борьбы и победы.</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Глава 3. Порядок воспроизведения герб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3.1. Воспроизведение герба, независимо от его размеров, техники исполнения и назначения, должно точно соответствовать геральдическому описанию, изложенному в главе 2 настоящего Положения.</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3.2. Воспроизведение герба допускается в многоцветном варианте и одноцветном варианте.</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3.3.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3.4. Герб может воспроизводиться без короны и со статусной территориальной короной. Версия герба со статусной территориальной короной применяется после принятия Геральдическим советом при Президенте Российской Федерации соответствующего порядка включения в гербы муниципальных образований изображения статусных территориальных корон.</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Глава 4. Порядок официального использования герб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1. Герб может помещаться:</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1.1. На фасадах зданий:</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1.1.1. Органов местного самоуправления Еланского муниципального район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1.1.2. Предприятий, учреждений и организаций, находящихся в собственности Еланского муниципального район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1.1.3. Официальных представительств Еланского муниципального района за пределами Еланского район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1.2. В залах заседаний органов местного самоуправления Еланского муниципального район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1.3. В рабочих кабинетах главы Еланского муниципального района, выборных и назначаемых должностных лиц местного самоуправления Еланского муниципального район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1.4. На указателях при въезде на территорию Еланского район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1.5. На наградах и памятных знаках Еланского муниципального район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1.6. На должностных знаках главы Еланского муниципального района, Еланской районной Думы, муниципальных служащих и работников органов местного самоуправления, представительного органа местного самоуправления.</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1.7. На указателях при въезде на территорию органов местного самоуправления Еланского муниципального район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1.8. На объектах движимого и недвижимого имущества, транспортных средствах, находящихся в муниципальной собственности Еланского муниципального район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1.9. На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Еланский муниципальный район.</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1.10.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Еланский муниципальный район.</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1.11.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Еланский муниципальный район, объектах движимого и недвижимого имущества, транспортных средствах.</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1.12. Н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1.13. На грамотах, благодарственных письмах, приглашениях, визитных карточках главы Еланского муниципального района, должностных лиц органов местного самоуправления Еланского муниципального района, депутатов Еланской районной Думы.</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1.14.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Еланского муниципального района, постоянно дислоцированных в муниципальном образовании Еланский муниципальный район, традиционно комплектующихся жителями Еланского муниципального района или имеющих иную особо тесную связь (в том числе - историческую) с муниципальным образованием Еланский муниципальный район, - по согласованию между командиром части и главой Еланского муниципального район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2. Герб помещается на бланках нормативных, правовых актов органов местного самоуправления и должностных лиц местного самоуправления Еланского муниципального район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3. Герб воспроизводится н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3.1. Удостоверениях лиц:</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3.1.1. Осуществляющих службу на должностях в органах местного самоуправления Еланского муниципального район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3.1.2. Муниципальных служащих.</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3.1.3. Депутатов представительного органа местного самоуправления.</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3.1.4. Членов иных органов местного самоуправления.</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3.1.5. Служащих (работников) предприятий, учреждений и организаций, находящихся в собственности Еланского муниципального район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3.2. Печатях:</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3.2.1. Органов местного самоуправления.</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3.2.2. Предприятий, учреждений и организаций, находящихся в собственности Еланского муниципального район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3.3. Официальных изданиях органов местного самоуправления Еланского муниципального район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4. 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Еланском муниципальном районе или непосредственно связанных с Еланским муниципальным районом, по согласованию с главой Еланского муниципального район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5.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6. При одновременном размещении герба и герба Волгоградской области герб располагается справа от герба Волгоградской области (с точки зрения стоящего лицом к гербам).</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7. При одновременном размещении герба, Государственного герба Российской Федерации и герба Волгоградской области Государственный герб Российской Федерации располагается в центре, герб Волгоградской области - слева от центра, а герб - справа от центра (с точки зрения стоящего лицом к гербам).</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8. 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Волгоградской области (или герба иного субъекта Российской Федерации).</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9. 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Волгоградской области (или герба иного субъекта Российской Федерации).</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10. 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11. Все права на использование герба Еланского муниципального района принадлежат органам местного самоуправления Еланского муниципального района, которые имеют исключительное право регламентировать использование герб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12. Использование герба Еланского муниципального района в целях предвыборной агитации не допускается. Настоящее правило не распространяется на информационную продукцию, официально издаваемую территориальной избирательной комиссией Еланского район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13. Запрещается использование герба Еланского муниципального района в сочетании с текстом и изображениями, посягающими на права человека, его честь и достоинство, оскорбляющими национальные и религиозные чувства граждан.</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14. Порядок изготовления, использования, хранения и уничтожения бланков, печатей и иных носителей изображения герба устанавливается Еланской районной Думой.</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15. Соблюдение порядка использования, хранения и уничтожения бланков, печатей и иных носителей воспроизведения герба возлагается на должностных лиц органов местного самоуправления, руководителей структурных подразделений администрации Еланского муниципального района, а также иных лиц, которым предоставлено право пользования гербом Еланского муниципального район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15. Иные случаи использования герба устанавливаются Еланской районной Думой.</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5. ПОРЯДОК ИСПОЛЬЗОВАНИЯ ГЕРБА ПРЕДПРИЯТИЯМИ, УЧРЕЖДЕНИЯМИ</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И ОРГАНИЗАЦИЯМИ, НЕ НАХОДЯЩИМИСЯ В МУНИЦИПАЛЬНОЙ</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СОБСТВЕННОСТИ, А ТАКЖЕ ФИЗИЧЕСКИМИ ЛИЦАМИ</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5.1. Порядок использования герба предприятиями, учреждениями и организациями, не находящимися в муниципальной собственности, а также физическими лицами строится на договорной основе.</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6. ОТВЕТСТВЕННОСТЬ ЗА НАРУШЕНИЕ НАСТОЯЩЕГО ПОЛОЖЕНИЯ</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6.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6.2. Ответственность за соблюдение установленных настоящим Положением требований по использованию символов Еланского муниципального района возлагается на должностных лиц органов местного самоуправления, а также на руководителей предприятий, организаций, учреждений и иных лиц, которым предоставлено право пользоваться гербом Еланского муниципального район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7. ЗАКЛЮЧИТЕЛЬНЫЕ ПОЛОЖЕНИЯ</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7.1. Внесение в состав (рисунок) герба каких-либо внешних украшений, а также элементов официальных символов Волгоградской области допустимо лишь в соответствии с законодательством Российской Федерации, нормативными правовыми актами Волгоградской области.</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7.2. Изменения должны сопровождаться пересмотром главы настоящего Положения для отражения внесенных элементов в описании.</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7.3. Право использования герба принадлежит органам местного самоуправления Еланского муниципального район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7.4. Не предусмотренное настоящим Положением, но не противоречащее настоящему Положению использование герба Еланского муниципального района является свободным.</w:t>
      </w:r>
    </w:p>
    <w:p>
      <w:pPr>
        <w:pStyle w:val="Normal"/>
        <w:spacing w:before="0" w:after="0"/>
        <w:ind w:firstLine="18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before="0" w:after="0"/>
        <w:ind w:firstLine="18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before="0" w:after="0"/>
        <w:ind w:firstLine="180"/>
        <w:jc w:val="right"/>
        <w:rPr>
          <w:rFonts w:ascii="Times New Roman" w:hAnsi="Times New Roman" w:cs="Times New Roman"/>
          <w:i/>
          <w:i/>
          <w:iCs/>
          <w:sz w:val="24"/>
          <w:szCs w:val="28"/>
        </w:rPr>
      </w:pPr>
      <w:r>
        <w:rPr>
          <w:rFonts w:cs="Times New Roman" w:ascii="Times New Roman" w:hAnsi="Times New Roman"/>
          <w:i/>
          <w:iCs/>
          <w:sz w:val="24"/>
          <w:szCs w:val="28"/>
        </w:rPr>
        <w:t>Приложение</w:t>
      </w:r>
    </w:p>
    <w:p>
      <w:pPr>
        <w:pStyle w:val="Normal"/>
        <w:spacing w:before="0" w:after="0"/>
        <w:ind w:firstLine="180"/>
        <w:jc w:val="right"/>
        <w:rPr>
          <w:rFonts w:ascii="Times New Roman" w:hAnsi="Times New Roman" w:cs="Times New Roman"/>
          <w:i/>
          <w:i/>
          <w:iCs/>
          <w:sz w:val="24"/>
          <w:szCs w:val="28"/>
        </w:rPr>
      </w:pPr>
      <w:r>
        <w:rPr>
          <w:rFonts w:cs="Times New Roman" w:ascii="Times New Roman" w:hAnsi="Times New Roman"/>
          <w:i/>
          <w:iCs/>
          <w:sz w:val="24"/>
          <w:szCs w:val="28"/>
        </w:rPr>
        <w:t xml:space="preserve">к Решению от 16 февраля 2012 года № 202/32 </w:t>
      </w:r>
    </w:p>
    <w:p>
      <w:pPr>
        <w:pStyle w:val="Normal"/>
        <w:spacing w:before="0" w:after="0"/>
        <w:jc w:val="center"/>
        <w:rPr>
          <w:rFonts w:ascii="Arial" w:hAnsi="Arial" w:cs="Arial"/>
          <w:b/>
          <w:b/>
          <w:bCs/>
          <w:color w:val="3366FF"/>
          <w:sz w:val="24"/>
          <w:szCs w:val="28"/>
        </w:rPr>
      </w:pPr>
      <w:r>
        <w:rPr>
          <w:rFonts w:cs="Arial" w:ascii="Arial" w:hAnsi="Arial"/>
          <w:b/>
          <w:bCs/>
          <w:color w:val="3366FF"/>
          <w:sz w:val="24"/>
          <w:szCs w:val="28"/>
        </w:rPr>
        <w:t>Положение о флаге Еланского муниципального района</w:t>
      </w:r>
    </w:p>
    <w:p>
      <w:pPr>
        <w:pStyle w:val="Normal"/>
        <w:spacing w:before="0" w:after="0"/>
        <w:ind w:firstLine="180"/>
        <w:jc w:val="both"/>
        <w:rPr>
          <w:rFonts w:ascii="Times New Roman" w:hAnsi="Times New Roman" w:cs="Times New Roman"/>
          <w:b/>
          <w:b/>
          <w:bCs/>
          <w:color w:val="3366FF"/>
          <w:sz w:val="24"/>
          <w:szCs w:val="28"/>
        </w:rPr>
      </w:pPr>
      <w:r>
        <w:rPr>
          <w:rFonts w:cs="Times New Roman" w:ascii="Times New Roman" w:hAnsi="Times New Roman"/>
          <w:b/>
          <w:bCs/>
          <w:color w:val="3366FF"/>
          <w:sz w:val="24"/>
          <w:szCs w:val="28"/>
        </w:rPr>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Настоящим Положением устанавливается флаг Еланского муниципального района Волгоградской области (далее - флаг), его описание и порядок официального использования.</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Глава 1. Общие положения</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1.1. Флаг - опознавательно-правовой знак, составленный на основании герба Еланского муниципального района и употребляемый в соответствии с вексиллологическими правилами.</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1.2. Флаг является официальным символом Еланского муниципального района, символизирующим его достоинство и административное значение, единство его территории и населения, историческую преемственность, а также права органов местного самоуправления Еланского муниципального район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1.3. Флаг подлежит внесению в Государственный геральдический регистр Российской Федерации.</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1.4. Положение о флаге и оригинал изображения флага хранятся в Еланской районной Думе и доступны для ознакомления всем заинтересованным лицам.</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Глава 2. Описание и обоснование символики флаг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2.1. Описание флаг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 Флаг Еланского муниципального района представляет собой прямоугольное полотнище пурпурного цвета с двухчастным лазуревым поясом с серебряной каймой по вертикали вдоль древка. В поле флага - золотые колосья, связанные красной лентой, по центру которой расположено изображение стилизованного подсолнуха. Отношение ширины флага к его длине 2:3.</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2.2. Оборотная сторона флага является зеркальным отображением его лицевой стороны.</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Глава 3. Порядок воспроизведения флаг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3.1. Воспроизведение флага, независимо от его размеров, техники исполнения и назначения, должно точно соответствовать вексиллологическому описанию, изложенному в главе 2 настоящего Положения.</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3.2. Воспроизведение флага допускается в многоцветном варианте и одноцветном варианте.</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3.3. Ответственность за искажение рисунка флага или изменение композиции или цветов, выходящее за пределы вексиллологически допустимого, несет исполнитель допущенных искажений или изменений.</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Глава 4. Порядок официального использования флаг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1. Флаг должен быть поднят постоянно на зданиях:</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1.1. Органов местного самоуправления Еланского муниципального район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5.4.2. Официальных представительств Еланского муниципального района за пределами Еланского район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2. Флаг может находиться:</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2.1. На зданиях предприятий, учреждений и организаций, находящихся в собственности Еланского муниципального район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2.2. В залах заседаний органов местного самоуправления Еланского муниципального район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2.3. В рабочих кабинетах главы Еланского муниципального района, выборных и назначаемых должностных лиц местного самоуправления Еланского муниципального район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2.4. В залах заседаний (на все время заседаний):</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2.4.1. Еланской районной Думы.</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2.4.2. Администрации Еланского муниципального район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2.5.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Еланский муниципальный район, транспортных средствах.</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2.6. Во время официальных церемоний и других торжественных мероприятий, проводимых органами местного самоуправления Еланского муниципального район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2.7. В залах официального приема делегаций на территории Еланского муниципального района Волгоградской области.</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2.8. В помещениях официальной регистрации рождений и браков на территории Еланского муниципального района Волгоградской области.</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2.9. В залах вручения паспорта гражданина Российской Федерации на территории Еланского муниципального района Волгоградской области.</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2.10. В помещениях для голосования в дни выборов и проведения местных референдумов на территории Еланского муниципального района Волгоградской области.</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3. Во всех случаях подъема (размещения) на территории Еланского муниципального района каких-либо флагов (штандартов, вымпелов, иной идентичной символики) совместно с ними может быть поднят (размещен) флаг Еланского муниципального район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4. В дни государственных праздников Российской Федерации, памятных дат, проведения выборов, а также в других случаях по указанию главы Еланского муниципального района осуществляется одновременный подъем (вывешивание) флагов Российской Федерации, Волгоградской области и Еланского муниципального района на зданиях предприятий, учреждений и организаций, находящихся в собственности Еланского муниципального район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5. Флаг может быть поднят (установлен, вывешен, в том числе на жилых домах - по усмотрению владельцев):</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5.1. При проведении торжественных мероприятий и церемоний по случаю общегосударственных, областных и иных местных праздников.</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5.2.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6. При одновременном подъеме (размещении) флага Еланского муниципального района и государственных флагов, флагов субъектов Российской Федерации, флагов (штандартов) глав государств, глав субъектов Российской Федерации должны соблюдаться требования федерального законодательства о Государственном флаге Российской Федерации, законодательства о флаге Волгоградской области, а также следующие правил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6.1. Флаг Еланского муниципального района не может превышать эти флаги по размеру, а если последние (в том числе штандарты) имеют пропорции иные, чем флаг Еланского муниципального района, - ни по одному из параметров (длине, ширине).</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6.2. Флаг Еланского муниципального района располагается после этих флагов в общем порядке расположения флагов, т.е. правее (если стоять к нему лицом) или ниже этих флагов.</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6.3. Высота подъема флага Еланского муниципального района не может быть больше высоты подъема других флагов.</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7. При одновременном подъеме (размещении) флага Еланского муниципального района и флагов общественных объединений, предприятий, учреждений и организаций независимо от форм собственности, а также частных лиц должны соблюдаться следующие правил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7.1. Флаг Еланского муниципального района не может быть меньше по размеру, чем другие флаги (штандарты, вымпелы, иная идентичная символика), а в случае если последние имеют пропорции иные, чем флаг Еланского муниципального района, флаг Еланского муниципального района не может быть меньше других флагов (штандартов, вымпелов, иной идентичной символики) ни по одному из параметров (высоте, длине).</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7.2. При вывешивании двух флагов флаг Еланского муниципального района располагается слева (если стоять к нему лицом).</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7.3. Высота подъема флага Еланского муниципального района не может быть меньше высоты подъема других флагов.</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7.4. При одновременном подъеме (размещении) нечетного числа флагов (штандартов, вымпелов, иной идентичной символики) флаг Еланского муниципального района может располагаться в центре либо левее от центра (если стоять к нему лицом), а при подъеме (размещении) четного числа флагов (но более двух) - левее центра (если стоять к нему лицом).</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8. При одновременном подъеме (размещении) флага Еланского муниципального района и флага другого муниципального образования того же уровня оба флага имеют равный церемониальный статус и вопрос первенства решается индивидуально.</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9. При объявлении официального траура флаг, установленный на флагштоке (мачте), приспускается до половины высоты флагштока (мачты). К флагу, неподвижно закрепленному на древке, крепится в верхней части древка черная завязанная бантом лента со свободно свисающими концами. Общая длина ленты равна длине полотнища флаг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10. Изображение флага может быть использовано в качестве элемента или геральдической основы на отличительных знаках, наградах органов местного самоуправления Еланского муниципального район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11. Рисунок флага может помещаться:</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11.1. На бланках органов местного самоуправления Еланского муниципального района, выборных должностных лиц местного самоуправления.</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11.2. На бланках предприятий, учреждений и организаций, находящихся в собственности Еланского муниципального район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11.3. На бланках нормативных правовых актов органов местного самоуправления и должностных лиц местного самоуправления Еланского муниципального район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11.4. На официальных изданиях органов местного самоуправления Еланского муниципального района, предприятий, учреждений и организаций, находящихся в собственности Еланского муниципального район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11.5. На удостоверениях главы район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11.6. На отличительных знаках, наградах главы Еланского муниципального район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11.7. На отличительных знаках, наградах представительного органа местного самоуправления.</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11.8. На транспортных средствах, находящихся в муниципальной собственности.</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12. Допускается размещение флаг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12.1. На изданиях печатных средств массовой информации, краеведческих изданиях Еланского муниципального район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12.2. На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13. Флаг или его изображение могут быть использованы в качестве элемента или основы:</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13.1. Флагов, вымпелов и иных подобных символов органов, организаций, учреждений и предприятий, находящихся в собственности Еланского муниципального района,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Еланский муниципальный район.</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13.2. Наград Еланского муниципального район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13.3. Должностных и отличительных знаков главы Еланского муниципального района, депутатов Еланской районной Думы, выборных и назначаемых должностных лиц, сотрудников органов местного самоуправления и их подразделений.</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14. Все права на использование флага Еланского муниципального района принадлежат органам местного самоуправления Еланского муниципального района, которые имеют исключительное право регламентировать использование флаг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15. Использование флага Еланского муниципального района в целях предвыборной агитации не допускается. Настоящее правило не распространяется на информационную продукцию, официально издаваемую территориальной избирательной комиссией Еланского район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16. Запрещается использование флага Еланского муниципального района в сочетании с текстом и изображениями, посягающими на права человека, его честь и достоинство, оскорбляющими национальные и религиозные чувства граждан.</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17. Порядок изготовления, использования, хранения и уничтожения бланков, печатей и иных носителей изображения флага устанавливается Еланской районной Думой.</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4.18. Соблюдение порядка использования, хранения и уничтожения бланков, печатей и иных носителей воспроизведения герба возлагается на должностных лиц органов местного самоуправления, руководителей структурных подразделений администрации Еланского муниципального района, а также иных лиц, которым предоставлено право пользования гербом Еланского муниципального район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Глава 5. Порядок использования флага предприятиями, учреждениями и организациями, не находящимися в муниципальной собственности, а также физическими лицами</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5.1. Порядок использования флага предприятиями, учреждениями и организациями, не находящимися в муниципальной собственности, а также физическими лицами строится на договорной основе.</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Глава 6. Ответственность за нарушение настоящего положения</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6.1. Использование флаг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6.2. Ответственность за соблюдение установленных настоящим Положением требований по использованию символов Еланского муниципального района возлагается на должностных лиц органов местного самоуправления, а также на руководителей предприятий, организаций, учреждений и иных лиц, которым предоставлено право пользоваться флагом Еланского муниципального района, при поднятии флага на жилых домах - на владельцев этих домов.</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7. ЗАКЛЮЧИТЕЛЬНЫЕ ПОЛОЖЕНИЯ</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7.1. Внесение в состав (рисунок) флага каких-либо внешних украшений, а также элементов официальных символов Волгоградской области допустимо лишь в соответствии с законодательством Российской Федерации, нормативными правовыми актами Волгоградской области.</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7.2. Изменения должны сопровождаться пересмотром главы настоящего Положения для отражения внесенных элементов в описании.</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7.3. Право использования флага принадлежит органам местного самоуправления Еланского муниципального района.</w:t>
      </w:r>
    </w:p>
    <w:p>
      <w:pPr>
        <w:pStyle w:val="Normal"/>
        <w:spacing w:before="0" w:after="0"/>
        <w:ind w:firstLine="180"/>
        <w:jc w:val="both"/>
        <w:rPr>
          <w:rFonts w:ascii="Times New Roman" w:hAnsi="Times New Roman" w:cs="Times New Roman"/>
          <w:sz w:val="24"/>
          <w:szCs w:val="28"/>
        </w:rPr>
      </w:pPr>
      <w:r>
        <w:rPr>
          <w:rFonts w:cs="Times New Roman" w:ascii="Times New Roman" w:hAnsi="Times New Roman"/>
          <w:sz w:val="24"/>
          <w:szCs w:val="28"/>
        </w:rPr>
        <w:t>7.4. Не предусмотренное настоящим Положением, но не противоречащее настоящему Положению использование флага Еланского муниципального района является свободным.</w:t>
      </w:r>
    </w:p>
    <w:p>
      <w:pPr>
        <w:pStyle w:val="Normal"/>
        <w:spacing w:before="0" w:after="0"/>
        <w:ind w:firstLine="360"/>
        <w:jc w:val="both"/>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Arial" w:hAnsi="Arial" w:cs="Arial"/>
      <w:b/>
      <w:bCs/>
      <w:color w:val="3366FF"/>
      <w:sz w:val="24"/>
      <w:szCs w:val="28"/>
    </w:rPr>
  </w:style>
  <w:style w:type="paragraph" w:styleId="Heading2">
    <w:name w:val="Heading 2"/>
    <w:basedOn w:val="Normal"/>
    <w:next w:val="Normal"/>
    <w:qFormat/>
    <w:pPr>
      <w:keepNext w:val="true"/>
      <w:numPr>
        <w:ilvl w:val="1"/>
        <w:numId w:val="1"/>
      </w:numPr>
      <w:spacing w:before="0" w:after="0"/>
      <w:ind w:firstLine="180"/>
      <w:jc w:val="right"/>
      <w:outlineLvl w:val="1"/>
    </w:pPr>
    <w:rPr>
      <w:rFonts w:ascii="Times New Roman" w:hAnsi="Times New Roman" w:cs="Times New Roman"/>
      <w:i/>
      <w:iCs/>
      <w:sz w:val="24"/>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54:00Z</dcterms:created>
  <dc:creator>Пользователь Windows</dc:creator>
  <dc:description/>
  <cp:keywords/>
  <dc:language>en-US</dc:language>
  <cp:lastModifiedBy>Ломанцов Виктор Анатольевич</cp:lastModifiedBy>
  <dcterms:modified xsi:type="dcterms:W3CDTF">2016-05-14T08:21:00Z</dcterms:modified>
  <cp:revision>3</cp:revision>
  <dc:subject/>
  <dc:title>Волгоградская область</dc:title>
</cp:coreProperties>
</file>