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а депутатов муниципального образования «Дулесовско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  <w:bookmarkStart w:id="0" w:name="sub_2100"/>
      <w:bookmarkStart w:id="1" w:name="sub_2100"/>
      <w:bookmarkEnd w:id="1"/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«Дулесовское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унктами 1,2 статьи 4 Устава муниципального образования Дулесовское  Совет депутатов муниципального образования «Дулесовское»  </w:t>
      </w:r>
      <w:r>
        <w:rPr>
          <w:b/>
          <w:szCs w:val="28"/>
        </w:rPr>
        <w:t>р е ш а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официальные символы Герба и Флага муниципального образования «Дулесов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Утвердить Положение о гербе муниципального образования «Дулесовское» (Приложение 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Утвердить Положение о флаге муниципального образования «Дулесовское» (Приложение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Опубликовать настоящее решение в газете «Красное Прикамье» и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Глава </w:t>
        <w:tab/>
        <w:t xml:space="preserve">                                                                С.С.Лаг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Дулесово</w:t>
      </w:r>
    </w:p>
    <w:p>
      <w:pPr>
        <w:pStyle w:val="Normal"/>
        <w:rPr>
          <w:szCs w:val="28"/>
        </w:rPr>
      </w:pPr>
      <w:r>
        <w:rPr>
          <w:szCs w:val="28"/>
        </w:rPr>
        <w:t>«01»октября 2012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1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Приложение N 1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 </w:t>
      </w:r>
      <w:r>
        <w:rPr>
          <w:i/>
          <w:iCs/>
          <w:szCs w:val="18"/>
        </w:rPr>
        <w:t>к решению сесси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                                                                      </w:t>
      </w:r>
      <w:r>
        <w:rPr>
          <w:i/>
          <w:iCs/>
          <w:szCs w:val="18"/>
        </w:rPr>
        <w:t>Совета депутатов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ab/>
        <w:t>№ 14/1 от  01.10.2012г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 о гербе муниципального образования «Дулес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им положением устанавливается герб муниципального образования «Дулесовское» Сарапульского района, 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1. Герб муниципального образования «Дулесовское» Сарапульского района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  «Дулесовское»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татус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ГЕРБ является официальным символом муниципального образования   «Дулесовское». </w:t>
      </w:r>
    </w:p>
    <w:p>
      <w:pPr>
        <w:pStyle w:val="Normal"/>
        <w:rPr>
          <w:szCs w:val="28"/>
        </w:rPr>
      </w:pPr>
      <w:r>
        <w:rPr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Геральдическое описание ГЕРБА: В выгнуто пересеченном  червленью и лазурью  поле: поверх деления  два вогнуто   положенных золотых стерляди  накрест, сопровождаемые  в верхней части двумя золотыми валенками  носками вроз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 ГЕРБ муниципального образования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>- на зданиях официальных представительств администрации муниципального образования  «Дулесовское» за пределами муниципального образования  «Дулесовское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  «Дулесовское»,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ГЕРБ помещается на бланках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ставительного органа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«Дулесовское»,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ительного органа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ГЕРБ помещае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5. ГЕРБ может помещаться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 «Дулесовско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Дулесовское» , объектах движимого и недвижимого имущества, транспортных средств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6. Допускается размещение ГЕРБА н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szCs w:val="28"/>
        </w:rPr>
      </w:pPr>
      <w:r>
        <w:rPr>
          <w:szCs w:val="28"/>
        </w:rPr>
        <w:t>- грамотах, приглашениях, визитных карточках главы муниципального образования «Дулесовско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Дулесовское»   или непосредственно связанных с муниципальным образованием «Дулесовское»   по согласованию с главой муниципального образования «Дулесовское»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и герба Удмуртской Республики ГЕРБ располагается справа от герба Удмуртской Республики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Удмуртской Республики, Государственный герб Российской Федерации располагается в центре, герб Удмуртской Республики - слева от центра, а ГЕРБ - справа от центра (с точки зрения стоящего лицом к гербам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дмуртской Республики (или герба иного субъекта Российской Федерации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9. Иные случаи использования ГЕРБА устанавливаются главой муниципального образования «Дулесовское».</w:t>
      </w:r>
    </w:p>
    <w:p>
      <w:pPr>
        <w:pStyle w:val="Normal"/>
        <w:rPr>
          <w:szCs w:val="28"/>
        </w:rPr>
      </w:pPr>
      <w:r>
        <w:rPr>
          <w:szCs w:val="28"/>
        </w:rPr>
        <w:t>6. Ответственность за нарушение настоящего Положения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Внесение в состав (рисунок) ГЕРБА каких-либо внешних украшений, а также элементов официальных символов Удмуртской Республики допустимо лишь в соответствии с законодательством Российской Федерации и Удмуртской Республик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Дулесовское»   </w:t>
      </w:r>
    </w:p>
    <w:p>
      <w:pPr>
        <w:pStyle w:val="Normal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Приложение N 2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к решению сессии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Совета депутатов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МО «Дулесовское»</w:t>
      </w:r>
    </w:p>
    <w:p>
      <w:pPr>
        <w:pStyle w:val="Normal"/>
        <w:jc w:val="right"/>
        <w:rPr>
          <w:b/>
          <w:b/>
          <w:i/>
          <w:i/>
          <w:iCs/>
          <w:szCs w:val="20"/>
        </w:rPr>
      </w:pPr>
      <w:r>
        <w:rPr>
          <w:i/>
          <w:iCs/>
          <w:szCs w:val="20"/>
        </w:rPr>
        <w:t>№</w:t>
      </w:r>
      <w:r>
        <w:rPr>
          <w:i/>
          <w:iCs/>
          <w:szCs w:val="20"/>
        </w:rPr>
        <w:t>14/1 от 01.10.2012г.</w:t>
      </w:r>
    </w:p>
    <w:p>
      <w:pPr>
        <w:pStyle w:val="TextBody"/>
        <w:rPr>
          <w:b w:val="false"/>
          <w:b w:val="false"/>
          <w:i/>
          <w:i/>
          <w:iCs/>
          <w:sz w:val="28"/>
          <w:szCs w:val="20"/>
        </w:rPr>
      </w:pPr>
      <w:r>
        <w:rPr>
          <w:b w:val="false"/>
          <w:i/>
          <w:iCs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«Дулес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Настоящим положением устанавливается флаг муниципального образования «Дулесовское» Сарапульского района, его описание и порядок официального использования.   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1.1. Флаг муниципального образования «Дулесовское» Сарапульского района (далее - ФЛАГ) составлен на основании герба муниципального образования «Дулесовско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Положение о ФЛАГЕ и образцовый экземпляр ФЛАГА хранятся в администрации муниципального образования «Дулесовское»   и доступны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 Статус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1. ФЛАГ является официальным символом муниципального образования Дулесовское   сельское поселение и служит знаком единства его насе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 и в Геральдический реестр Удмуртской Республик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Описание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Флаг муниципального образования «Дулесовское»  представляет собой : «Прямоугольное полотнище с отношением ширины к длине 2:3, несущее в себе изображение  герба муниципального образования «Дулесовское» в красном, синем (голубом) и жёлтом цветах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. ФЛАГ поднят постоя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 зданиях официальных представительств муниципального образования «Дулесовское» за пределами муниципального образования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2. ФЛАГ установлен постоя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е «Дулесовское»   , выборных и назначаемых должностных лиц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3. ФЛАГ может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е «Дулесовское»; иных выборных должностных лиц местного самоуправления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4. ФЛАГ поднимается (устанавливается)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Удмуртской Республики, ФЛАГ располагается справа от флага Удмуртской Республики (с точки зрения стоящего лицом к флагам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Удмуртской Республики, Государственный флаг Российской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дмуртской Республики, слева от Государственного флага Российской Федерации располагается ФЛАГ; справа от флага Удмуртской Республик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дмуртской Республики (или флага иного субъекта Российской Федерации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град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должностных и отличительных знаках главы муниципального образования «Дулесовско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«Дулесовское»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 Дулесовское   сельское поселение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Дулесовское»  или непосредственно связанных с муниципальным образованием «Дулесовское».   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3. Иные случаи использования ФЛАГА устанавливаются главой муниципального образования «Дулесовское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 Заключительные полож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Удмуртской Республики допустимо лишь в соответствии с законодательством Российской Федерации и законодательством Удмуртской Республик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Дулесовское»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3. Настоящее Положение вступает в силу со дня его принят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66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0:00Z</dcterms:created>
  <dc:creator>User</dc:creator>
  <dc:description/>
  <cp:keywords/>
  <dc:language>en-US</dc:language>
  <cp:lastModifiedBy>Ломанцов Виктор Анатольевич</cp:lastModifiedBy>
  <dcterms:modified xsi:type="dcterms:W3CDTF">2014-11-25T06:00:00Z</dcterms:modified>
  <cp:revision>2</cp:revision>
  <dc:subject/>
  <dc:title> </dc:title>
</cp:coreProperties>
</file>