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Дмитриевское сельское поселени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Радищевского района Ульянов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>27 сентября 2012 года                                                                               № 38/181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color w:val="548DD4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kern w:val="2"/>
          <w:sz w:val="32"/>
          <w:szCs w:val="32"/>
        </w:rPr>
        <w:t>О гербе муниципального образования Дмитриевское сельское поселение Радищевского района Ульянов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В соответствии с ч.1 статьи 9 и статьи 17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 Дмитриевское сельское поселение Радищевского района Ульяновской области, упорядочения использования местной символики с учетом современных требований к муниципальному устройству Совет депутатов муниципального образования Дмитриевское сельское поселение Радищевского района Ульяновской области   </w:t>
      </w:r>
      <w:r>
        <w:rPr>
          <w:rStyle w:val="Spelle"/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</w:rPr>
        <w:t xml:space="preserve"> е </w:t>
      </w:r>
      <w:r>
        <w:rPr>
          <w:rStyle w:val="Spelle"/>
          <w:rFonts w:cs="Arial" w:ascii="Arial" w:hAnsi="Arial"/>
          <w:color w:val="000000"/>
        </w:rPr>
        <w:t>ш</w:t>
      </w:r>
      <w:r>
        <w:rPr>
          <w:rFonts w:cs="Arial" w:ascii="Arial" w:hAnsi="Arial"/>
          <w:color w:val="000000"/>
        </w:rPr>
        <w:t xml:space="preserve"> и л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Установить официальный символ муниципального образования Дмитриевское сельское поселение Радищевского района Ульяновской области - герб муниципального образования Дмитриевское сельское поселение (Приложение 1)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2.Утвердить геральдическое описание герба муниципального образования Дмитриевское сельское поселение (Приложение 2)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3.Настоящее решение вступает в силу со дня опубликования (обнародования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4.Контроль за исполнением настоящего решения возложить на председателя постоянной комиссии по социальной политике, делам молодёжи и местному самоуправлению З.Д.Копылову.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митрие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Е.В.Захаров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</w:t>
      </w:r>
      <w:r>
        <w:rPr>
          <w:rFonts w:cs="Arial"/>
          <w:color w:val="000000"/>
        </w:rPr>
        <w:t>Дмитриевское сельское поселение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</w:t>
      </w:r>
      <w:r>
        <w:rPr>
          <w:rFonts w:cs="Arial"/>
          <w:color w:val="000000"/>
        </w:rPr>
        <w:t>от  27.09.2012  № 38/181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b/>
          <w:color w:val="000000"/>
        </w:rPr>
        <w:t>ГЕРБ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b/>
          <w:color w:val="000000"/>
        </w:rPr>
        <w:t xml:space="preserve">МУНИЦИПАЛЬНОГО ОБРАЗОВАНИЯ </w:t>
        <w:br/>
        <w:t xml:space="preserve">ДМИТРИЕВСКОЕ СЕЛЬСКОЕ ПОСЕЛЕНИЕ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b/>
          <w:color w:val="000000"/>
        </w:rPr>
        <w:t>РАДИЩЕВСКОГО РАЙОНА УЛЬЯНОВ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</w:t>
      </w:r>
      <w:r>
        <w:rPr>
          <w:rFonts w:cs="Arial"/>
          <w:color w:val="000000"/>
        </w:rPr>
        <w:t>Дмитриевское сельское поселение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</w:rPr>
        <w:t>от 27.09.2012 № 38/181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Геральдическое  описание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герба муниципального образования Дмитриевское сельское поселение Радищевского района Ульянов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Герб муниципального образования Дмитриевское сельское поселение  представляет собой  геральдический щит французского типа, нижняя часть которого (1/5) коричнева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В центре над зелёным полем на фоне  червлёного (красного) </w:t>
      </w:r>
      <w:r>
        <w:rPr>
          <w:rStyle w:val="Spelle"/>
          <w:rFonts w:cs="Arial"/>
          <w:color w:val="000000"/>
        </w:rPr>
        <w:t>полудиска</w:t>
      </w:r>
      <w:r>
        <w:rPr>
          <w:rFonts w:cs="Arial"/>
          <w:color w:val="000000"/>
        </w:rPr>
        <w:t xml:space="preserve"> восходящего солнца, изображён летящий право чёрный с серебристым отливом орёл.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От расположенного слева зелёного холма по направлению вправо течёт цвета лазури ручей из бьющего серебром родника. В центре правой  стороны щита расположена с зелёной кроной и коричневым стволом сос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2:00Z</dcterms:created>
  <dc:creator>mvl</dc:creator>
  <dc:description/>
  <dc:language>en-US</dc:language>
  <cp:lastModifiedBy>Ломанцов Виктор Анатольевич</cp:lastModifiedBy>
  <dcterms:modified xsi:type="dcterms:W3CDTF">2020-12-18T06:42:00Z</dcterms:modified>
  <cp:revision>2</cp:revision>
  <dc:subject/>
  <dc:title>Совет депутатов муниципального образования «Шарканский район»</dc:title>
</cp:coreProperties>
</file>