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КРАСНОАРМЕЙСКИЙ РАЙОН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СОВЕТ ЧЕБУРГОЛЬСКОГО СЕЛЬСКОГО ПОСЕЛЕНИЯ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КРАСНОАРМЕЙ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 w:ascii="Arial" w:hAnsi="Arial"/>
          <w:color w:val="000000"/>
        </w:rPr>
        <w:t>27.04.2012 № 188 ст. Чебургольск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О гербе муниципального образова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Чебургольское сельское посел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Красноармейского района Краснодарского края</w:t>
      </w:r>
    </w:p>
    <w:p>
      <w:pPr>
        <w:pStyle w:val="Normal"/>
        <w:shd w:fill="FFFFFF" w:val="clear"/>
        <w:spacing w:lineRule="atLeast" w:line="336" w:before="0" w:after="263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В соответствии со статьей 9Федерального закона от 06.10.2003 г. №131-ФЗ «Об общих принципах организации местного самоуправления в Российской Федерации» и Уставом Чебургольского сельского поселения Красноармейского района Краснодарского края, Совет Чебургольского сельского поселения Красноармейского района Краснодарского края решил:</w:t>
      </w:r>
    </w:p>
    <w:p>
      <w:pPr>
        <w:pStyle w:val="Normal"/>
        <w:shd w:fill="FFFFFF" w:val="clear"/>
        <w:spacing w:lineRule="atLeast" w:line="336" w:before="0" w:after="263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.Утвердить Положение о гербе муниципального образования Чебургольское сельское поселение Красноармейского района Краснодарского края (приложение 1).</w:t>
      </w:r>
    </w:p>
    <w:p>
      <w:pPr>
        <w:pStyle w:val="Normal"/>
        <w:shd w:fill="FFFFFF" w:val="clear"/>
        <w:spacing w:lineRule="atLeast" w:line="336" w:before="0" w:after="263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2.Утвердить рисунок герба муниципального образования Чебургольское сельское поселение Красноармей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shd w:fill="FFFFFF" w:val="clear"/>
        <w:spacing w:lineRule="atLeast" w:line="336" w:before="0" w:after="263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>3. Направить необходимый пакет документов по гербу муниципального образования Чебургольское сельское поселение Красноармей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>4. Решение опубликовать в средствах массовой информации после регистрации герба муниципального образования Чебургольское сельское поселение Красноармей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 Контроль за выполнением настоящего решения возложить на главу Чебургольского сельского поселения Ю.Л. Смола..</w:t>
      </w:r>
    </w:p>
    <w:p>
      <w:pPr>
        <w:pStyle w:val="Normal"/>
        <w:shd w:fill="FFFFFF" w:val="clear"/>
        <w:spacing w:lineRule="atLeast" w:line="336" w:before="0" w:after="263"/>
        <w:jc w:val="both"/>
        <w:rPr>
          <w:color w:val="000000"/>
        </w:rPr>
      </w:pPr>
      <w:r>
        <w:rPr>
          <w:rFonts w:cs="Arial" w:ascii="Arial" w:hAnsi="Arial"/>
          <w:color w:val="000000"/>
        </w:rPr>
        <w:t>Глава</w:t>
      </w:r>
    </w:p>
    <w:p>
      <w:pPr>
        <w:pStyle w:val="Normal"/>
        <w:shd w:fill="FFFFFF" w:val="clear"/>
        <w:spacing w:lineRule="atLeast" w:line="336" w:before="0" w:after="263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Чебургольского сельского поселения </w:t>
      </w:r>
    </w:p>
    <w:p>
      <w:pPr>
        <w:pStyle w:val="Normal"/>
        <w:shd w:fill="FFFFFF" w:val="clear"/>
        <w:spacing w:lineRule="atLeast" w:line="336" w:before="0" w:after="263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Красноармейского района </w:t>
      </w:r>
    </w:p>
    <w:p>
      <w:pPr>
        <w:pStyle w:val="Normal"/>
        <w:shd w:fill="FFFFFF" w:val="clear"/>
        <w:spacing w:lineRule="atLeast" w:line="336" w:before="0" w:after="263"/>
        <w:jc w:val="both"/>
        <w:rPr>
          <w:color w:val="000000"/>
        </w:rPr>
      </w:pPr>
      <w:r>
        <w:rPr>
          <w:rFonts w:cs="Arial" w:ascii="Arial" w:hAnsi="Arial"/>
          <w:color w:val="000000"/>
        </w:rPr>
        <w:t>Ю.Л.Смола</w:t>
      </w:r>
    </w:p>
    <w:p>
      <w:pPr>
        <w:pStyle w:val="Normal"/>
        <w:shd w:fill="FFFFFF" w:val="clear"/>
        <w:spacing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РИЛОЖЕНИЕ 1</w:t>
      </w:r>
    </w:p>
    <w:p>
      <w:pPr>
        <w:pStyle w:val="Normal"/>
        <w:shd w:fill="FFFFFF" w:val="clear"/>
        <w:spacing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к решению Совета </w:t>
      </w:r>
    </w:p>
    <w:p>
      <w:pPr>
        <w:pStyle w:val="Normal"/>
        <w:shd w:fill="FFFFFF" w:val="clear"/>
        <w:spacing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Чебургольского сельского 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оселения Красноармейского района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от 27 апреля 2012г. № 188</w:t>
      </w:r>
    </w:p>
    <w:p>
      <w:pPr>
        <w:pStyle w:val="Normal"/>
        <w:shd w:fill="FFFFFF" w:val="clear"/>
        <w:spacing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ПОЛОЖЕНИЕ О ГЕРБЕ 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>ЧЕБУРГОЛЬ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КРАСНОАРМЕЙСКОГО РАЙОН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КРАСНОДАРСКОГО КРАЯ</w:t>
      </w:r>
    </w:p>
    <w:p>
      <w:pPr>
        <w:pStyle w:val="Heading2"/>
        <w:shd w:fill="FFFFFF" w:val="clear"/>
        <w:ind w:firstLine="708"/>
        <w:rPr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стоящим положением устанавливается герб муниципального образования Чебургольское сельское поселение Красноармей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.1.Герб муниципального образования Чебургольское сельское поселение Красноармейского района Краснодарского края (далее – герб Чебурголь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63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>1.2. Положение о гербе и рисунки герба Чебурголь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Чебурголь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2. Статус герба Чебурголь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2.1. Герб Чебургольского сельского поселения является официальным символом Чебурголь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2.2. Герб Чебурголь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3.Геральдическое описание и обоснование символики герб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Чебургольского сельского поселения 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3.1. Геральдическое описание герба Чебургольского сельского поселения гласит: </w:t>
      </w:r>
    </w:p>
    <w:p>
      <w:pPr>
        <w:pStyle w:val="Normal"/>
        <w:shd w:fill="FFFFFF" w:val="clear"/>
        <w:spacing w:lineRule="atLeast" w:line="336" w:before="0" w:after="263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«В зелёном поле лазоревый, окаймлённый серебром, крест, и поверх всего соединённые в пук две метёлки риса,сопровожденные поверх креста (с каймой) черной кубанкой с червленым, украшенным серебром, верхом». </w:t>
      </w:r>
    </w:p>
    <w:p>
      <w:pPr>
        <w:pStyle w:val="Normal"/>
        <w:shd w:fill="FFFFFF" w:val="clear"/>
        <w:spacing w:lineRule="atLeast" w:line="336" w:before="0" w:after="263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>3.2. Обоснование символики герба Чебурголь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В 1907 году на правом берегу реки Протока был образован хутор Чебурголь, преобразованный в 1998 году в станицу Чебургольскую,являющуюся в настоящее время административным центром Чебургольского сельского поселения. В состав поселения входит и хутор Протоцкие. 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Станица и поселение расположены между плавнями, рекой Протока и несколькими ериками, на что аллегорически указывает лазоревый окаймлённый серебром крест. Деление поля герба крестом также аллегорически указывает на рисовые чеки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Лазоревый (синий, голубой) цвет символизирует чистое небо, честь, искренность, добродетель, возвышенные устремления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Серебро (белый цвет) - символ мудрости,совершенства, чистоты, справедливости и великодушия.</w:t>
      </w:r>
    </w:p>
    <w:p>
      <w:pPr>
        <w:pStyle w:val="Normal"/>
        <w:shd w:fill="FFFFFF" w:val="clear"/>
        <w:spacing w:lineRule="atLeast" w:line="336" w:before="0" w:after="263"/>
        <w:ind w:firstLine="67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Зёлёный цвет аллегорически указывает на степные просторы Кубани, среди которых расположены земли поселения. Зеленый цвет - символ плодородия, природного изобилия,спокойствия, здоровья и вечного обновления. 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Одной из основ экономического развития поселения является рисоводство, отражённое изображением сложенных вместе метёлок риса. Две метёлки риса также аллегорически указывают и на то, что поселение состоит из двух населённых пунктов: станицы Чебургольской и хутора Протоцкие. 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Золото - символ величия, процветания,прочности, достатка, стабильности и уважения. 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Изображение головного убора - кубанки указывает на то, что первые основатели поселения были казаками, и в настоящее время Чебургольское хуторское казачье общество, самое многочисленное в Красноармейском районе. Изображение кубанки символизирует казачьи традиции и культуру, которые свято хранят чебургольцы.</w:t>
      </w:r>
    </w:p>
    <w:p>
      <w:pPr>
        <w:pStyle w:val="Normal"/>
        <w:shd w:fill="FFFFFF" w:val="clear"/>
        <w:spacing w:lineRule="atLeast" w:line="336" w:before="0" w:after="263"/>
        <w:ind w:firstLine="67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3.3. Автор герба, изображение и обоснование символики: 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Владимир Нагаевский (Тихорецк).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4.Порядок воспроизведения герба 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4"/>
          <w:szCs w:val="24"/>
        </w:rPr>
        <w:t>Чебургольского сельского поселения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4.1. Воспроизведение герба Чебурголь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настоящего Положения. Воспроизведение герба Чебурголь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5. Порядок официального использования герба 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Чебургольского сельского поселения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 1. Герб Чебургольского сельского поселения помещается: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на указателях при въезде на территорию Чебургольского сельского поселения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.2.Герб Чебургольского сельского поселения помещается на бланках: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главы Чебурголь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представительного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на официальных изданиях органов местного самоуправления, предприятий,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.3.Герб Чебургольского сельского поселения воспроизводится на удостоверениях лиц,осуществляющих службу на должностях в органах местного самоуправления,муниципальных служащих, депутатов представительного органа местного самоуправления; членов иных органов местного самоуправления; служащих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Герб Чебургольского сельского поселения помещается на печатях органов местного самоуправления; предприятий,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4. Герб Чебургольского сельского поселения может помещаться на: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отличительных знаках, наградах главы Чебургольского сельского поселения;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на транспортных средствах,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Допускается размещение герба Чебургольского сельского поселения на: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изданиях печатных средств массовой информации, краеведческих изданиях Чебургольского сельского поселения;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эмблем, иной символики, оформления зрелищных мероприятий.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5. При одновременном размещении гербов Чебургольского сельского поселения и Красноармейского района, герб Чебургольского сельского поселения располагается правее герба Красноармейского района (если стоять к ним лицом).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5.6. При одновременном размещении Государственного герба Российской Федерации, гербов Краснодарского края и Чебурголь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Чебургольского сельского поселения(если стоять к ним лицом). 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Красноармейского района; справа от герба Краснодарского края располагается герб Чебургольского сельского поселения. 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.8.Размер герба Чебурголь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Чебурголь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600"/>
        <w:rPr>
          <w:color w:val="000000"/>
        </w:rPr>
      </w:pPr>
      <w:r>
        <w:rPr>
          <w:rFonts w:cs="Arial" w:ascii="Arial" w:hAnsi="Arial"/>
          <w:color w:val="000000"/>
        </w:rPr>
        <w:t>5.9. Государственный герб Российской Федерации, герб Краснодарского края, герб Чебурголь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10. Порядок изготовления,использования, хранения и уничтожения бланков, печатей и иных носителей изображения герба Чебургольского сельского поселения устанавливается органами местного самоуправления Чебургольского сельского поселения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6. Порядок использования герба Чебурголь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предприятиями, учреждениями и организациями, не находящимися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в муниципальной собственности, а также физическими лицами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6.1. Порядок использования герба Чебургольского сельского поселения предприятиями, учреждениями и организациями,не находящимися в муниципальной собственности, а также физическими лицами,строятся на договорной основе с администрацией Чебурголь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6.2. Иные случаи использования герба Чебурголь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shd w:fill="FFFFFF" w:val="clear"/>
        <w:rPr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7.1. Использование герба Чебургольского сельского поселения с нарушением настоящего Положения, а также надругательство над гербом Чебурголь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1. Внесение в состав (рисунок) герба Чебурголь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2. Право использования герба Чебургольского сельского поселения принадлежит органам местного самоуправления Чебурголь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3. Герб Чебурголь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4. Контроль исполнения требований настоящего Положения возлагается на администрацию Чебурголь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8.5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РИЛОЖЕНИЕ 2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к решению Совета 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Чебургольского сельского поселения 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Красноармейского района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от 27 апреля 2012 г. № 188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ЕРБ 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>ЧЕБУРГОЛЬ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КРАСНОАРМЕЙСКОГО РАЙОН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(многоцветное изображение)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РИЛОЖЕНИЕ 3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к решению Совета 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Чебургольского сельского поселения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Красноармейского района</w:t>
      </w:r>
    </w:p>
    <w:p>
      <w:pPr>
        <w:pStyle w:val="Normal"/>
        <w:shd w:fill="FFFFFF" w:val="clear"/>
        <w:spacing w:before="0" w:after="263"/>
        <w:ind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от 27 апреля 2012 г. № 188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ЕРБ 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>ЧЕБУРГОЛЬ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КРАСНОАРМЕЙСКОГО РАЙОН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(одноцветное изображение)</w:t>
      </w:r>
    </w:p>
    <w:p>
      <w:pPr>
        <w:pStyle w:val="Normal"/>
        <w:shd w:fill="FFFFFF" w:val="clear"/>
        <w:ind w:left="426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РИЛОЖЕНИЕ 4</w:t>
      </w:r>
    </w:p>
    <w:p>
      <w:pPr>
        <w:pStyle w:val="Normal"/>
        <w:shd w:fill="FFFFFF" w:val="clear"/>
        <w:ind w:left="426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к решению Совета </w:t>
      </w:r>
    </w:p>
    <w:p>
      <w:pPr>
        <w:pStyle w:val="Normal"/>
        <w:shd w:fill="FFFFFF" w:val="clear"/>
        <w:ind w:left="426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Чебургольского сельского поселения </w:t>
      </w:r>
    </w:p>
    <w:p>
      <w:pPr>
        <w:pStyle w:val="Normal"/>
        <w:shd w:fill="FFFFFF" w:val="clear"/>
        <w:ind w:left="426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Красноармейского района</w:t>
      </w:r>
    </w:p>
    <w:p>
      <w:pPr>
        <w:pStyle w:val="Normal"/>
        <w:shd w:fill="FFFFFF" w:val="clear"/>
        <w:ind w:left="426"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от 28 апреля 2012 г. № 188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ЕРБ 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>ЧЕБУРГОЛЬ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КРАСНОАРМЕЙСКОГО РАЙОН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(одноцветное изображение с использованием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условной штриховки для обозначения цвет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3:00Z</dcterms:created>
  <dc:creator>mvl</dc:creator>
  <dc:description/>
  <cp:keywords/>
  <dc:language>en-US</dc:language>
  <cp:lastModifiedBy>mvl</cp:lastModifiedBy>
  <dcterms:modified xsi:type="dcterms:W3CDTF">2012-10-17T08:23:00Z</dcterms:modified>
  <cp:revision>2</cp:revision>
  <dc:subject/>
  <dc:title>КРАСНОДАРСКИЙ КРАЙ</dc:title>
</cp:coreProperties>
</file>