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ЕЛОРЕЧЕНСКИЙ РАЙОН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ВЕТ БЖЕДУХ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9 марта 2012года № 144 ст. </w:t>
      </w:r>
      <w:r>
        <w:rPr>
          <w:rStyle w:val="Spelle"/>
          <w:rFonts w:cs="Arial" w:ascii="Arial" w:hAnsi="Arial"/>
          <w:color w:val="000000"/>
        </w:rPr>
        <w:t>Бжедуховска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гербе муниципального образования </w:t>
      </w:r>
      <w:r>
        <w:rPr>
          <w:rStyle w:val="Spelle"/>
          <w:rFonts w:cs="Arial"/>
          <w:b/>
          <w:color w:val="000000"/>
          <w:sz w:val="32"/>
          <w:szCs w:val="32"/>
        </w:rPr>
        <w:t>Бжедуховское</w:t>
      </w:r>
      <w:r>
        <w:rPr>
          <w:rFonts w:cs="Arial"/>
          <w:b/>
          <w:color w:val="000000"/>
          <w:sz w:val="32"/>
          <w:szCs w:val="32"/>
        </w:rPr>
        <w:t>сельское поселение Белореченского района Краснодарского края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«Об общих принципах организации местного самоуправления в Российской Федерации»и Уставом Бжедуховского сельского поселения Белореченского района Краснодарского края, Совет Бжедуховского сельского поселения Белорече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1. Утвердить Положение о гербе муниципального образования Бжедуховское сельское поселение Белорече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2. Утвердить рисунок герба муниципального образования Бжедуховское сельское поселение Белореченского района Краснодарского края (в многоцветном,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Бжедуховское сельское поселение Белореч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муниципального образования Бжедуховское сельское поселение Белореч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Бжедуховского сельского поселения В.А. Бургуненко.</w:t>
      </w:r>
    </w:p>
    <w:p>
      <w:pPr>
        <w:pStyle w:val="Normal"/>
        <w:shd w:fill="FFFFFF" w:val="clear"/>
        <w:spacing w:lineRule="atLeast" w:line="336" w:before="0" w:after="15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6.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Бжедуховского сельского поселения 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Style w:val="Spelle"/>
          <w:rFonts w:cs="Arial"/>
          <w:color w:val="000000"/>
        </w:rPr>
        <w:t>В.А.Бургуненко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1</w:t>
      </w:r>
    </w:p>
    <w:p>
      <w:pPr>
        <w:pStyle w:val="Normal"/>
        <w:shd w:fill="FFFFFF" w:val="clear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Бжедуховского сельского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оселения Белореченского района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29.03. 2012 г. № 144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ОЛОЖЕНИЕ О ГЕРБ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Настоящим положением устанавливается герб муниципального образования Бжедуховское сельское поселение Белореч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Общие положения</w:t>
      </w:r>
    </w:p>
    <w:p>
      <w:pPr>
        <w:pStyle w:val="Normal"/>
        <w:shd w:fill="FFFFFF" w:val="clear"/>
        <w:ind w:left="142" w:firstLine="56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1.1. Герб муниципального образования Бжедуховское сельское поселение Белореченского района Краснодарского края (далее – герб Бжедуховского сельского поселения) составлен по правилам и соответствующим традициям геральдики,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Бжедух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жедух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Статус герба Бжедуховского сельского поселения</w:t>
      </w:r>
    </w:p>
    <w:p>
      <w:pPr>
        <w:pStyle w:val="Normal"/>
        <w:shd w:fill="FFFFFF" w:val="clear"/>
        <w:spacing w:lineRule="atLeast" w:line="336"/>
        <w:ind w:left="283" w:right="-142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1. Герб Бжедуховского сельского поселения является официальным символом Бжедуховск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Герб Бжедух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  <w:szCs w:val="18"/>
        </w:rPr>
        <w:t>Бжедуховского</w:t>
      </w:r>
      <w:r>
        <w:rPr>
          <w:rFonts w:cs="Arial" w:ascii="Tahoma" w:hAnsi="Tahoma"/>
          <w:color w:val="000000"/>
          <w:sz w:val="18"/>
          <w:szCs w:val="18"/>
        </w:rPr>
        <w:t>сельского поселения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Геральдическое описание герба Бжедуховского сельского поселения гласит: </w:t>
      </w:r>
    </w:p>
    <w:p>
      <w:pPr>
        <w:pStyle w:val="Normal"/>
        <w:shd w:fill="FFFFFF" w:val="clear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>«В рассеченном зелёном и лазоревом поле пять золотых пчел (две, одна и две), из которых средняя больше прочих, сопровождаемые во главе двумя золотыми шашками в черных, украшенных тем же металлом, ножнах, одна над другой:казачьей, рукоятью влево, и адыгейской, рукоятью вправо, обе - лезвиями вниз».</w:t>
      </w:r>
    </w:p>
    <w:p>
      <w:pPr>
        <w:pStyle w:val="Normal"/>
        <w:shd w:fill="FFFFFF" w:val="clear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>3.2. Обоснование символики герба Бжедуховского сельского поселения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 xml:space="preserve">Символика герба Бжедуховского сельского поселения многозначна. Поселение основано как казачье по соседству и частично на землях адыгейского племени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. Ещё с первой половины 19 века на землях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 располагался казачий пикет, защищавший интересы Российской империи и его сторонников –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,многие из которых служили в составе казачьих войск. На месте где располагался казачий пикет и укрепление, позже казаками переселенцами была основана станица Бжедуховская, получившая своё наименование в честь адыгейского племени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.Один из вариантов перевода с адыгейского </w:t>
      </w:r>
      <w:r>
        <w:rPr>
          <w:rStyle w:val="Spelle"/>
          <w:rFonts w:cs="Arial"/>
          <w:color w:val="000000"/>
        </w:rPr>
        <w:t>бжедуг</w:t>
      </w:r>
      <w:r>
        <w:rPr>
          <w:rFonts w:cs="Arial"/>
          <w:color w:val="000000"/>
        </w:rPr>
        <w:t xml:space="preserve"> –пчеловод, отражено изображением пчёл.</w:t>
      </w:r>
    </w:p>
    <w:p>
      <w:pPr>
        <w:pStyle w:val="Normal"/>
        <w:shd w:fill="FFFFFF" w:val="clear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 xml:space="preserve">Изображение пчёл символизирует трудолюбие, коллективизм и взаимопонимание, а также указывает и на то, что в поселении широко развито пчеловодство. Пять пчёл аллегорически говорит о количестве населённых пунктов в составе поселения, а большая пчела в центре указывает на административный центр поселения – станицу </w:t>
      </w:r>
      <w:r>
        <w:rPr>
          <w:rStyle w:val="Spelle"/>
          <w:rFonts w:cs="Arial"/>
          <w:color w:val="000000"/>
        </w:rPr>
        <w:t>Бжедуховскую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rFonts w:cs="Arial"/>
          <w:color w:val="000000"/>
        </w:rPr>
        <w:t xml:space="preserve">Зеленый цвет символизирует природу и сельское хозяйство поселения, а также плодородие, жизнь, здоровье, надежду, радость, изобилие, возрождение.Лазоревый (синий) цвет символизирует безупречность, добродетель, возвышенные устремления, волю, чистое небо, а также этот цвет аллегорически указывает на </w:t>
      </w:r>
      <w:r>
        <w:rPr>
          <w:rStyle w:val="Spelle"/>
          <w:rFonts w:cs="Arial"/>
          <w:color w:val="000000"/>
        </w:rPr>
        <w:t>Ганжинское</w:t>
      </w:r>
      <w:r>
        <w:rPr>
          <w:rFonts w:cs="Arial"/>
          <w:color w:val="000000"/>
        </w:rPr>
        <w:t xml:space="preserve"> водохранилище и реки </w:t>
      </w:r>
      <w:r>
        <w:rPr>
          <w:rStyle w:val="Spelle"/>
          <w:rFonts w:cs="Arial"/>
          <w:color w:val="000000"/>
        </w:rPr>
        <w:t>Пшиш</w:t>
      </w:r>
      <w:r>
        <w:rPr>
          <w:rFonts w:cs="Arial"/>
          <w:color w:val="000000"/>
        </w:rPr>
        <w:t xml:space="preserve">и </w:t>
      </w:r>
      <w:r>
        <w:rPr>
          <w:rStyle w:val="Spelle"/>
          <w:rFonts w:cs="Arial"/>
          <w:color w:val="000000"/>
        </w:rPr>
        <w:t>Ганжа</w:t>
      </w:r>
      <w:r>
        <w:rPr>
          <w:rFonts w:cs="Arial"/>
          <w:color w:val="000000"/>
        </w:rPr>
        <w:t xml:space="preserve">, протекающие по землям поселения и. Лазоревый цвет также является определяющим цветом линейных казаков, к которым принадлежали казаки </w:t>
      </w:r>
      <w:r>
        <w:rPr>
          <w:rStyle w:val="Spelle"/>
          <w:rFonts w:cs="Arial"/>
          <w:color w:val="000000"/>
        </w:rPr>
        <w:t>Бжедуховской</w:t>
      </w:r>
      <w:r>
        <w:rPr>
          <w:rFonts w:cs="Arial"/>
          <w:color w:val="000000"/>
        </w:rPr>
        <w:t>станицы.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rFonts w:cs="Arial"/>
          <w:color w:val="000000"/>
        </w:rPr>
        <w:t xml:space="preserve">Изображение казачьей и адыгейской шашек аллегорически указывает на взаимосвязь и добрососедские отношение казаков и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Золотой цвет символизирует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shd w:fill="FFFFFF" w:val="clear"/>
        <w:spacing w:lineRule="atLeast" w:line="336" w:before="0" w:after="150"/>
        <w:ind w:firstLine="670"/>
        <w:rPr>
          <w:color w:val="000000"/>
        </w:rPr>
      </w:pPr>
      <w:r>
        <w:rPr>
          <w:rFonts w:cs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герба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1.Воспроизведение герба Бжедух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жедуховского сель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50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150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Бжедуховского сельского поселения</w:t>
      </w:r>
    </w:p>
    <w:p>
      <w:pPr>
        <w:pStyle w:val="Normal"/>
        <w:shd w:fill="FFFFFF" w:val="clear"/>
        <w:ind w:firstLine="4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 1. Герб Бжедуховского сельского поселения помещается:</w:t>
      </w:r>
    </w:p>
    <w:p>
      <w:pPr>
        <w:pStyle w:val="Normal"/>
        <w:shd w:fill="FFFFFF" w:val="clear"/>
        <w:spacing w:before="0" w:after="15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Бжедуховского сельского поселения;</w:t>
      </w:r>
    </w:p>
    <w:p>
      <w:pPr>
        <w:pStyle w:val="Normal"/>
        <w:shd w:fill="FFFFFF" w:val="clear"/>
        <w:ind w:firstLine="4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Герб Бжедуховского сельского поселения помещается на бланках: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 главы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Бжедухов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ind w:firstLine="4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представительного и иных органов местного самоуправления;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Бжедуховского сель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15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ерб Бжедуховского 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5.4. Герб Бжедухов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Бжедуховского сельского поселения;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Допускается размещение герба Бжедуховского сельского поселения на: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Бжедуховского сельского поселения;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Бжедуховского сельского поселения и Белореченского района, герб Бжедуховского сельского поселения располагается правее герба Белорече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Бжедуховского сельского поселения,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жедухов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елореченского района; справа от герба Краснодарского края располагается герб Бжедуховского сельского поселения. 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Размер герба Бжедух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жедух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Бжедух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Бжедуховского сельского поселения устанавливается органами местного самоуправления Бжедуховского сельского поселения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Бжедух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не находящимися</w:t>
      </w:r>
    </w:p>
    <w:p>
      <w:pPr>
        <w:pStyle w:val="Normal"/>
        <w:shd w:fill="FFFFFF" w:val="clear"/>
        <w:spacing w:lineRule="atLeast" w:line="336" w:before="0" w:after="150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6.1. Порядок использования герба Бжедух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жедуховского сельского поселения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Бжедух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7.1. Использование герба Бжедуховского сельского поселения с нарушением настоящего Положения, а также надругательство над гербом Бжедух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Бжедух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8.2. Право использования герба Бжедуховского сельского поселения принадлежит органам местного самоуправления Бжедуховского сельского поселения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8.3. Герб Бжедух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авторским правом не охраняется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>8.4. Контроль за выполнением требований настоящего Положения возлагается на администрацию Бжедуховск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Бжедуховского сельского поселения 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pacing w:lineRule="atLeast" w:line="336" w:before="0" w:after="150"/>
        <w:ind w:firstLine="709"/>
        <w:rPr>
          <w:color w:val="000000"/>
        </w:rPr>
      </w:pPr>
      <w:r>
        <w:rPr>
          <w:rStyle w:val="Spelle"/>
          <w:rFonts w:cs="Arial"/>
          <w:color w:val="000000"/>
        </w:rPr>
        <w:t>В.А.Бургуненко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Бжедуховского сельского поселения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150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29.03.2012 г. №144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Бжедуховского сельского поселения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150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29.03.2012 г. № 144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4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Бжедуховского сельского поселения </w:t>
      </w:r>
    </w:p>
    <w:p>
      <w:pPr>
        <w:pStyle w:val="Normal"/>
        <w:shd w:fill="FFFFFF" w:val="clear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150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29.03.2012 г. № 144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0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5:00Z</dcterms:created>
  <dc:creator>mvl</dc:creator>
  <dc:description/>
  <cp:keywords/>
  <dc:language>en-US</dc:language>
  <cp:lastModifiedBy>mvl</cp:lastModifiedBy>
  <dcterms:modified xsi:type="dcterms:W3CDTF">2012-07-09T08:55:00Z</dcterms:modified>
  <cp:revision>2</cp:revision>
  <dc:subject/>
  <dc:title>Совет депутатов</dc:title>
</cp:coreProperties>
</file>