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2"/>
        </w:rPr>
      </w:pPr>
      <w:r>
        <w:rPr>
          <w:rFonts w:cs="Arial" w:ascii="Arial" w:hAnsi="Arial"/>
          <w:b/>
          <w:color w:val="3366FF"/>
          <w:sz w:val="24"/>
          <w:szCs w:val="32"/>
        </w:rPr>
        <w:t>ДУМА БЫСТРИН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32"/>
        </w:rPr>
      </w:pPr>
      <w:r>
        <w:rPr>
          <w:rFonts w:cs="Arial" w:ascii="Arial" w:hAnsi="Arial"/>
          <w:b/>
          <w:color w:val="3366FF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2"/>
        </w:rPr>
      </w:pPr>
      <w:r>
        <w:rPr>
          <w:rFonts w:cs="Arial" w:ascii="Arial" w:hAnsi="Arial"/>
          <w:b/>
          <w:color w:val="3366FF"/>
          <w:sz w:val="24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2"/>
        </w:rPr>
      </w:pPr>
      <w:r>
        <w:rPr>
          <w:rFonts w:cs="Arial" w:ascii="Arial" w:hAnsi="Arial"/>
          <w:b/>
          <w:color w:val="3366FF"/>
          <w:sz w:val="24"/>
          <w:szCs w:val="32"/>
        </w:rPr>
        <w:t>Думы Бы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2"/>
        </w:rPr>
      </w:pPr>
      <w:r>
        <w:rPr>
          <w:rFonts w:cs="Arial" w:ascii="Arial" w:hAnsi="Arial"/>
          <w:b/>
          <w:color w:val="3366FF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eastAsia="Arial" w:cs="Arial" w:ascii="Arial" w:hAnsi="Arial"/>
          <w:b/>
          <w:color w:val="3366FF"/>
          <w:sz w:val="28"/>
          <w:szCs w:val="32"/>
        </w:rPr>
        <w:t xml:space="preserve"> </w:t>
      </w:r>
      <w:r>
        <w:rPr>
          <w:rFonts w:cs="Arial" w:ascii="Arial" w:hAnsi="Arial"/>
          <w:b/>
          <w:color w:val="3366FF"/>
          <w:sz w:val="28"/>
          <w:szCs w:val="32"/>
        </w:rPr>
        <w:t>«О гербе Быстринского муниципального района</w:t>
      </w:r>
    </w:p>
    <w:p>
      <w:pPr>
        <w:pStyle w:val="Heading5"/>
        <w:rPr>
          <w:sz w:val="24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Камчатского края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Принято Думой Быстринского муниципального района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 xml:space="preserve">№ </w:t>
      </w:r>
      <w:r>
        <w:rPr>
          <w:i/>
          <w:iCs/>
          <w:sz w:val="24"/>
        </w:rPr>
        <w:t>151 от 14 марта 2012  года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3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ind w:firstLine="720"/>
        <w:rPr/>
      </w:pPr>
      <w:r>
        <w:rPr>
          <w:sz w:val="24"/>
          <w:szCs w:val="28"/>
        </w:rPr>
        <w:t>Настоящим Решением устанавливается герб Быстринского муниципального района Камчатского края, его описание и порядок официального использования.</w:t>
      </w:r>
    </w:p>
    <w:p>
      <w:pPr>
        <w:pStyle w:val="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>
          <w:sz w:val="24"/>
          <w:szCs w:val="28"/>
        </w:rPr>
        <w:t>1.1. Герб Быстринского муниципального района Камчатского края (далее – герб Быстрин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2. Решение о гербе и рисунки герба Быстринского муниципального района в многоцветном, одноцветном и черно-белом вариантах, хранятся в администрации Быстринского муниципального района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татус герба Быстринского муниципального района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709"/>
        <w:rPr/>
      </w:pPr>
      <w:r>
        <w:rPr>
          <w:sz w:val="24"/>
          <w:szCs w:val="28"/>
        </w:rPr>
        <w:t>2.1. Герб Быстринского муниципального района является официальным символом Быстринского муниципального район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2.2. Герб Быстринского муниципального района подлежит государственной регистрации в порядке, установленном федеральным законодательством. </w:t>
      </w:r>
    </w:p>
    <w:p>
      <w:pPr>
        <w:pStyle w:val="TextBodyIndent"/>
        <w:ind w:firstLine="709"/>
        <w:rPr/>
      </w:pPr>
      <w:r>
        <w:rPr>
          <w:sz w:val="24"/>
          <w:szCs w:val="28"/>
        </w:rPr>
        <w:t>2.3. Герб Быстри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ыстринского муниципального района</w:t>
      </w:r>
    </w:p>
    <w:p>
      <w:pPr>
        <w:pStyle w:val="TextBodyIndent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3.1. Геральдическое описание герба Быстринского муниципального района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Герб в виде французского щита: правая верхняя часть – лазоревая, левая нижняя часть – зелена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права вверху, в лазоревом поле, символизирующем снежную тундру, две серебряные горные вершин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лева внизу, в зеленном поле, два серебряных дерева – лиственниц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центре герба, поверх всего, идущий золотой северный олень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2. Обоснование символики герба Быстр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Герб языком символов и аллегорий отражает уникальные природные и географические особенност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Правая верхняя часть – лазоревая, символизирует снежную тундру. Левая нижняя часть – зеленная, символизирует тайгу, в изобилии покрывающую территорию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права вверху, в лазоревом поле, расположены две серебряные горные вершины, символизирующие два крупнейших горных хребта Камчатки которые большей своей частью расположены на территории Быстринского район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лева внизу, в зеленном поле, два серебряных дерева – лиственницы, которые дали названия населенным пунктам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В центре герба, поверх всего идущий золотой северный олень, как символ того, что оленеводство для коренного населения района является основным источником жизни.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ебро в геральдике – символ чистоты, мира, взаимопонимания.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олото – символ достатка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зоревый (синий, голубой) цвет – символ благородства, искренности, чести, слав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Изумрудный цвет – символ надежды, радости, изобилия, свободы, здоровь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ыстринского муниципального района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rPr/>
      </w:pPr>
      <w:r>
        <w:rPr>
          <w:szCs w:val="28"/>
        </w:rPr>
        <w:t>4.1. Воспроизведение герба Быстр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Решения. Воспроизведение герба Быстринского муниципального района в многоцветном, одноцветном, и одноцветном, с использованием условной штриховки для обозначения цветов, вариантах, а также в виде объемного или графического изображения в различной технике исполнения из различных материалов в различных размерах с сохранением пропорций изобра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8"/>
        </w:rPr>
        <w:t>Быстринского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муниципального района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>
          <w:sz w:val="24"/>
          <w:szCs w:val="28"/>
        </w:rPr>
        <w:t>5 1. Герб Быстринского муниципального района помещается:</w:t>
      </w:r>
    </w:p>
    <w:p>
      <w:pPr>
        <w:pStyle w:val="TextBody"/>
        <w:ind w:firstLine="72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4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а указателях при въезде на территорию Быстринского муниципального района;</w:t>
      </w:r>
    </w:p>
    <w:p>
      <w:pPr>
        <w:pStyle w:val="21"/>
        <w:rPr>
          <w:i/>
          <w:i/>
          <w:sz w:val="24"/>
          <w:szCs w:val="28"/>
        </w:rPr>
      </w:pPr>
      <w:r>
        <w:rPr>
          <w:sz w:val="24"/>
          <w:szCs w:val="28"/>
        </w:rPr>
        <w:t>5.2. Герб Быстринского муниципального района помещается на бланках:</w:t>
      </w:r>
    </w:p>
    <w:p>
      <w:pPr>
        <w:pStyle w:val="21"/>
        <w:rPr/>
      </w:pPr>
      <w:r>
        <w:rPr>
          <w:sz w:val="24"/>
          <w:szCs w:val="28"/>
        </w:rPr>
        <w:t>- главы Быстринского муниципального района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  <w:szCs w:val="28"/>
        </w:rPr>
        <w:t>5.3. Герб Быстрин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Cs w:val="28"/>
        </w:rPr>
        <w:t>Герб Быстрин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8"/>
        </w:rPr>
        <w:t>5.4. Герб Быстринского</w:t>
      </w:r>
      <w:r>
        <w:rPr>
          <w:sz w:val="24"/>
          <w:szCs w:val="28"/>
        </w:rPr>
        <w:t xml:space="preserve"> муниципального</w:t>
      </w:r>
      <w:r>
        <w:rPr>
          <w:spacing w:val="-4"/>
          <w:sz w:val="24"/>
          <w:szCs w:val="28"/>
        </w:rPr>
        <w:t xml:space="preserve"> района может помещ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отличительных знаках, наградах главы Быстр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отличительных знаках, наградах районной Думы Быстр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пускается размещение герба Быстрин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изданиях печатных средств массовой информации, краеведческих изданиях Быстр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грамотах, вымпел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5. При одновременном размещении гербов Быстринского муниципального района и Камчатского края, герб Быстринского муниципального района располагается правее герба Камчатского края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и одновременном размещении Государственного герба Российской Федерации и герба Быстрин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амчатского края, слева от Государственного герба Российской Федерации располагается герб Быстринского муниципального района; справа от герба Камчат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6. При одновременном размещении Государственного герба Российской Федерации, гербов Камчатского края и Быстри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амчатского края, справа от Государственного герба Российской Федерации располагается герб Быстринского муниципальн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 w:val="24"/>
          <w:szCs w:val="28"/>
        </w:rPr>
        <w:t>5.7. Размер герба Быстринского муниципального района не может превышать размеры Государственного герба Российской Федерации, герба Камчатского края, гербов иных субъектов Российской Федерации, а высота размещения герба Быстринского муниципального района не может превышать высоту размещения Государственного герба Российской Федерации, герба Камчатского края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8. Порядок изготовления, использования, хранения и уничтожения бланков, печатей и иных носителей изображения герба Быстринского муниципального района устанавливается органами местного самоуправления Быстринского муниципального рай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Порядок использования герб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Быстринского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1. Порядок использования герба Быстрин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2. Иные случаи использования герба Быстри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8"/>
        </w:rPr>
        <w:t>7. Ответственность за нарушение настоящего Реш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7.1. Использование герба Быстринского муниципального района с нарушением норм и положений настоящего Решения, а также надругательство над гербом Быстр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1. Внесение в состав (рисунок) герба Быстринского муниципального района каких-либо внешних украшений, а также элементов официальных символов Камчатского края допустимо лишь в соответствии с законодательством Российской Федерации, нормативными правовыми актами Камчатского края. Эти изменения должны сопровождаться пересмотром статьи 3 настоящего Реш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2. Право использования герба Быстринского муниципального района принадлежит органам местного самоуправления Быстр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3. Контроль исполнения требований настоящего Решения возлагается на администрацию Быстринского муниципального района.</w:t>
      </w:r>
    </w:p>
    <w:p>
      <w:pPr>
        <w:pStyle w:val="31"/>
        <w:rPr/>
      </w:pPr>
      <w:r>
        <w:rPr>
          <w:szCs w:val="28"/>
        </w:rPr>
        <w:t>8.4. Настоящее Решение вступает в силу со дня его официального обнародования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Быстринск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                   </w:t>
        <w:tab/>
        <w:tab/>
        <w:tab/>
        <w:tab/>
        <w:tab/>
        <w:t>М.Н. Логи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подписания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3 марта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2 - нп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66FF"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16:00Z</dcterms:created>
  <dc:creator>Kirill Perekhodenko</dc:creator>
  <dc:description/>
  <cp:keywords/>
  <dc:language>en-US</dc:language>
  <cp:lastModifiedBy>Ломанцов Виктор Анатольевич</cp:lastModifiedBy>
  <cp:lastPrinted>2012-03-11T10:46:00Z</cp:lastPrinted>
  <dcterms:modified xsi:type="dcterms:W3CDTF">2013-02-23T05:16:00Z</dcterms:modified>
  <cp:revision>2</cp:revision>
  <dc:subject/>
  <dc:title>ПРИЛОЖЕНИЕ 1</dc:title>
</cp:coreProperties>
</file>