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БУРА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3.2012 г.</w:t>
        <w:tab/>
        <w:tab/>
        <w:tab/>
        <w:tab/>
        <w:t>с.Бурашево</w:t>
        <w:tab/>
        <w:tab/>
        <w:tab/>
        <w:tab/>
        <w:t>№ 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символики (герба и флага) муниципального образования «Бурашевское сельское поселение» Калин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ab/>
        <w:t xml:space="preserve">В соответствии со статьей 9 Федерального закона от 06.10.2003 №131-ФЗ«Об общих принципах организации местного самоуправления в Российской Федерации», статьей 4 Устава муниципального образования «Бурашевское сельское поселение» Калининского района Тверской области и, рассмотрев предложенные комиссией по символам Тверской области эскизы, описания и проекты Положения о гербе и флаге муниципального образования «Бурашевское сельское поселение» Калининского района Тверской области, </w:t>
      </w:r>
    </w:p>
    <w:p>
      <w:pPr>
        <w:pStyle w:val="Normal"/>
        <w:ind w:firstLine="360"/>
        <w:rPr/>
      </w:pPr>
      <w:r>
        <w:rPr/>
        <w:t>Совет депутатов Бурашевского сельского поселения второго созыв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TextBodyIndent"/>
        <w:rPr/>
      </w:pPr>
      <w:r>
        <w:rPr/>
        <w:t xml:space="preserve">1. Утвердить герб и флаг муниципального образования«Бурашевское сельское поселение» Калининского района Тверской области и его описание, согласно Приложению 1. 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«Бурашевское сельское поселение» Калининского района Тверской области, согласно Приложению 2.</w:t>
      </w:r>
    </w:p>
    <w:p>
      <w:pPr>
        <w:pStyle w:val="Normal"/>
        <w:ind w:firstLine="360"/>
        <w:rPr/>
      </w:pPr>
      <w:r>
        <w:rPr/>
        <w:t>3. Направить в геральдическую комиссию при Губернаторе Тверской области необходимый перечень документов для проведения государственной регистрации и внесения в геральдический реестр Тверской области герба и флага муниципального образования «Бурашевское сельское поселение»Калининского района Тверской области.</w:t>
      </w:r>
    </w:p>
    <w:p>
      <w:pPr>
        <w:pStyle w:val="Normal"/>
        <w:ind w:firstLine="360"/>
        <w:rPr/>
      </w:pPr>
      <w:r>
        <w:rPr/>
        <w:t>4. Направить в геральдический Совет при Президенте Российской Федерации необходимый перечень документов для проведения государственной регистрации и внесения в Государственный геральдический регистр герба и флага муниципального образования «Бурашевское сельское поселение»Калининского района Тверской области.</w:t>
      </w:r>
    </w:p>
    <w:p>
      <w:pPr>
        <w:pStyle w:val="Normal"/>
        <w:ind w:firstLine="360"/>
        <w:rPr/>
      </w:pPr>
      <w:r>
        <w:rPr/>
        <w:t>5. Настоящее Решение подлежит официальному обнародованию, а также опубликованию в газете «Буревестник» и на официальном сайте Бурашевского сельского поселе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Бурашевского сельского поселения </w:t>
        <w:tab/>
        <w:tab/>
        <w:t>________________ /С.Е. Рожков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урашевского сельского поселения второго созыва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от 28.03.12 № 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Герб муниципального образования «Бурашевское сельское поселение»</w:t>
      </w:r>
    </w:p>
    <w:p>
      <w:pPr>
        <w:pStyle w:val="TextBody"/>
        <w:rPr>
          <w:sz w:val="28"/>
        </w:rPr>
      </w:pPr>
      <w:r>
        <w:rPr>
          <w:sz w:val="28"/>
        </w:rPr>
        <w:t>Калининского района Тверской области</w:t>
      </w:r>
    </w:p>
    <w:p>
      <w:pPr>
        <w:pStyle w:val="TextBody"/>
        <w:rPr>
          <w:sz w:val="28"/>
        </w:rPr>
      </w:pPr>
      <w:r>
        <w:rPr>
          <w:sz w:val="28"/>
        </w:rPr>
        <w:t>Флаг муниципального образования «Бурашевское сельское поселение»</w:t>
      </w:r>
    </w:p>
    <w:p>
      <w:pPr>
        <w:pStyle w:val="TextBody"/>
        <w:rPr>
          <w:sz w:val="28"/>
        </w:rPr>
      </w:pPr>
      <w:r>
        <w:rPr>
          <w:sz w:val="28"/>
        </w:rPr>
        <w:t>Калининского района Тверской области</w:t>
      </w:r>
    </w:p>
    <w:p>
      <w:pPr>
        <w:pStyle w:val="TextBody"/>
        <w:rPr>
          <w:sz w:val="28"/>
        </w:rPr>
      </w:pPr>
      <w:r>
        <w:rPr>
          <w:sz w:val="28"/>
        </w:rPr>
        <w:t>Геральдическое описание ГЕРБА и ФЛАГ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«В червлёном поле на зелёном холме под золотой полосой в виде рутового венка без обода и пробитыми листьями золотая, мурованная червленью стена с башней о пяти видимых зубцах с открытыми воротами, стоящий перед ними воин в серебряных доспехах с поднятым мечом и щитом того же металла».</w:t>
      </w:r>
    </w:p>
    <w:p>
      <w:pPr>
        <w:pStyle w:val="Normal"/>
        <w:ind w:firstLine="360"/>
        <w:rPr/>
      </w:pPr>
      <w:r>
        <w:rPr/>
        <w:t>Описание ФЛАГА: «Прямоугольное полотнище с отношением ширины к длине 2:3, воспроизводящее композицию герба Бурашевского сельского поселения в жёлтом, красном, белом и зелёном цветах».</w:t>
      </w:r>
    </w:p>
    <w:p>
      <w:pPr>
        <w:pStyle w:val="Normal"/>
        <w:ind w:firstLine="360"/>
        <w:rPr/>
      </w:pPr>
      <w:r>
        <w:rPr/>
        <w:t xml:space="preserve">Толкование ГЕРБА и ФЛАГА: </w:t>
      </w:r>
    </w:p>
    <w:p>
      <w:pPr>
        <w:pStyle w:val="Normal"/>
        <w:ind w:firstLine="360"/>
        <w:rPr/>
      </w:pPr>
      <w:r>
        <w:rPr/>
        <w:t>В основу герба положено изображение герба рода Чагиных, на землях которых были основаны село Бурашево. Стена, кроме всего, символизирует границу города Твери и историческую линию обороны тверских рубежей.</w:t>
      </w:r>
    </w:p>
    <w:p>
      <w:pPr>
        <w:pStyle w:val="TextBodyIndent"/>
        <w:rPr/>
      </w:pPr>
      <w:r>
        <w:rPr/>
        <w:t xml:space="preserve">Цветовое сочетание золота и красного (червленого) в христианской традиции олицетворяет богатство,могущество и постоянство. Зелёный цвет – есть символ красоты природы, богатства и изобилия. Серебро – символ чистоты, красоты и благородства. </w:t>
      </w:r>
    </w:p>
    <w:p>
      <w:pPr>
        <w:pStyle w:val="Normal"/>
        <w:ind w:firstLine="360"/>
        <w:rPr>
          <w:lang w:val="en-US"/>
        </w:rPr>
      </w:pPr>
      <w:r>
        <w:rPr/>
        <w:t>Узор в верхней части говорит о принадлежности сельского поселения Калининскому району Тверской обл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урашевского сельского поселения второго созыв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3.12 № 8</w:t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И ФЛАГ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муниципального образования«Бурашевское сельское поселение» 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Калининского района Тверской области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«Бурашевское сельское поселение» Калининского района Тве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и флаг муниципального образования«Бурашевское сельское поселение» Калининского района Тверской области (далее – ГЕРБ,ФЛАГ) являются официальными символами муниципального образования«Бурашевское сельское поселение» Калининского района Тверской области (далее –Бурашевское сельское поселение).</w:t>
      </w:r>
    </w:p>
    <w:p>
      <w:pPr>
        <w:pStyle w:val="Normal"/>
        <w:ind w:firstLine="360"/>
        <w:rPr/>
      </w:pPr>
      <w:r>
        <w:rPr/>
        <w:t>1.2. Положение о ГЕРБЕ и ФЛАГЕ и рисунки ГЕРБА и ФЛАГА в цветном и одноцветном вариантах хранятся в Администрации муниципального образования«Бурашевское сельское поселение» Калининского района Твер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и ФЛАГ подлежат внесению в Государственный геральдический регистр Российской Федерации и геральдический реестр Тверской области.</w:t>
      </w:r>
    </w:p>
    <w:p>
      <w:pPr>
        <w:pStyle w:val="Normal"/>
        <w:ind w:firstLine="360"/>
        <w:rPr/>
      </w:pPr>
      <w:r>
        <w:rPr/>
        <w:t>2. Описание ГЕРБА и ФЛАГ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червлёном поле на зелёном холме под золотой полосой в виде рутового венка без обода и пробитыми листьями золотая, мурованная червленью стена с башней о пяти видимых зубцах с открытыми воротами, стоящий перед ними воин в серебряных доспехах с поднятым мечом и щитом того же металла».</w:t>
      </w:r>
    </w:p>
    <w:p>
      <w:pPr>
        <w:pStyle w:val="Normal"/>
        <w:ind w:firstLine="360"/>
        <w:rPr/>
      </w:pPr>
      <w:r>
        <w:rPr/>
        <w:t>2.2. Описание ФЛАГА:«Прямоугольное полотнище с отношением ширины к длине 2:3, воспроизводящее композицию герба Бурашевского сельского поселения в жёлтом, красном, белом и зелёном цветах».</w:t>
      </w:r>
    </w:p>
    <w:p>
      <w:pPr>
        <w:pStyle w:val="Normal"/>
        <w:ind w:firstLine="360"/>
        <w:rPr/>
      </w:pPr>
      <w:r>
        <w:rPr/>
        <w:t xml:space="preserve">2.3. Толкование ГЕРБА и ФЛАГА: </w:t>
      </w:r>
    </w:p>
    <w:p>
      <w:pPr>
        <w:pStyle w:val="Normal"/>
        <w:ind w:firstLine="360"/>
        <w:rPr/>
      </w:pPr>
      <w:r>
        <w:rPr/>
        <w:t>В основу герба положено изображение герба рода Чагиных, на землях которых были основаны село Бурашево. Стена, кроме всего, символизирует границу города Твери и историческую линию обороны тверских рубежей.</w:t>
      </w:r>
    </w:p>
    <w:p>
      <w:pPr>
        <w:pStyle w:val="Normal"/>
        <w:ind w:firstLine="360"/>
        <w:rPr/>
      </w:pPr>
      <w:r>
        <w:rPr/>
        <w:t xml:space="preserve">Цветовое сочетание золота и красного (червленого) в христианской традиции олицетворяет богатство, могущество и постоянство. </w:t>
      </w:r>
    </w:p>
    <w:p>
      <w:pPr>
        <w:pStyle w:val="Normal"/>
        <w:ind w:firstLine="360"/>
        <w:rPr/>
      </w:pPr>
      <w:r>
        <w:rPr/>
        <w:t>Узор в верхней части говорит о принадлежности сельского поселения Калининскому району Тверской области.</w:t>
      </w:r>
    </w:p>
    <w:p>
      <w:pPr>
        <w:pStyle w:val="Normal"/>
        <w:ind w:firstLine="360"/>
        <w:rPr/>
      </w:pPr>
      <w:r>
        <w:rPr/>
        <w:t>3.Порядок воспроизведения ГЕРБА и ФЛАГ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3. 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урашевском сельском поселении или непосредственно связанных с поселение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Тверской области, ГЕРБ располагается справа от герба Твер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Государственного герба Российской Федерации и герба Тверской области,Государственный герб Российской Федерации располагается в центре, герб Тверской области – слева от центра, а ГЕРБ –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Твер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Твер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Бурашевского сельского поселения за пределами поселения.</w:t>
      </w:r>
    </w:p>
    <w:p>
      <w:pPr>
        <w:pStyle w:val="Normal"/>
        <w:ind w:firstLine="360"/>
        <w:rPr/>
      </w:pPr>
      <w:r>
        <w:rPr/>
        <w:t xml:space="preserve">5.2. ФЛАГ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урашевское сель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урашевское сельское поселение.</w:t>
      </w:r>
    </w:p>
    <w:p>
      <w:pPr>
        <w:pStyle w:val="Normal"/>
        <w:ind w:firstLine="360"/>
        <w:rPr/>
      </w:pPr>
      <w:r>
        <w:rPr/>
        <w:t>ФЛАГили его изображение может размещаться на транспортных средствах Бурашевского сельского поселения.</w:t>
      </w:r>
    </w:p>
    <w:p>
      <w:pPr>
        <w:pStyle w:val="Normal"/>
        <w:ind w:firstLine="360"/>
        <w:rPr/>
      </w:pPr>
      <w:r>
        <w:rPr/>
        <w:t>5.4. ФЛАГподнимается (устанавливается) и используется для украшения улиц, зданий,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одимых органами местного самоуправления,местных праздников и памятных дат.</w:t>
      </w:r>
    </w:p>
    <w:p>
      <w:pPr>
        <w:pStyle w:val="Normal"/>
        <w:ind w:firstLine="360"/>
        <w:rPr/>
      </w:pPr>
      <w:r>
        <w:rPr/>
        <w:t>5.5. ФЛАГможет быть поднят (установлен):</w:t>
      </w:r>
    </w:p>
    <w:p>
      <w:pPr>
        <w:pStyle w:val="Normal"/>
        <w:ind w:firstLine="360"/>
        <w:rPr/>
      </w:pPr>
      <w:r>
        <w:rPr/>
        <w:t xml:space="preserve">- во время торжественных мероприятий,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Бурашев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Бурашевского сельского поселения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 и других учебных заведениях. </w:t>
      </w:r>
    </w:p>
    <w:p>
      <w:pPr>
        <w:pStyle w:val="Normal"/>
        <w:ind w:firstLine="360"/>
        <w:rPr/>
      </w:pPr>
      <w:r>
        <w:rPr/>
        <w:t>5.6. ФЛАГ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урашевское сельское поселение;</w:t>
      </w:r>
    </w:p>
    <w:p>
      <w:pPr>
        <w:pStyle w:val="Normal"/>
        <w:ind w:firstLine="360"/>
        <w:rPr/>
      </w:pPr>
      <w:r>
        <w:rPr/>
        <w:t>- наград Бурашевского сельского поселения;</w:t>
      </w:r>
    </w:p>
    <w:p>
      <w:pPr>
        <w:pStyle w:val="Normal"/>
        <w:ind w:firstLine="36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 Допускается помещение изображения ФЛАГА на грамотах, приглашениях,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урашевском сельском поселении или непосредственно связанных с поселением.</w:t>
      </w:r>
    </w:p>
    <w:p>
      <w:pPr>
        <w:pStyle w:val="Normal"/>
        <w:ind w:firstLine="360"/>
        <w:rPr/>
      </w:pPr>
      <w:r>
        <w:rPr/>
        <w:t xml:space="preserve">5.8. При использовании ФЛАГА в знак траура ФЛАГприспускается до половины высоты флагштока (мачты). При невозможности приспустить ФЛАГ, к верхней части древка выше полотнища ФЛАГАкрепится черная сложенная пополам и прикрепленная за место сложения лента,общая длина которой равна длине полотнища ФЛАГА,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5.9. При одновременном подъеме (размещении) ФЛАГА и Государственного флага Российской Федерации, ФЛАГ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Тверской области, ФЛАГ располагается справа от флага Твер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Тверской области, Государственный флаг Российской Федерации располагается в центре, а ФЛАГ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; справа от флага Тверской области располагается флаг иного муниципального образования, общественного объединения,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не может располагаться выше поднятых (установленных) рядом с ним Государственного флага Российской Федерации (или иного государственного флага),флага Твер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6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Заключительные положения</w:t>
      </w:r>
    </w:p>
    <w:p>
      <w:pPr>
        <w:pStyle w:val="Normal"/>
        <w:ind w:firstLine="360"/>
        <w:rPr/>
      </w:pPr>
      <w:r>
        <w:rPr/>
        <w:t>7.1. ГЕРБ и ФЛАГ разработаны авторской группой в составе: автор – Владимир Ильич Лавренов,дизайнер – Алексей Вениаминович Ушаков в 2010 году.</w:t>
      </w:r>
    </w:p>
    <w:p>
      <w:pPr>
        <w:pStyle w:val="Normal"/>
        <w:ind w:firstLine="360"/>
        <w:rPr/>
      </w:pPr>
      <w:r>
        <w:rPr/>
        <w:t>7.2. Все права на ГЕРБ и ФЛАГ принадлежат органам Бурашевского сельского поселе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Концепция</w:t>
      </w:r>
    </w:p>
    <w:p>
      <w:pPr>
        <w:pStyle w:val="Normal"/>
        <w:ind w:firstLine="360"/>
        <w:rPr/>
      </w:pPr>
      <w:r>
        <w:rPr/>
        <w:t>символики муниципального образования «Бурашевское сельское поселение»Калининского района Тверской области</w:t>
      </w:r>
    </w:p>
    <w:p>
      <w:pPr>
        <w:pStyle w:val="Normal"/>
        <w:ind w:firstLine="360"/>
        <w:rPr/>
      </w:pPr>
      <w:r>
        <w:rPr/>
        <w:t>«В червлёном поле на зелёном холме под золотой полосой в виде рутового венка без обода и пробитыми листьями золотая, мурованная червленью стена с башней о пяти видимых зубцах с открытыми воротами, стоящий перед ними воин в серебряных доспехах с поднятым мечом и щитом того же металла».</w:t>
      </w:r>
    </w:p>
    <w:p>
      <w:pPr>
        <w:pStyle w:val="Normal"/>
        <w:ind w:firstLine="360"/>
        <w:rPr/>
      </w:pPr>
      <w:r>
        <w:rPr/>
        <w:t>Описание ФЛАГА:«Прямоугольное полотнище с отношением ширины к длине 2:3, воспроизводящее композицию герба Бурашевского сельского поселения в жёлтом, красном, белом и зелёном цветах».</w:t>
      </w:r>
    </w:p>
    <w:p>
      <w:pPr>
        <w:pStyle w:val="Normal"/>
        <w:ind w:firstLine="360"/>
        <w:rPr/>
      </w:pPr>
      <w:r>
        <w:rPr/>
        <w:t xml:space="preserve">Толкование ГЕРБА и ФЛАГА: </w:t>
      </w:r>
    </w:p>
    <w:p>
      <w:pPr>
        <w:pStyle w:val="Normal"/>
        <w:ind w:firstLine="360"/>
        <w:rPr/>
      </w:pPr>
      <w:r>
        <w:rPr/>
        <w:t>В основу герба положено изображение герба рода Чагиных, на землях которых были основаны село Бурашево. Стена, кроме всего, символизирует границу города Твери и историческую линию обороны тверских рубежей.</w:t>
      </w:r>
    </w:p>
    <w:p>
      <w:pPr>
        <w:pStyle w:val="Normal"/>
        <w:ind w:firstLine="360"/>
        <w:rPr/>
      </w:pPr>
      <w:r>
        <w:rPr/>
        <w:t xml:space="preserve">Цветовое сочетание золота и красного (червленого) в христианской традиции олицетворяет богатство, могущество и постоянство.Зелёный цвет – есть символ красоты природы, богатства и изобилия. Серебро –символ чистоты, красоты и благородства. </w:t>
      </w:r>
    </w:p>
    <w:p>
      <w:pPr>
        <w:pStyle w:val="Normal"/>
        <w:ind w:firstLine="360"/>
        <w:rPr/>
      </w:pPr>
      <w:r>
        <w:rPr/>
        <w:t>Узор в верхней части говорит о принадлежности сельского поселения Калининскому району Тверской област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ладимир Ильич Лавренов,</w:t>
      </w:r>
    </w:p>
    <w:p>
      <w:pPr>
        <w:pStyle w:val="Normal"/>
        <w:ind w:firstLine="360"/>
        <w:rPr/>
      </w:pPr>
      <w:r>
        <w:rPr/>
        <w:t>к.и.н., доцент, заместитель председателя</w:t>
      </w:r>
    </w:p>
    <w:p>
      <w:pPr>
        <w:pStyle w:val="Normal"/>
        <w:ind w:firstLine="360"/>
        <w:rPr/>
      </w:pPr>
      <w:r>
        <w:rPr/>
        <w:t xml:space="preserve">Геральдической комиссии </w:t>
      </w:r>
    </w:p>
    <w:p>
      <w:pPr>
        <w:pStyle w:val="Normal"/>
        <w:ind w:firstLine="360"/>
        <w:rPr/>
      </w:pPr>
      <w:r>
        <w:rPr/>
        <w:t>при Губернаторе Твер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7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18:00Z</dcterms:modified>
  <cp:revision>4</cp:revision>
  <dc:subject/>
  <dc:title>КРАСНОДАРСКИЙ КРАЙ</dc:title>
</cp:coreProperties>
</file>