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 xml:space="preserve">КРАСНОДАРСКИЙ КРАЙ 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ПРИМОРСКО-АХТАРСКОГО РАЙОНА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СОВЕТ БОРОДИНСКОГО СЕЛЬСКОГО ПОСЕЛЕНИЯ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 xml:space="preserve">ПРИМОРСКО-АХТАРСКОГО РАЙОНА 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03 февраля 2012года № 159 ст. Бородинская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 xml:space="preserve">О гербе 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 xml:space="preserve">Бородинского сельского поселения Приморско-Ахтарского района 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В соответствии с федеральным законодательством и законодательством Краснодарского края,регулирующим правоотношения в сфере геральдики, руководствуясь Уставом Бородинского сельского поселения Приморско-Ахтарского района</w:t>
      </w:r>
      <w:r>
        <w:rPr>
          <w:rFonts w:cs="Arial"/>
          <w:color w:val="FF0000"/>
        </w:rPr>
        <w:t>,</w:t>
      </w:r>
      <w:r>
        <w:rPr>
          <w:rFonts w:cs="Arial"/>
          <w:color w:val="000000"/>
        </w:rPr>
        <w:t xml:space="preserve"> Совет Бородинского сельского поселения </w:t>
      </w:r>
      <w:r>
        <w:rPr>
          <w:rStyle w:val="Spelle"/>
          <w:rFonts w:cs="Arial"/>
          <w:color w:val="000000"/>
        </w:rPr>
        <w:t>Приморско-Ахтарского</w:t>
      </w:r>
      <w:r>
        <w:rPr>
          <w:rFonts w:cs="Arial"/>
          <w:color w:val="000000"/>
        </w:rPr>
        <w:t xml:space="preserve"> района решил: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1. Установить герб Бородинского сельского поселения Приморско-Ахтарского района в качестве официального символа Бородинского сельского поселения Приморско-Ахтарского района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2. Утвердить Положение «О гербе Бородинского сельского поселения Приморско-Ахтарского района» (прилагается)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3. Представить настоящее решение в Геральдический совет при Президенте Российской Федерации для внесения герба Бородинского сельского поселения Приморско-Ахтарского район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4. Контроль исполнения настоящего решения возложить на постоянную депутатскую комиссию по вопросам местного самоуправления, соблюдения законности и социальным вопросам(Терещенко)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5. Решение подлежит официальному обнародованию в специально отведенных местах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 xml:space="preserve">Глава 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Бородинского сельского поселения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Style w:val="Spelle"/>
          <w:rFonts w:cs="Arial"/>
          <w:color w:val="000000"/>
        </w:rPr>
        <w:t>Приморско-Ахтарского</w:t>
      </w:r>
      <w:r>
        <w:rPr>
          <w:rFonts w:cs="Arial"/>
          <w:color w:val="000000"/>
        </w:rPr>
        <w:t xml:space="preserve"> района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Style w:val="Spelle"/>
          <w:rFonts w:cs="Arial"/>
          <w:color w:val="000000"/>
        </w:rPr>
        <w:t>В.В.Роменко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УТВЕРЖДЕНО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ПРИЛОЖЕНИЕ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 xml:space="preserve">Решение Совета 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Бородинского сельского поселения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Приморско-Ахтарского района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от 03.02.2012 г. № 159</w:t>
      </w:r>
    </w:p>
    <w:p>
      <w:pPr>
        <w:pStyle w:val="Normal"/>
        <w:shd w:fill="FFFFFF" w:val="clear"/>
        <w:spacing w:lineRule="atLeast" w:line="336" w:before="0" w:after="15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ожение</w:t>
      </w:r>
    </w:p>
    <w:p>
      <w:pPr>
        <w:pStyle w:val="Normal"/>
        <w:shd w:fill="FFFFFF" w:val="clear"/>
        <w:spacing w:lineRule="atLeast" w:line="336" w:before="0" w:after="15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«О гербе Бородинского сельского поселения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риморско-Ахтарского</w:t>
      </w:r>
      <w:r>
        <w:rPr>
          <w:rFonts w:cs="Arial" w:ascii="Arial" w:hAnsi="Arial"/>
          <w:color w:val="000000"/>
          <w:sz w:val="18"/>
          <w:szCs w:val="18"/>
        </w:rPr>
        <w:t>района»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Настоящим положением устанавливается герб Бородинского сельского поселения Приморско-Ахтарского района в качестве официального символа, его описание и порядок использовани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tLeast" w:line="336" w:before="0" w:after="150"/>
        <w:jc w:val="center"/>
        <w:rPr>
          <w:color w:val="000000"/>
        </w:rPr>
      </w:pPr>
      <w:r>
        <w:rPr>
          <w:rStyle w:val="A1"/>
          <w:rFonts w:cs="Arial"/>
          <w:color w:val="000000"/>
        </w:rPr>
        <w:t>1.</w:t>
        <w:tab/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1.1. Герб Бородинского сельского поселения Приморско-Ахтарского района является официальным символом сельского посел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1.2. Герб Бородинского сельского поселения Приморско-Ахтар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  <w:spacing w:val="-6"/>
        </w:rPr>
        <w:t>1.3. Положение о гербе Бородинского сельского поселения Приморско-Ахтарского района с приложениями на бумажных и электронных носителях хранится в архиве сельского поселения и доступно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 xml:space="preserve">1.4. Герб Бородинского </w:t>
      </w:r>
      <w:r>
        <w:rPr>
          <w:rFonts w:cs="Arial"/>
          <w:color w:val="000000"/>
          <w:spacing w:val="-6"/>
        </w:rPr>
        <w:t xml:space="preserve">сельского поселения Приморско-Ахтарского района </w:t>
      </w:r>
      <w:r>
        <w:rPr>
          <w:rFonts w:cs="Arial"/>
          <w:color w:val="000000"/>
        </w:rPr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jc w:val="center"/>
        <w:rPr>
          <w:color w:val="000000"/>
        </w:rPr>
      </w:pPr>
      <w:r>
        <w:rPr>
          <w:rStyle w:val="A1"/>
          <w:rFonts w:cs="Arial"/>
          <w:color w:val="000000"/>
        </w:rPr>
        <w:t>2.Геральдическое описание и обоснование символики герб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  <w:spacing w:val="-6"/>
        </w:rPr>
        <w:t>Бородинского сельского поселения Приморско-Ахтарского район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 xml:space="preserve">2.1. Геральдическое описание герба Бородинского </w:t>
      </w:r>
      <w:r>
        <w:rPr>
          <w:rFonts w:cs="Arial"/>
          <w:color w:val="000000"/>
          <w:spacing w:val="-6"/>
        </w:rPr>
        <w:t>сельского поселения Приморско-Ахтарского района</w:t>
      </w:r>
      <w:r>
        <w:rPr>
          <w:rFonts w:cs="Arial"/>
          <w:color w:val="000000"/>
        </w:rPr>
        <w:t xml:space="preserve"> гласит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  <w:spacing w:val="-6"/>
        </w:rPr>
        <w:t>- «В червленом поле над серебряной волнистой оконечностью с внутренней лазоревой каймой – золотой кивер времен Отечественной войны 1812 года с султаном и этишкетом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2.2. Герб Бородинского сельского поселения Приморско-Ахтарского района может воспроизводиться в многоцветном и одноцветном равно допустимых вариантах.Герб Бородинского сельского поселения Приморско-Ахтарского района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2.3. Герб Бородинского сельского поселения Приморско-Ахтар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2.4. Рисунки герба Бородинского сельского поселения Приморско-Ахтарского района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2.5. Обоснование символики герба Бородинского сельского поселения Приморско-Ахтарского района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 xml:space="preserve">Станица Ново-Марьянская (до того хутор </w:t>
      </w:r>
      <w:r>
        <w:rPr>
          <w:rStyle w:val="Spelle"/>
          <w:rFonts w:cs="Arial"/>
          <w:color w:val="000000"/>
        </w:rPr>
        <w:t>Марьянский</w:t>
      </w:r>
      <w:r>
        <w:rPr>
          <w:rFonts w:cs="Arial"/>
          <w:color w:val="000000"/>
        </w:rPr>
        <w:t>)образовалась в 1891 году. К станице примыкало ещё 7 хуторов и посёлков. Через двадцать лет после приезда в нее переселенцев с Украины количество дворов увеличилось почти втрое. В 1912 году в честь столетия Бородинского сражения название станицы изменили на «Бородинская». Земли поселения омываются водами Азовского моря, а на территории поселения расположены многочисленные лиманы(с севера поселения расположен Бейсугский лиман), плавни и пр. Это нашло отражение в гербе поселения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Офицерский кивер времен Бородинского сражения – символ названия поселения и его административного центра, символ связи прошлого с настоящим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Серебряно-лазоревая волнистая оконечность – символ многочисленных водных объектов расположенных на территории сельского поселения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 xml:space="preserve">Красный цвет –символ мужества, труда, жизнеутверждающей силы, красоты и праздника. 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Серебро – символ чистоты, открытости, божественной мудрости, примирения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Лазурь – символ возвышенных устремлений, искренности, преданности, возрождения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Золото – символ высшей ценности, величия, богатства, урожа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2.6. Авторская группа: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- идея герба: Константин </w:t>
      </w:r>
      <w:r>
        <w:rPr>
          <w:rStyle w:val="Spelle"/>
          <w:rFonts w:cs="Arial" w:ascii="Tahoma" w:hAnsi="Tahoma"/>
          <w:color w:val="000000"/>
        </w:rPr>
        <w:t>Моченов</w:t>
      </w:r>
      <w:r>
        <w:rPr>
          <w:rFonts w:cs="Arial" w:ascii="Tahoma" w:hAnsi="Tahoma"/>
          <w:color w:val="000000"/>
        </w:rPr>
        <w:t xml:space="preserve"> (Химки), Анатолий Раков (Краснодар);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художник и компьютерный дизайн: Ирина Соколова (Москва);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- обоснование символики: Вячеслав Мишин (Химки)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tLeast" w:line="336" w:before="0" w:after="150"/>
        <w:jc w:val="center"/>
        <w:rPr>
          <w:color w:val="000000"/>
        </w:rPr>
      </w:pPr>
      <w:r>
        <w:rPr>
          <w:rStyle w:val="A1"/>
          <w:rFonts w:cs="Arial"/>
          <w:color w:val="000000"/>
        </w:rPr>
        <w:t xml:space="preserve">3. Порядок воспроизведения и размещения герба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Бородинского сельского поселения Приморско-Ахтарского район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3.1. Воспроизведение герба Бородинского сельского поселения Приморско-Ахтарского района, независимо от его размеров и техники исполнения,должно точно соответствовать геральдическому описанию, приведенному в пункте2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3.2. Порядок размещения Государственного герба Российской Федерации,герба Краснодарского края, герба Бородинского сельского поселения Приморско-Ахтарского района, иных гербов производится в соответствии с федеральным законодательством, законодательством Краснодарского края,регулирующим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3.3. При одновременном размещении герба Бородинского сельского поселения Приморско-Ахтарского района и Государственного герба Российской Федерации герб Бородинского сельского поселения Приморско-Ахтарского района располагается справа (размещение гербов: 1-2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  <w:spacing w:val="-6"/>
        </w:rPr>
        <w:t xml:space="preserve">3.4. При одновременном размещении Государственного герба Российской Федерации (1), герба Краснодарского края (2) и герба </w:t>
      </w:r>
      <w:r>
        <w:rPr>
          <w:rFonts w:cs="Arial"/>
          <w:color w:val="000000"/>
        </w:rPr>
        <w:t>Бородинского сельского поселения Приморско-Ахтарского района</w:t>
      </w:r>
      <w:r>
        <w:rPr>
          <w:rFonts w:cs="Arial"/>
          <w:color w:val="000000"/>
          <w:spacing w:val="-6"/>
        </w:rPr>
        <w:t xml:space="preserve"> (3),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справа от Государственного герба Российской Федерации располагается герб </w:t>
      </w:r>
      <w:r>
        <w:rPr>
          <w:rFonts w:cs="Arial"/>
          <w:color w:val="000000"/>
        </w:rPr>
        <w:t>Бородинского сельского поселения Приморско-Ахтарского района</w:t>
      </w:r>
      <w:r>
        <w:rPr>
          <w:rFonts w:cs="Arial"/>
          <w:color w:val="000000"/>
          <w:spacing w:val="-6"/>
        </w:rPr>
        <w:t xml:space="preserve"> (размещение гербов: 2-1-3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3.5. При одновременном размещении четного числа гербов (например, 8-ми)Государственный герб Российской Федерации (1) располагается левее центра. Справа от Государственного герба Российской Федерации располагается герб Краснодарского края (2), слева от Государственного герба Российской Федерации располагается герб Приморско-Ахтарского района (3). Справа от герба Краснодарского края располагается герб Бородинского сельского поселения Приморско-Ахтарского района (4). Гербы иных муниципальных образований, эмблемы,геральдические знаки общественных объединений, предприятий, учреждений или организаций располагаются далее поочередно слева и справа в порядке ранжирования (размещение гербов:7-5-3-1-2-4-6-8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3.6. При одновременном размещении нечетного числа гербов (например, 7-ми),Государственный герб Российской Федерации (1) располагается в центре. Слева от Государственного герба Российской Федерации располагается герб Краснодарского края (2), справа от Государственного герба Российской Федерации располагается герб Приморско-Ахтарского района (3). Слева от герба Краснодарского края располагается герб Бородинского сельского поселения Приморско-Ахтарского района(4)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права и слева в порядке ранжирования(расположение гербов: 6-4-2-1-3-5-7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3.7. Расположение гербов, установленное в пунктах 3.3. – 3.6. указано«от зрител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3.8. Размер герба Бородинского сельского поселения Приморско-Ахтарского района не может превышать размеры Государственного герба Российской Федерации,герба Краснодарского края, гербов иных субъектов Российской Федерации, герба Приморско-Ахтарского района при их одновременном расположен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3.9. Высота размещения герба Бородинского сельского поселения Приморско-Ахтарского района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герба Приморско-Ахтарского района при их одновременном расположен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3.10. Государственный герб Российской Федерации, гербы Краснодарского края, Приморско-Ахтарского района, Бородинского сельского поселения Приморско-Ахтарского района при их одновременном расположении 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3.11. Порядок изготовления, хранения и уничтожения бланков, печатей и иных носителей изображения герба Бородинского сельского поселения Приморско-Ахтарского района устанавливается администрацией Бородинского сельского поселения Приморско-Ахтарского район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tLeast" w:line="336" w:before="0" w:after="150"/>
        <w:jc w:val="center"/>
        <w:rPr>
          <w:color w:val="000000"/>
        </w:rPr>
      </w:pPr>
      <w:r>
        <w:rPr>
          <w:rStyle w:val="A3"/>
          <w:rFonts w:cs="Arial"/>
          <w:color w:val="000000"/>
        </w:rPr>
        <w:t>4.</w:t>
        <w:tab/>
        <w:t xml:space="preserve"> Порядок использования герба </w:t>
      </w:r>
      <w:r>
        <w:rPr>
          <w:rFonts w:cs="Arial"/>
          <w:color w:val="000000"/>
        </w:rPr>
        <w:t>Бородинского сельского поселения Приморско-Ахтарского район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4.1. Герб Бородинского сельского поселения Приморско-Ахтарского района в многоцветном варианте размеща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  <w:spacing w:val="-6"/>
        </w:rPr>
        <w:t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</w:t>
      </w:r>
      <w:r>
        <w:rPr>
          <w:rFonts w:cs="Arial"/>
          <w:color w:val="000000"/>
        </w:rPr>
        <w:t xml:space="preserve"> Бородинского сельского поселения Приморско-Ахтарского района</w:t>
      </w:r>
      <w:r>
        <w:rPr>
          <w:rFonts w:cs="Arial"/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  <w:spacing w:val="-10"/>
        </w:rPr>
        <w:t>2) в залах заседаний органов местного самоуправления</w:t>
      </w:r>
      <w:r>
        <w:rPr>
          <w:rFonts w:cs="Arial"/>
          <w:color w:val="000000"/>
        </w:rPr>
        <w:t xml:space="preserve"> Бородинского сельского поселения Приморско-Ахтарского района</w:t>
      </w:r>
      <w:r>
        <w:rPr>
          <w:rFonts w:cs="Arial"/>
          <w:color w:val="000000"/>
          <w:spacing w:val="-1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 xml:space="preserve">3) в кабинетах главы Бородинского сельского поселения Приморско-Ахтарского района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4.2. Герб Бородинского сельского поселения Приморско-Ахтарского района в многоцветном варианте может размещать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1) в кабинетах работников администрации Бородинского сельского поселения Приморско-Ахтарского района, руководителей муниципальных предприятий,учреждений и организаций Бородинского сельского поселения Приморско-Ахтарского райо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2) на форме спортивных команд и отдельных спортсменов, представляющих Бородинское сельское поселение Приморско-Ахтарск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5) на официальных сайтах Бородинского сельского поселения Приморско-Ахтарского района в сети Интерне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  <w:spacing w:val="-6"/>
        </w:rPr>
        <w:t xml:space="preserve">6) на стелах, указателях, знаках, обозначающих границу </w:t>
      </w:r>
      <w:r>
        <w:rPr>
          <w:rFonts w:cs="Arial"/>
          <w:color w:val="000000"/>
        </w:rPr>
        <w:t>Бородинского сельского поселения Приморско-Ахтарского района</w:t>
      </w:r>
      <w:r>
        <w:rPr>
          <w:rFonts w:cs="Arial"/>
          <w:color w:val="000000"/>
          <w:spacing w:val="-6"/>
        </w:rPr>
        <w:t xml:space="preserve"> при въезде на территорию </w:t>
      </w:r>
      <w:r>
        <w:rPr>
          <w:rFonts w:cs="Arial"/>
          <w:color w:val="000000"/>
        </w:rPr>
        <w:t xml:space="preserve">сельского поселения </w:t>
      </w:r>
      <w:r>
        <w:rPr>
          <w:rFonts w:cs="Arial"/>
          <w:color w:val="000000"/>
          <w:spacing w:val="-6"/>
        </w:rPr>
        <w:t>и выезде из не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4.3. Герб Бородинского сельского поселения Приморско-Ахтарского района (в многоцветном или одноцветном вариантах) может воспроизводиться на бланка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1) Главы Бородинского сельского поселения Приморско-Ахтарского район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2) администрации Бородинского сельского поселения Приморско-Ахтарского район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3) Совета Бородинского сельского поселения Приморско-Ахтарского район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4) депутатов Совета Бородинского сельского поселения Приморско-Ахтарского район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5) Избирательной комиссии Бородинского сельского поселения Приморско-Ахтарского район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6) должностных лиц Бородинского сельского поселения Приморско-Ахтарского район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7) иных муниципальных правовых ак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8) удостоверений лиц, осуществляющих службу на должностях в органах местного самоуправления, муниципальных служащих, депутатов Совета Бородинского сельского поселения Приморско-Ахтарского район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9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4.4. Герб Бородинского сельского поселения Приморско-Ахтарского района (в многоцветном или одноцветном варианте) может воспроизводитьс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1) на визитных карточках лиц, осуществляющих службу на должностях в органах местного самоуправления, муниципальных служащих, депутатов Совета Бородинского сельского поселения Приморско-Ахтарского район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2) на знаках различия, знаках отличия, установленных муниципальными правовыми актами;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3) на официальных периодических печатных изданиях, учредителями которых являются органы местного самоуправления Бородинского сельского поселения Приморско-Ахтарского района,предприятия, учреждения и организации, находящиеся в муниципальной собственности Бородинского сельского поселения Приморско-Ахтарского района,муниципальные унитарные предприятия Бородинского сельского поселения Приморско-Ахтарского район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Бородинского сельского поселения Приморско-Ахтарского района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4.5. Герб Бородинского сельского поселения Приморско-Ахтарского района (в многоцветном или одноцветном варианте) может быть использован в качестве геральдической основы для разработки наград и почетных званий Бородинского сельского поселения Приморско-Ахтарского района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4.6. Многоцветное воспроизведение герба Бородинского сельского поселения Приморско-Ахтарского района может использоваться при проведен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1) протокольных мероприят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Бородинского сельского поселения Приморско-Ахтарского района, официальных представителей Бородинского сельского поселения Приморско-Ахтарского райо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3) иных официальных мероприятий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4.7. Изображение герба Бородинского сельского поселения Приморско-Ахтарского район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4.8. Использование герба Бородинского сельского поселения Приморско-Ахтарского района или его воспроизведение в случаях, не предусмотренных пунктами 4.1. – 4.7. настоящего Положения, является неофициальным использованием герба Бородинского сельского поселения Приморско-Ахтарского района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4.9. Использование герба Бородинского сельского поселения Приморско-Ахтарского района или его воспроизведение в случаях, не предусмотренных пунктами 4.1. – 4.7. настоящего Положения, осуществляется по согласованию с администрацией Бородинского сельского поселения Приморско-Ахтарского района, в порядке, установленном муниципальными правовыми актами Бородинского сельского поселения Приморско-Ахтарского района.</w:t>
      </w:r>
    </w:p>
    <w:p>
      <w:pPr>
        <w:pStyle w:val="Normal"/>
        <w:shd w:fill="FFFFFF" w:val="clear"/>
        <w:spacing w:lineRule="atLeast" w:line="336" w:before="0" w:after="150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5.1. Контроль соблюдения установленных настоящим Положением норм возлагается на ответственное лицо администрации Бородинского сельского поселения Приморско-Ахтарского района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5.3. Нарушениями норм воспроизведения и использования герба Бородинского сельского поселения Приморско-Ахтарского района являются: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1) использование герба Бородинского сельского поселения Приморско-Ахтарского района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2) использование в качестве средства визуальной идентификации и рекламы товаров, работ и услуг,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3) искажение рисунка герба, установленного в пункте 2.1. части 2 настоящего Положения;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bCs/>
          <w:color w:val="000000"/>
        </w:rPr>
        <w:t>4) и</w:t>
      </w:r>
      <w:r>
        <w:rPr>
          <w:rFonts w:cs="Arial"/>
          <w:color w:val="000000"/>
        </w:rPr>
        <w:t>спользование герба Бородинского сельского поселения Приморско-Ахтарского района или его воспроизведение с нарушением норм, установленных настоящим Положением;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5) воспроизведение герба Бородинского сельского поселения Приморско-Ахтарского района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bCs/>
          <w:color w:val="000000"/>
        </w:rPr>
        <w:t>6) н</w:t>
      </w:r>
      <w:r>
        <w:rPr>
          <w:rFonts w:cs="Arial"/>
          <w:color w:val="000000"/>
        </w:rPr>
        <w:t>адругательство над гербом Бородинского сельского поселения Приморско-Ахтарского района или его воспроизведением, в том числе путем нанесения надписей, рисунков оскорбительного содержания,использования в оскорбляющем нравственность качестве;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bCs/>
          <w:color w:val="000000"/>
        </w:rPr>
        <w:t>7) у</w:t>
      </w:r>
      <w:r>
        <w:rPr>
          <w:rFonts w:cs="Arial"/>
          <w:color w:val="000000"/>
        </w:rPr>
        <w:t>мышленное повреждение герба Бородинского сельского поселения Приморско-Ахтарского района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5.4. Производство делам об административных правонарушениях, предусмотренных пунктом 5.3.,осуществляется в порядке, установленном Законом Краснодарского края от23.07.2003 № 608 – КЗ «Об административных правонарушениях».</w:t>
      </w:r>
    </w:p>
    <w:p>
      <w:pPr>
        <w:pStyle w:val="Normal"/>
        <w:shd w:fill="FFFFFF" w:val="clear"/>
        <w:spacing w:lineRule="atLeast" w:line="336" w:before="0" w:after="150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Заключительные положения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6.1. Внесение в композицию герба Бородинского сельского поселения Приморско-Ахтар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6.2. Право использования герба Бородинского сельского поселения Приморско-Ахтарского района, с момента утверждения его Советом Бородинского сельского поселения Приморско-Ахтарского района в качестве официального символа, принадлежит органам местного самоуправления Бородинского сельского поселения Приморско-Ахтарского района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  <w:spacing w:val="-6"/>
        </w:rPr>
        <w:t xml:space="preserve">6.3.Герб </w:t>
      </w:r>
      <w:r>
        <w:rPr>
          <w:rFonts w:cs="Arial"/>
          <w:color w:val="000000"/>
        </w:rPr>
        <w:t>Бородинского сельского поселения Приморско-Ахтарского района</w:t>
      </w:r>
      <w:r>
        <w:rPr>
          <w:rFonts w:cs="Arial"/>
          <w:color w:val="000000"/>
          <w:spacing w:val="-6"/>
        </w:rPr>
        <w:t xml:space="preserve">, с момента утверждения его Советом </w:t>
      </w:r>
      <w:r>
        <w:rPr>
          <w:rFonts w:cs="Arial"/>
          <w:color w:val="000000"/>
        </w:rPr>
        <w:t>Бородинского сельского поселения Приморско-Ахтарского района</w:t>
      </w:r>
      <w:r>
        <w:rPr>
          <w:rFonts w:cs="Arial"/>
          <w:color w:val="000000"/>
          <w:spacing w:val="-6"/>
        </w:rPr>
        <w:t xml:space="preserve">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6.4. Настоящее Полож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 xml:space="preserve">Приложения: 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1. Многоцветный рисунок герба Бородинского сельского поселения Приморско-Ахтарского района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2. Одноцветный рисунок герба Бородинского сельского поселения Приморско-Ахтарского района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3. Одноцветный рисунок герба Бородинского сельского поселения Приморско-Ахтарского района,выполненный с шафировкой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4. Многоцветный рисунок герба Бородинского сельского поселения Приморско-Ахтарского района с короной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5. Одноцветный рисунок герба Бородинского сельского поселения Приморско-Ахтарского района с короной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6. Одноцветный рисунок герба Бородинского сельского поселения Приморско-Ахтарского района с короной, выполненный с шафировкой.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Бород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spacing w:lineRule="atLeast" w:line="336" w:before="0" w:after="150"/>
        <w:rPr>
          <w:color w:val="000000"/>
        </w:rPr>
      </w:pPr>
      <w:r>
        <w:rPr>
          <w:rStyle w:val="Spelle"/>
          <w:rFonts w:cs="Arial"/>
          <w:color w:val="000000"/>
        </w:rPr>
        <w:t>Приморско-Ахтарского</w:t>
      </w:r>
      <w:r>
        <w:rPr>
          <w:rFonts w:cs="Arial"/>
          <w:color w:val="000000"/>
        </w:rPr>
        <w:t xml:space="preserve"> района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spacing w:lineRule="atLeast" w:line="336" w:before="0" w:after="150"/>
        <w:rPr>
          <w:color w:val="000000"/>
        </w:rPr>
      </w:pPr>
      <w:r>
        <w:rPr>
          <w:rStyle w:val="Spelle"/>
          <w:rFonts w:cs="Arial"/>
          <w:color w:val="000000"/>
        </w:rPr>
        <w:t>В.В.Ром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1">
    <w:name w:val="a1"/>
    <w:basedOn w:val="Style14"/>
    <w:qFormat/>
    <w:rPr/>
  </w:style>
  <w:style w:type="character" w:styleId="A3">
    <w:name w:val="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40:00Z</dcterms:created>
  <dc:creator>mvl</dc:creator>
  <dc:description/>
  <cp:keywords/>
  <dc:language>en-US</dc:language>
  <cp:lastModifiedBy>mvl</cp:lastModifiedBy>
  <dcterms:modified xsi:type="dcterms:W3CDTF">2012-06-28T09:40:00Z</dcterms:modified>
  <cp:revision>2</cp:revision>
  <dc:subject/>
  <dc:title>СОВЕТ ДЕПУТАТОВ</dc:title>
</cp:coreProperties>
</file>