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БЕССТРАШ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ЕСТЬДЕСЯТ ЧЕТВЕРТАЯ 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II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03.2012                                                                                           №1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-ца Бесстрашн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Бесстрашненского сельского поселения Отрадненского района 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ей 9 Федерального закона от 06.10.2003 года №131-ФЗ «Об общих принципах организации местного самоуправления в Российской Федерации» и Устава Бесстрашненского сельского поселения Отрадненского района Краснодарского края, Совет Бесстрашненского сельского поселения Отрадненского района Краснодарского края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Бесстрашненского сельского поселения  Отрадненс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Бесстрашненского сельского поселения  Отрадн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е 2, 3, 4).</w:t>
      </w:r>
    </w:p>
    <w:p>
      <w:pPr>
        <w:pStyle w:val="Normal"/>
        <w:rPr/>
      </w:pPr>
      <w:r>
        <w:rPr/>
        <w:t xml:space="preserve">        </w:t>
      </w:r>
      <w:r>
        <w:rPr/>
        <w:t>3.Направить необходимый пакет документов по гербу муниципального образования Бесстрашненского сельского поселения  Отрадн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 геральдический реестр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4.     Решение опубликовать в средствах массовой информации после регистрации герба муниципального образования Бесстрашненского сельского поселения  Отрадненского района Краснодарского края в Государственном  геральдическом рее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Контроль за выполнением настоящего решения возложить на главу Бесстрашненского сельского поселения  В. Б. Панина.    </w:t>
      </w:r>
    </w:p>
    <w:p>
      <w:pPr>
        <w:pStyle w:val="Normal"/>
        <w:rPr/>
      </w:pPr>
      <w:r>
        <w:rPr/>
        <w:t xml:space="preserve">Глава Бесстрашненского сельского поселения </w:t>
      </w:r>
    </w:p>
    <w:p>
      <w:pPr>
        <w:pStyle w:val="Normal"/>
        <w:rPr/>
      </w:pPr>
      <w:r>
        <w:rPr/>
        <w:t>Отрадненского района                                                                            В. Б. 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Бесстрашнен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 Отрадне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____________  201__ г.  № 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ССТРАШ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ТРАДН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Бесстрашненское сельское поселение Отрадне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Бесстрашненское сельское поселение Отрадненского района Краснодарского края (далее – герб Бесстрашн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Бесстрашн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есстрашне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Бесстрашненского сельского поселения</w:t>
      </w:r>
    </w:p>
    <w:p>
      <w:pPr>
        <w:pStyle w:val="Normal"/>
        <w:rPr/>
      </w:pPr>
      <w:r>
        <w:rPr/>
        <w:t>2.1. Герб Бесстрашненского сельского поселения является официальным символом Бесстрашненского сельского поселения.</w:t>
      </w:r>
    </w:p>
    <w:p>
      <w:pPr>
        <w:pStyle w:val="Normal"/>
        <w:rPr/>
      </w:pPr>
      <w:r>
        <w:rPr/>
        <w:t>2.2. Герб Бесстраш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rPr/>
      </w:pPr>
      <w:r>
        <w:rPr/>
        <w:t xml:space="preserve">Бесстрашненского сельского поселения </w:t>
      </w:r>
    </w:p>
    <w:p>
      <w:pPr>
        <w:pStyle w:val="Normal"/>
        <w:rPr/>
      </w:pPr>
      <w:r>
        <w:rPr/>
        <w:t xml:space="preserve">3.1. Геральдическое описание герба Бесстрашненского сельского поселения гласит: </w:t>
      </w:r>
    </w:p>
    <w:p>
      <w:pPr>
        <w:pStyle w:val="Normal"/>
        <w:rPr/>
      </w:pPr>
      <w:r>
        <w:rPr/>
        <w:t xml:space="preserve">«В пересечённом лазоревом и зеленом поле серебряный крест, обременённый червлёной казачьей сторожевой вышкой между двумя червлёными, с чёрными сердцевинами, на зелёных стеблях с листьями  цветками горицвета; в углах крест сопровожден вверху – золотыми пчёлами, внизу – цветками зверобоя того же металла». </w:t>
      </w:r>
    </w:p>
    <w:p>
      <w:pPr>
        <w:pStyle w:val="Normal"/>
        <w:rPr/>
      </w:pPr>
      <w:r>
        <w:rPr/>
        <w:t>3.2. Обоснование символики герба Бесстрашненского сельского поселения.</w:t>
      </w:r>
    </w:p>
    <w:p>
      <w:pPr>
        <w:pStyle w:val="Normal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/>
        <w:t xml:space="preserve">Бесстрашненское  СП расположено в северных предгорьях Кавказского хребта, в южной части Краснодарского края. </w:t>
      </w:r>
    </w:p>
    <w:p>
      <w:pPr>
        <w:pStyle w:val="Normal"/>
        <w:rPr/>
      </w:pPr>
      <w:r>
        <w:rPr/>
        <w:t>Станица Бесстрашная образована в 1859 году, как и пограничная, на что указывают изображения казачьей сторожевой вышки и широкого серебряного креста. Изображение креста символизирует отвагу, славу, уважение и почёт станичников, а также напоминает о заслугах и подвигах казаков. Крест также указывает на то, что бесстрашненцы – христиане.</w:t>
      </w:r>
    </w:p>
    <w:p>
      <w:pPr>
        <w:pStyle w:val="Normal"/>
        <w:rPr/>
      </w:pPr>
      <w:r>
        <w:rPr/>
        <w:t>Серебро  (белый цвет) – символ чистоты, порядочности, миролюбия.</w:t>
      </w:r>
    </w:p>
    <w:p>
      <w:pPr>
        <w:pStyle w:val="Normal"/>
        <w:rPr/>
      </w:pPr>
      <w:r>
        <w:rPr/>
        <w:t>Цветок горицвета - единый элемент герба поселений Отрадненского района аллегорически указывающий на красивейшие места и на наличие редчайшей флоры во всём районе. Изображения цветков горицвета и зверобоя также указывает на различные лекарственные травы и растения, сбором которых активно занимаются жители поселения. Уникальная природа богатая разнообразными цветущими растениями, позволяет жителям поселения активно заниматься и пчеловодством, что отражено изображением пчёл.</w:t>
      </w:r>
    </w:p>
    <w:p>
      <w:pPr>
        <w:pStyle w:val="Normal"/>
        <w:rPr/>
      </w:pPr>
      <w:r>
        <w:rPr/>
        <w:t>Пчела символизирует трудолюбие, коллективизм, пользу и умение постоять за себя и свою среду обитания.</w:t>
      </w:r>
    </w:p>
    <w:p>
      <w:pPr>
        <w:pStyle w:val="Normal"/>
        <w:rPr/>
      </w:pPr>
      <w:r>
        <w:rPr/>
        <w:t>Золото (жёлтый цвет) символизирует величие, богатство и процветание, прочность, а также говорит о верности, славе и заслугах жителей сельского поселения.</w:t>
      </w:r>
    </w:p>
    <w:p>
      <w:pPr>
        <w:pStyle w:val="Normal"/>
        <w:rPr/>
      </w:pPr>
      <w:r>
        <w:rPr/>
        <w:t xml:space="preserve">Зеленый цвет символизирует природу и сельское хозяйство поселения, а также плодородие, жизнь, здоровье, надежду, радость, изобилие, возрождение. </w:t>
      </w:r>
    </w:p>
    <w:p>
      <w:pPr>
        <w:pStyle w:val="Normal"/>
        <w:rPr/>
      </w:pPr>
      <w:r>
        <w:rPr/>
        <w:t>Лазоревый (синий, голубой) цвет символизирует безупречность, добродетели, чистое небо, волю, веру, честь, искренность, возвышенные устремления.</w:t>
      </w:r>
    </w:p>
    <w:p>
      <w:pPr>
        <w:pStyle w:val="Normal"/>
        <w:rPr/>
      </w:pPr>
      <w:r>
        <w:rPr/>
        <w:t>Червлёный (красный) цвет  - символ мужества и красоты.</w:t>
      </w:r>
    </w:p>
    <w:p>
      <w:pPr>
        <w:pStyle w:val="Normal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rPr/>
      </w:pPr>
      <w:r>
        <w:rPr/>
        <w:t>Владимир Нагаевский (Тихорецк).</w:t>
      </w:r>
    </w:p>
    <w:p>
      <w:pPr>
        <w:pStyle w:val="Normal"/>
        <w:rPr/>
      </w:pP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  <w:t>Бесстрашненского сельского поселения</w:t>
      </w:r>
    </w:p>
    <w:p>
      <w:pPr>
        <w:pStyle w:val="Normal"/>
        <w:rPr/>
      </w:pPr>
      <w:r>
        <w:rPr/>
        <w:t>4.1. Воспроизведение герба Бесстраш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есстрашн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>Бесстрашненского сельского поселения</w:t>
      </w:r>
    </w:p>
    <w:p>
      <w:pPr>
        <w:pStyle w:val="Normal"/>
        <w:rPr/>
      </w:pPr>
      <w:r>
        <w:rPr/>
        <w:t>5 1. Герб Бесстрашнен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Бесстрашненского сельского поселения;</w:t>
      </w:r>
    </w:p>
    <w:p>
      <w:pPr>
        <w:pStyle w:val="Normal"/>
        <w:rPr/>
      </w:pPr>
      <w:r>
        <w:rPr/>
        <w:t>5.2. Герб Бесстрашненского сельского поселения помещается на бланках:</w:t>
      </w:r>
    </w:p>
    <w:p>
      <w:pPr>
        <w:pStyle w:val="Normal"/>
        <w:rPr/>
      </w:pPr>
      <w:r>
        <w:rPr/>
        <w:t>- главы Бесстрашне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Бесстрашн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Бесстрашн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Бесстрашнен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Бесстрашнен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Бесстрашнен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Бесстрашне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Бесстрашненского сельского поселения и Отрадненского района, герб Бесстрашненского сельского поселения располагается правее герба Отрадненского района (если стоять к ним лицом).</w:t>
      </w:r>
    </w:p>
    <w:p>
      <w:pPr>
        <w:pStyle w:val="Normal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Бесстрашне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есстрашненского сельского поселения (если стоять к ним лицом). </w:t>
      </w:r>
    </w:p>
    <w:p>
      <w:pPr>
        <w:pStyle w:val="Normal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Отрадненского района; справа от герба Краснодарского края располагается герб Бесстрашненского сельского поселения. 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Бесстрашн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есстрашн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Бесстрашне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Бесстрашненского сельского поселения устанавливается органами местного самоуправления Бесстрашн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Бесстрашнен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Бесстрашн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есстрашненского сельского поселения.</w:t>
      </w:r>
    </w:p>
    <w:p>
      <w:pPr>
        <w:pStyle w:val="Normal"/>
        <w:rPr/>
      </w:pPr>
      <w:r>
        <w:rPr/>
        <w:t>6.2. Иные случаи использования герба Бесстрашн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Бесстрашненского сельского поселения с нарушением настоящего Положения, а также надругательство над гербом Бесстраш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герба Бесстрашн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Бесстрашненского сельского поселения принадлежит органам местного самоуправления Бесстрашненского сельского поселения.</w:t>
      </w:r>
    </w:p>
    <w:p>
      <w:pPr>
        <w:pStyle w:val="Normal"/>
        <w:rPr/>
      </w:pPr>
      <w:r>
        <w:rPr/>
        <w:t>8.3. Герб Бесстраш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Бесстрашнен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сстрашненского сельского поселения </w:t>
      </w:r>
    </w:p>
    <w:p>
      <w:pPr>
        <w:pStyle w:val="Normal"/>
        <w:rPr/>
      </w:pPr>
      <w:r>
        <w:rPr/>
        <w:t>Отрадненского района                                                                            В. Б. П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9T05:40:00Z</dcterms:modified>
  <cp:revision>1</cp:revision>
  <dc:subject/>
  <dc:title>СОВЕТ БЕССТРАШНЕНСКОГО СЕЛЬСКОГО ПОСЕЛЕНИЯ</dc:title>
</cp:coreProperties>
</file>