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6"/>
        </w:rPr>
        <w:t>БЕРЕЗОВСК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6"/>
        </w:rPr>
        <w:t>РАМОНСКОГО МУНИЦИПАЛЬН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6"/>
        </w:rPr>
        <w:t>ВОРОНЕЖ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6"/>
        </w:rPr>
        <w:t>Р Е Ш Е Н И 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  <w:szCs w:val="26"/>
        </w:rPr>
        <w:t>от 19 апреля 2012 года № 96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с. </w:t>
      </w:r>
      <w:r>
        <w:rPr>
          <w:rStyle w:val="Spelle"/>
          <w:rFonts w:cs="Arial" w:ascii="Arial" w:hAnsi="Arial"/>
          <w:b/>
          <w:color w:val="3366FF"/>
          <w:sz w:val="26"/>
          <w:szCs w:val="26"/>
        </w:rPr>
        <w:t>Березово</w:t>
      </w:r>
    </w:p>
    <w:p>
      <w:pPr>
        <w:pStyle w:val="TextBody"/>
        <w:rPr>
          <w:lang w:val="en-US"/>
        </w:rPr>
      </w:pPr>
      <w:r>
        <w:rPr/>
        <w:t>О внесении изменений в решение Совета народных депутатов Березовского сельского поселения Рамонского муниципального района Воронежской области от 21.11.2011 г. № 80 «О гербе Березовского сельского поселения Рамонского муниципального района Воронежской области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В соответствии с Конституцией Российской Федерации, с Федеральным законом от 06.10.2003г. № 131- ФЗ « Об общих принципах организации местного самоуправления в Российской Федерации», со ст. 9 Федерального конституционного закона от25.12.2000 г. № 2-ФКЗ «О Государственном гербе Российской Федерации», ст. 10Закона Воронежской области от 05.07.2005 г. № 50-ОЗ «Об официальной и иной символике в Воронежской области», рассмотрев экспертное заключение правового управления Правительства Воронежской области от 29.12.2011 г. № 19-49/1122508П,и в целях приведения нормативного правового акта Березовского сельского поселения Рамонского муниципального района Воронежской области в соответствие с действующим законодательством, Совет народных депутатов Березовского сельского поселения Рамонского муниципального района Воронежской области </w:t>
      </w:r>
      <w:r>
        <w:rPr>
          <w:rStyle w:val="Spelle"/>
          <w:rFonts w:cs="Arial"/>
          <w:b/>
          <w:color w:val="000000"/>
          <w:sz w:val="26"/>
          <w:szCs w:val="26"/>
        </w:rPr>
        <w:t>р</w:t>
      </w:r>
      <w:r>
        <w:rPr>
          <w:rFonts w:cs="Arial"/>
          <w:b/>
          <w:color w:val="000000"/>
          <w:sz w:val="26"/>
          <w:szCs w:val="26"/>
        </w:rPr>
        <w:t xml:space="preserve"> е </w:t>
      </w:r>
      <w:r>
        <w:rPr>
          <w:rStyle w:val="Spelle"/>
          <w:rFonts w:cs="Arial"/>
          <w:b/>
          <w:color w:val="000000"/>
          <w:sz w:val="26"/>
          <w:szCs w:val="26"/>
        </w:rPr>
        <w:t>ш</w:t>
      </w:r>
      <w:r>
        <w:rPr>
          <w:rFonts w:cs="Arial"/>
          <w:b/>
          <w:color w:val="000000"/>
          <w:sz w:val="26"/>
          <w:szCs w:val="26"/>
        </w:rPr>
        <w:t xml:space="preserve"> и л 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1. Внести в решение Совета народных депутатов Березовского сельского поселения Рамонского муниципального района Воронежской области от 21.11.2011г. № 80 «О гербе Березовского сельского поселения Рамонского муниципального района Воронежской области» в части касающейся приложения Положение о гербе Березовского сельского поселения Рамонского муниципального района Воронежской области следующие изменения: 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>1.1.Пункты 3.4,3.5,3.6 раздела 3. «Порядок воспроизведения и размещения герба Березовского сельского поселения Рамонского муниципального района Воронежской области» изложить в следующей редакции: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«3.4. При одновременном размещении Государственного герба Российской Федерации, герба Воронежской области и герба Березовского сельского поселения, герб Березовского сельского поселения располагается справа от Государственного герба Российской Федерации. 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3.5.При одновременном размещении четного числа гербов (например 8-ми),Государственного герба Российской Федерации, герба Воронежской области и герба Березовского сельского поселения, герб Березовского сельского поселения располагается справа от герба Воронежской области. 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3.6. При одновременном размещении нечетного числа гербов (например 7-ми), Государственного герба Российской Федерации,герба Воронежской области, герба Рамонского муниципального района, герб Березовского сельского поселения располагается слева от герба Воронежской области.». 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>2.Настоящее решение обнародовать в порядке, установленном статьей 46 Устава Березов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>3.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Глава </w:t>
      </w:r>
    </w:p>
    <w:p>
      <w:pPr>
        <w:pStyle w:val="Normal"/>
        <w:shd w:fill="FFFFFF" w:val="clear"/>
        <w:spacing w:lineRule="atLeast" w:line="336" w:before="0" w:after="150"/>
        <w:ind w:firstLine="360"/>
        <w:rPr>
          <w:color w:val="000000"/>
        </w:rPr>
      </w:pPr>
      <w:r>
        <w:rPr>
          <w:rFonts w:cs="Arial"/>
          <w:color w:val="000000"/>
          <w:sz w:val="26"/>
          <w:szCs w:val="26"/>
        </w:rPr>
        <w:t xml:space="preserve">сельского поселения Ю. А. </w:t>
      </w:r>
      <w:r>
        <w:rPr>
          <w:rStyle w:val="Spelle"/>
          <w:rFonts w:cs="Arial"/>
          <w:color w:val="000000"/>
          <w:sz w:val="26"/>
          <w:szCs w:val="26"/>
        </w:rPr>
        <w:t>Кобылкин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150"/>
      <w:jc w:val="center"/>
    </w:pPr>
    <w:rPr>
      <w:rFonts w:ascii="Arial" w:hAnsi="Arial" w:cs="Arial"/>
      <w:b/>
      <w:color w:val="3366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4:00Z</dcterms:created>
  <dc:creator>mvl</dc:creator>
  <dc:description/>
  <cp:keywords/>
  <dc:language>en-US</dc:language>
  <cp:lastModifiedBy>Ломанцов Виктор Анатольевич</cp:lastModifiedBy>
  <dcterms:modified xsi:type="dcterms:W3CDTF">2017-09-20T04:24:00Z</dcterms:modified>
  <cp:revision>2</cp:revision>
  <dc:subject/>
  <dc:title>СОВЕТ НАРОДНЫХ ДЕПУТАТОВ</dc:title>
</cp:coreProperties>
</file>