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</w:rPr>
        <w:t>Амурская область</w:t>
      </w:r>
    </w:p>
    <w:p>
      <w:pPr>
        <w:pStyle w:val="Heading1"/>
        <w:ind w:firstLine="1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 от 17 августа 2012 года № 5/62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б утверждении герба муниципального образования Белогорск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инято</w:t>
      </w:r>
    </w:p>
    <w:p>
      <w:pPr>
        <w:pStyle w:val="TextBodyIndent"/>
        <w:rPr>
          <w:sz w:val="20"/>
        </w:rPr>
      </w:pPr>
      <w:r>
        <w:rPr>
          <w:sz w:val="20"/>
        </w:rPr>
        <w:t>Белогорским районным Советом народных депутатов (Амурская обл.)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17 августа 2012 г. N 5/62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ЕЛОГОРСКОГО РАЙОНА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ствуясь статьей 9 Федерального закона от 6 октября 2003 г. N 131-ФЗ "Об общих принципах организации органов местного самоуправления в Российской Федерации", статьей 5 Устава муниципального образования Белогорского района Амурской области, рассмотрев представленные эскиз проекта герба и Положение о гербе муниципального образования Белогорского района, Белогорский районный Совет народных депутатов решил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герб, Положение о гербе и описание герба муниципального образования Белогорского района (приложения NN 1, 2, 3 (приложения NN 2, 3 не приводятся)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авить необходимый перечень документов по гербу муниципального образования Белогорского района для проведения и регистрации в государственном геральдическом регистре Российской Федераци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решение и приложения к нему подлежат официальному опубликованию в газете "Ведомости Белогорского района"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за исполнением настоящего решения возложить на постоянную депутатскую комиссию по нормотворчеству и местному самоуправлению (Иванин Г.В.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. главы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логорского района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.Ю.ГЕРАСИМОВ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Решению от 17 августа 2012 года № 5/62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белогорского района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ются герб муниципального образования Белогорского района Амурской области в качестве официального символа, его геральдическое описание, обоснование и порядок использова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е положения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Белогорского района Амурской области является официальным символом муниципального образования Белогорского района Амурской области (далее - Белогорский район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Белогорского района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игиналы герба (цветной и черно-белый рисунки), а также их описания должны находиться в администрации Белогорского района, учреждениях культуры Белогорского района и сельских поселений Белогорского района и быть доступны для ознакомления всем заинтересованным лицам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гербе Белогорского района хранится в установленном порядке в администрации Белогорского района на бумажных и электронных носителях и доступно для ознакомления всем заинтересованным лицам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Белогорского района подлежит государственной регистрации в порядке, установленном законодательством Российской Федерации и законодательством Амурской област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и обоснование символики герба Белогорского района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Белогорского района имеет следующее геральдическое описание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адиционный геральдический щит разделен на три части (зеленое, серебряное и синее поля). Размеры полей (03, 04, 03) по отношению друг к другу. Поля расположены по вертикали геральдического щита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еленое поле (0,3 части щита) - символ изобилия и достатка. На зеленом поле изображены три желтых восьмиконечных звезды (символы православной христианской веры, изначальной преемственности великой русской истории и русской культуры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ребряное (белое поле, 0,4 части щита) - символ человеческой добродетели, чистоты помыслов, намерений и поступков. На серебряном поле изображены два соболя, поддерживающие пшеничный сноп. Соболь - геральдический символ Сибири и Дальнего Востока, начиная с 17 века. Это символ ума, силы, ловкости и целеустремленности в достижении поставленной цели. Символ геральдического соболя исторически и лингвистически обоснован на данной административной территории. Геральдическое изображение пшеничного снопа - символ, означающий собирательность и единение людей в достижении общей благородной цели. Это стремление людей в достижении достатка, благополучия и процветания родной земли. Кроме этого, пшеница характеризует и сельскохозяйственную направленность Белогорского района (топонимический словарь Амурской области, Благовещенск, 2000 г., стр. 44, "кунгку" - эвенкийское обозначение соболя. Две реки, впадающих в русло Томи, - Большой и Малый Кунгуль в переводе с эвенкийского языка означают - соболиные реки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инее поле (0,3 части щита) символизирует приречную территориальную расположенность района. Синее поле отделено от серебряного (белого) поля тремя волнистыми линиями (темно-синей, белой и голубой), которые поясняют, что Белогорский район расположен в трехречье - Белой, Томи и Зеи. Три полосы занимают 1 x 5 часть синего геральдического поля, или 1 x 15 часть всего геральдического поля. Изначальное историческое название Белогорского района - Томская волость (27 апреля 1882 г. вышел императорский указ о разделении крестьянских земель. В том же году издано постановление губернатора Амурской области о разделении крестьянских земель на 6 волостей, в том числе и на Томскую. 1 января 1915 г. Томская волость относилась к 4 стану Амурского крестьянского уезда, в состав которой входили 29 деревень), производное от имени реки, вдоль которой и располагалась волость. Синий цвет также несет символику неба, целомудрия, верности и духовност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и волнистые линии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мно-синяя (река Томь в переводе с кетского языка "тоом" означает - темная)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лая линия (река Белая)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лубая линия (река Зея, "джи, джэ" в переводе с тунгусо-маньчжурского языка имеет значение "лезвие"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Белогорского района может воспроизводиться в многоцветном и одноцветном равнодопустимых вариантах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исунки герба Белогорского района приводятся в приложениях NN 2, 3 к настоящему Положению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воспроизведения и размещения герба Белогорского района при одновременном его размещении с другими гербами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 Белогорского района независимо от его размеров и техники исполнения должно точно соответствовать геральдическому описанию, приведенному в пункте 2.1 настоящего Полож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размещения государственного герба Российской Федерации, герба Амурской области, герба Белогорского района и иных гербов производится в соответствии с законодательством Российской Федерации и законодательством Амурской области, регулирующими правоотношения в сфере геральдического обеспеч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Амурской области и герба Белогорского района герб Белогорского района располагается правее (расположение гербов: 1 - 2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четного числа гербов (более двух) соблюдается следующий порядок: 9 - 7 - 5 - 3 - 1 - 2 - 4 - 6 - 8 - 10, где: 1 - государственный герб Российской Федерации, 2 - герб Амурской области, 3 - герб Белогор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осударственного герба Российской Федерации, герба Амурской области и герба Белогорского района государственный герб Российской Федерации размещается в центре.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Белогорского района (размещение гербов: 2 - 1 - 3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нечетного числа гербов (более трех) соблюдается следующий порядок: 10 - 8 - 6 - 4 - 2 - 1 - 3 - 5 - 7 - 9 - 11, где: 1 - государственный герб Российской Федерации, 2 - герб Амурской области, 3 - герб Белогор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положение гербов, установленное в пунктах 3.3 - 3.6, указано с точки зрения стоящего лицом к гербам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мер герба Белогорского района не может превышать размеры государственного герба Российской Федерации, герба Амурской области, гербов иных субъектов Российской Федерации, муниципальных образований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сота размещения герба Белогорского района не может превышать высоту размещения государственного герба Российской Федерации, герба Амурской области, гербов иных субъектов Российской Федерации, муниципальных образований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ы, указанные в пунктах 3.3 - 3.6, должны быть выполнены в единой технике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зготовления, хранения и уничтожения бланков, печатей и иных носителей изображения герба Белогорского района устанавливается администрацией Белогорского района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спользования и размещения герба Белогорского района в иных случаях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Белогорского района в многоцветном варианте размещается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вывесках, фасадах административных зданий органов местного самоуправления, муниципальных предприятий и учреждений Белогорского район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рабочих кабинетах председателя Белогорского районного Совета народных депутатов и главы Белогорского района, иных выборных должностных лиц органов местного самоуправления Белогорского район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Белогорского районного Совета народных депутатов и администрации Белогорского район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вывесках, печатях, штампах и бланках органов местного самоуправления Белогорского район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фициальных печатных изданиях органов местного самоуправления Белогорского район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дорожных указателях границ Белогорского района при въезде на его территорию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Белогорского района в многоцветном варианте может размещаться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рабочих кабинетах первого заместителя главы администрации Белогорского района, заместителей главы администрации Белогорского района, руководителей структурных подразделений администрации Белогорского района; руководителей муниципальных предприятий, учреждений и организаций, находящихся в муниципальной собственности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торжественных церемоний органов, осуществляющих государственную регистрацию актов гражданского состояния в Белогорском районе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фициальных сайтах органов местного самоуправления Белогорского района в сети Интернет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ставках местных телевизионных программ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форме спортивных команд и отдельных спортсменов, представляющих Белогорский район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Белогорского района (в многоцветном или одноцветном варианте) может воспроизводиться на бланках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ых правовых актов Белогорского район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логорского районного Совета народных депутатов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ы Белогорского район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Белогорского район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но-счетного органа Белогорского район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х органов местного самоуправления Белогорского района, предусмотренных Уставом Белогорского район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достоверений лиц, замещающих муниципальную должность Белогорского района и должности муниципальной службы Белогорского района, депутатов Белогорского районного Совета народных депутатов, работников предприятий, учреждений и организаций, находящихся в муниципальной собственност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Белогорского района (в многоцветном или одноцветном вариантах) может воспроизводиться на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зитных карточках и нагрудных знаках депутатов Белогорского районного Совета народных депутатов, руководителей органов местного самоуправления Белогорского район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вертах, открытках, приглашениях, календарях, а также на представительской продукции органов местного самоуправления и муниципальных органов Белогорского района - значках, вымпелах, буклетах и иной продукци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Белогорск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Белогорского района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ногоцветное воспроизведение герба Белогорского района может использоваться при проведении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токольных мероприятий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йонных праздников, фестивалей и других торжественных мероприятий, церемоний с участием должностных лиц органов местного самоуправления Белогорского района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ображение герба Белогорского района в одноцветном варианте помещается на гербовых печатях органов местного самоуправления Белогорского района, предприятий, учреждений и организаций, находящихся в муниципальной собственности Белогорского района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Белогорского района или его воспроизведение в случаях, не предусмотренных пунктами 4.1 - 4.7 настоящего Положения, является неофициальным использованием герба Белогорского района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за соблюдением настоящего Положения и ответственность за его нарушение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за правильностью воспроизведения, размещения и использования герба Белогорского района возлагается на администрацию Белогорского района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соблюдение установленных требований к нормам воспроизведения и размещения герба Белогорского района несет исполнитель допущенных искажений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рушениями норм воспроизведения и использования герба Белогорского района являются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Белогор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Белогор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кажение рисунка герба Белогорского района, установленного в пункте 2.1 части 2 настоящего Полож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Белогорского района или его воспроизведение с нарушением норм, установленных настоящим Положением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 Белогорского района с искажением или изменением композиции или цветов, выходящее за пределы геральдически допустимого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другательство над гербом Белогор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мышленное повреждение герба Белогорского района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"Об административных правонарушениях"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лючительные положения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ение в композицию герба Белогорского района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а на использование герба Белогорского района с момента установления его Белогорским районным Советом народных депутатов в качестве официального символа Белогорского района принадлежат органам местного самоуправления Белогорского района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Белогорского района с момента установления его Белогорским районным Советом народных депутатов в качестве официального символа Белогорского района согласно части 4 Гражданского кодекса Российской Федерации авторским правом не охраняетс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тупление в силу </w:t>
      </w:r>
    </w:p>
    <w:p>
      <w:pPr>
        <w:pStyle w:val="Normal"/>
        <w:spacing w:before="0" w:after="20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ложение вступает в силу со дня его официального опубликования в газете "Ведомости Белогорского района" и получения администрацией района свидетельства о регистрации герба Белогорского района в государственном геральдическом регистре Российской Федерации.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rFonts w:ascii="Times New Roman" w:hAnsi="Times New Roman" w:cs="Times New Roman"/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02:00Z</dcterms:created>
  <dc:creator>mvl</dc:creator>
  <dc:description/>
  <cp:keywords/>
  <dc:language>en-US</dc:language>
  <cp:lastModifiedBy>Ломанцов Виктор Анатольевич</cp:lastModifiedBy>
  <dcterms:modified xsi:type="dcterms:W3CDTF">2017-11-08T04:02:00Z</dcterms:modified>
  <cp:revision>2</cp:revision>
  <dc:subject/>
  <dc:title>Амурская область</dc:title>
</cp:coreProperties>
</file>