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МИНИСТЕРСТВО ПРИРОДНЫХ РЕСУРСОВ И ЭКОЛОГИИ</w:t>
        <w:br/>
        <w:t>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ПРИКАЗ</w:t>
        <w:br/>
        <w:t>от 12 октября 2012 г. N 323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ОБ УТВЕРЖДЕНИИ СИМВОЛИКИ</w:t>
        <w:br/>
        <w:t>БАРГУЗИНСКОГО ГОСУДАРСТВЕННОГО ПРИРОДНОГО</w:t>
        <w:br/>
        <w:t>БИОСФЕРНОГО ЗАПОВЕДНИК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>
          <w:rFonts w:cs="Arial" w:ascii="Arial" w:hAnsi="Arial"/>
          <w:color w:val="222222"/>
        </w:rPr>
        <w:t>В целях реализации статьи 11 Федерального </w:t>
      </w:r>
      <w:r>
        <w:rPr>
          <w:rFonts w:cs="Arial" w:ascii="Arial" w:hAnsi="Arial"/>
          <w:color w:val="222222"/>
        </w:rPr>
        <w:t>закона от 14 марта 1995 г. N 33-ФЗ</w:t>
      </w:r>
      <w:r>
        <w:rPr>
          <w:rFonts w:cs="Arial" w:ascii="Arial" w:hAnsi="Arial"/>
          <w:color w:val="222222"/>
        </w:rPr>
        <w:t> "Об особо охраняемых природных территориях" (Собрание законодательства Российской Федерации, 1995, N 12, ст. 1024; 2002, N 1, ст. 2; 2005, N 1, ст. 25; N 19, ст. 1752; 2006, N 50, ст. 5279; 2007, N 13, ст. 1464; N 21, ст. 2455; 2008, N 29, ст. 3418; N 30, ст. 3616; N 49, ст. 5742, ст. 5748; 2009, N 1, ст. 17; N 52, ст. 6455; 2011, N 30, ст. 4567, ст. 4590; N 48, ст. 6732; N 49, ст. 7043; 2012, N 26, ст. 3446), в соответствии с пунктом 5.2.35 Положения о Министерстве природных ресурсов и экологии Российской Федерации, утвержденного </w:t>
      </w:r>
      <w:r>
        <w:rPr>
          <w:rFonts w:cs="Arial" w:ascii="Arial" w:hAnsi="Arial"/>
          <w:color w:val="222222"/>
        </w:rPr>
        <w:t>постановлением Правительства Российской Федерации от 29 мая 2008 г. N 404</w:t>
      </w:r>
      <w:r>
        <w:rPr>
          <w:rFonts w:cs="Arial" w:ascii="Arial" w:hAnsi="Arial"/>
          <w:color w:val="222222"/>
        </w:rPr>
        <w:t> 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; N 36, ст. 5149; 2012, N 7, ст. 865; N 11, ст. 1294; N 19, ст. 2440; N 28, ст. 3905; N 37, ст. 5001), </w:t>
      </w:r>
      <w:r>
        <w:rPr>
          <w:rFonts w:cs="Arial" w:ascii="Arial" w:hAnsi="Arial"/>
          <w:color w:val="222222"/>
        </w:rPr>
        <w:t>постановлением Правительства Российской Федерации от 7 октября 1996 г. N 1168</w:t>
      </w:r>
      <w:r>
        <w:rPr>
          <w:rFonts w:cs="Arial" w:ascii="Arial" w:hAnsi="Arial"/>
          <w:color w:val="222222"/>
        </w:rPr>
        <w:t> "О символике государственных природных заповедников и национальных парков в Российской Федерации" (Собрание законодательства Российской Федерации, 1996, N 42, ст. 4802) и приказом Министерства природных ресурсов и экологии Российской Федерации от 25 июня 2009 г. N 167 "О порядке утверждения, использования и охраны символики государственных природных заповедников" (зарегистрирован в Минюсте России 21 августа 2009 г., регистрационный N 14584) приказываю:</w:t>
      </w:r>
    </w:p>
    <w:p>
      <w:pPr>
        <w:pStyle w:val="Style16"/>
        <w:shd w:fill="FFFFFF" w:val="clear"/>
        <w:spacing w:before="0" w:after="199"/>
        <w:ind w:firstLine="426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дить прилагаемую эмблему Баргузинского государственного природного биосферного заповедника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истр</w:t>
        <w:br/>
        <w:t>С.Е.ДОНСКОЙ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а</w:t>
        <w:br/>
        <w:t>приказом Минприроды России</w:t>
        <w:br/>
        <w:t>от 12 октября 2012 г. N 323</w:t>
      </w:r>
    </w:p>
    <w:p>
      <w:pPr>
        <w:pStyle w:val="Pc"/>
        <w:shd w:fill="FFFFFF" w:val="clear"/>
        <w:spacing w:lineRule="atLeast" w:line="540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ЭМБЛЕМА</w:t>
        <w:br/>
        <w:t>БАРГУЗИНСКОГО ГОСУДАРСТВЕННОГО ПРИРОДНОГО</w:t>
        <w:br/>
        <w:t>БИОСФЕРНОГО ЗАПОВЕДНИКА</w:t>
      </w:r>
    </w:p>
    <w:p>
      <w:pPr>
        <w:pStyle w:val="Pc"/>
        <w:shd w:fill="FFFFFF" w:val="clear"/>
        <w:spacing w:lineRule="atLeast" w:line="540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color w:val="222222"/>
          <w:lang w:val="en-US" w:eastAsia="en-US"/>
        </w:rPr>
        <w:drawing>
          <wp:inline distT="0" distB="0" distL="0" distR="0">
            <wp:extent cx="4582160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"/>
        <w:shd w:fill="FFFFFF" w:val="clear"/>
        <w:spacing w:lineRule="atLeast" w:line="540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писание</w:t>
        <w:br/>
        <w:t>эмблемы Баргузинского государственного природного</w:t>
        <w:br/>
        <w:t>биосферного заповедника</w:t>
      </w:r>
    </w:p>
    <w:p>
      <w:pPr>
        <w:pStyle w:val="Style16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мблема представляет собой стилизованные изображения основных природных объектов, для сохранения которых создавался государственный природный заповедник, - баргузинского соболя, Баргузинского хребта и озера Байкал.</w:t>
      </w:r>
    </w:p>
    <w:p>
      <w:pPr>
        <w:pStyle w:val="Style16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д графическим изображением размещена надпись "Баргузинский государственный природный биосферный заповедник 1916", цифра означает год создания Баргузинского заповедника - первого заповедника в России.</w:t>
      </w:r>
    </w:p>
    <w:p>
      <w:pPr>
        <w:pStyle w:val="Style16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Цветовая гамма эмблемы - градиент от глубокого синего к ярко-зеленому, символизирует воды озера Байкал и леса на территории заповедника.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6:00Z</dcterms:created>
  <dc:creator>Пользователь Windows</dc:creator>
  <dc:description/>
  <dc:language>en-US</dc:language>
  <cp:lastModifiedBy>Пользователь Windows</cp:lastModifiedBy>
  <dcterms:modified xsi:type="dcterms:W3CDTF">2023-03-20T15:49:00Z</dcterms:modified>
  <cp:revision>1</cp:revision>
  <dc:subject/>
  <dc:title/>
</cp:coreProperties>
</file>