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360"/>
        <w:rPr/>
      </w:pPr>
      <w:r>
        <w:rPr/>
        <w:t>Зарегистрировано в Минюсте России 25 августа 2012 г. N 25233</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Arial" w:hAnsi="Arial" w:cs="Arial"/>
          <w:b/>
          <w:b/>
          <w:bCs/>
          <w:color w:val="3366FF"/>
          <w:sz w:val="24"/>
          <w:szCs w:val="20"/>
        </w:rPr>
      </w:pPr>
      <w:r>
        <w:rPr>
          <w:rFonts w:cs="Arial" w:ascii="Arial" w:hAnsi="Arial"/>
          <w:b/>
          <w:bCs/>
          <w:color w:val="3366FF"/>
          <w:sz w:val="24"/>
          <w:szCs w:val="20"/>
        </w:rPr>
        <w:t>МИНИСТЕРСТВО ТРАНСПОРТА РОССИЙСКОЙ ФЕДЕРАЦИИ</w:t>
      </w:r>
    </w:p>
    <w:p>
      <w:pPr>
        <w:pStyle w:val="Heading2"/>
        <w:spacing w:lineRule="auto" w:line="240" w:before="0" w:after="0"/>
        <w:ind w:firstLine="360"/>
        <w:rPr/>
      </w:pPr>
      <w:r>
        <w:rPr/>
        <w:t>ПРИКАЗ</w:t>
      </w:r>
    </w:p>
    <w:p>
      <w:pPr>
        <w:pStyle w:val="Normal"/>
        <w:spacing w:lineRule="auto" w:line="240" w:before="0" w:after="0"/>
        <w:ind w:firstLine="360"/>
        <w:jc w:val="center"/>
        <w:rPr>
          <w:rFonts w:ascii="Arial" w:hAnsi="Arial" w:cs="Arial"/>
          <w:b/>
          <w:b/>
          <w:bCs/>
          <w:color w:val="3366FF"/>
          <w:sz w:val="24"/>
          <w:szCs w:val="20"/>
        </w:rPr>
      </w:pPr>
      <w:r>
        <w:rPr>
          <w:rFonts w:cs="Arial" w:ascii="Arial" w:hAnsi="Arial"/>
          <w:b/>
          <w:bCs/>
          <w:color w:val="3366FF"/>
          <w:sz w:val="24"/>
          <w:szCs w:val="20"/>
        </w:rPr>
        <w:t>от 17 июля 2012 г. N 240</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ОБ УЧРЕЖДЕНИИ ГЕРАЛЬДИЧЕСКОГО ЗНАКА - ЭМБЛЕМЫ И ФЛАГА</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В соответствии с постановлениями Правительства Российской Федерации от 24 марта 2011 г. N 210 "Об организации деятельности, связанной с учреждением геральдических знаков федеральных органов исполнительной власти, руководство деятельностью которых осуществляет Правительство Российской Федерации, и о внесении изменений в акты Правительства Российской Федерации" (Собрание законодательства Российской Федерации, 2011, N 14, ст. 1935; 2011, N 31, ст. 4758; N 36, ст. 5148; 2012, N 14, ст. 1627) и от 30 июля 2004 г. N 396 "Об утверждении Положения о Федеральном агентстве воздушного транспорта" (Собрание законодательства Российской Федерации, 2004, N 32, ст. 3343; 2006, N 15, ст. 1612; 2008, N 17, ст. 1883, N 26, ст. 3063, N 42, ст. 4825, N 46, ст. 5337; 2009, N 6, ст. 738, N 18 (ч. II), ст. 2249, N 33, ст. 4081, N 51, ст. 6332; 2010, N 6, ст. 652, N 13, ст. 1502, N 26, ст. 3350; 2011, N 14, ст. 1935, N 46, ст. 6520) приказываю:</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1. Учредить геральдический знак - эмблему и флаг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2. Утвердить:</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Положение об эмблеме Федерального агентства воздушного транспорта, ее описание и рисунок (приложение N 1 к настоящему приказу);</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Положение о флаге Федерального агентства воздушного транспорта, его описание и рисунок (приложение N 2 к настоящему приказу).</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 Установить, что финансовое обеспечение расходов, связанных с изготовлением эмблемы и флага Федерального агентства воздушного транспорта, осуществляется в пределах бюджетных ассигнований, предусмотренных в федеральном бюджете на обеспечение деятельности Федерального агентства воздушного транспорта и его территориальных органов.</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асходы, связанные с изготовлением эмблемы и флага Федерального агентства воздушного транспорта, осуществляются федеральными государственными учреждениями и иными организациями, находящимися в ведении Росавиации, за счет собственных средств указанных организаций.</w:t>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Министр</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М.Ю.СОКОЛОВ</w:t>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N 1</w:t>
      </w:r>
    </w:p>
    <w:p>
      <w:pPr>
        <w:pStyle w:val="Heading1"/>
        <w:spacing w:lineRule="auto" w:line="240" w:before="0" w:after="0"/>
        <w:ind w:firstLine="360"/>
        <w:rPr/>
      </w:pPr>
      <w:r>
        <w:rPr/>
        <w:t>Утверждено</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казом Минтранса России</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от 17 июля 2012 г. N 240</w:t>
      </w:r>
    </w:p>
    <w:p>
      <w:pPr>
        <w:pStyle w:val="Normal"/>
        <w:spacing w:lineRule="auto" w:line="240" w:before="0" w:after="0"/>
        <w:ind w:first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jc w:val="center"/>
        <w:rPr>
          <w:rFonts w:ascii="Arial" w:hAnsi="Arial" w:cs="Arial"/>
          <w:b/>
          <w:b/>
          <w:bCs/>
          <w:color w:val="3366FF"/>
          <w:sz w:val="28"/>
          <w:szCs w:val="20"/>
        </w:rPr>
      </w:pPr>
      <w:bookmarkStart w:id="0" w:name="Par33"/>
      <w:bookmarkEnd w:id="0"/>
      <w:r>
        <w:rPr>
          <w:rFonts w:cs="Arial" w:ascii="Arial" w:hAnsi="Arial"/>
          <w:b/>
          <w:bCs/>
          <w:color w:val="3366FF"/>
          <w:sz w:val="28"/>
          <w:szCs w:val="20"/>
        </w:rPr>
        <w:t>ПОЛОЖЕНИЕ</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ОБ ЭМБЛЕМЕ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1. Эмблема Федерального агентства воздушного транспорта (далее - эмблема) является официальным символом, указывающим на принадлежность к Федеральному агентству воздушного транспорта (далее - Росавиаци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2. Эмблема помещается в кабинете руководителя Федерального агентства воздушного транспорта и в зале заседаний коллегии Росавиаци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 Эмблема может помещаться на штампах или бланках Федерального агентства воздушного транспорта (за исключением случаев, предусматривающих использование Государственного герба Российской Федерации), а также его территориальных органов и подведомственных Росавиации федеральных государственных учреждений и иных организаций.</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4. Эмблема помещается на флаге Федерального агентства воздушного транспорта, а также по решению руководителя Росавиации - на зданиях и сооружениях, транспортных средствах, ином имуществе Росавиации, территориальных органов и подведомственных Росавиации федеральных государственных учреждений и иных организаций.</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5. Допускается помещать эмблему на печатную, рекламно-информационную и сувенирную продукцию, кино-, видео- и фотоматериалы, которые издаются (изготавливаются) по заказу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ОПИСАНИЕ</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эмблемы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Эмблема Федерального агентства воздушного транспорта (далее - эмблема) представляет собой изображение двуглавого орла золотистого цвета с поднятыми крыльями, увенчанного одной большой и двумя малыми золотистыми коронами, соединенными золотистой лентой. В лапах орла - круглый щит в виде земного шара голубого цвета с золотистыми вертикальными и горизонтальными полосами (в виде параллелей и меридианов). В верхней части земного шара помещен пропеллер золотистого цвета, с двух сторон которого изображены золотистые крыль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Допускается использование в качестве самостоятельной эмблемы малой эмблемы, представляющей собой пропеллер, с двух сторон которого изображены крыль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Эмблема может выполняться в одноцветном изображени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lang w:val="en-US"/>
        </w:rPr>
      </w:pPr>
      <w:r>
        <w:rPr>
          <w:rFonts w:cs="Arial" w:ascii="Arial" w:hAnsi="Arial"/>
          <w:b/>
          <w:bCs/>
          <w:color w:val="3366FF"/>
          <w:sz w:val="28"/>
          <w:szCs w:val="20"/>
          <w:lang w:val="en-US"/>
        </w:rPr>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РИСУНОК</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эмблемы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Большая эмблем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376364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763645" cy="389572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Малая эмблем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400304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4003040" cy="205676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Heading1"/>
        <w:spacing w:lineRule="auto" w:line="240" w:before="0" w:after="0"/>
        <w:ind w:firstLine="360"/>
        <w:rPr/>
      </w:pPr>
      <w:r>
        <w:rPr/>
        <w:t>Утверждено</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казом Минтранса России</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от 17 июля 2012 г. N 240</w:t>
      </w:r>
    </w:p>
    <w:p>
      <w:pPr>
        <w:pStyle w:val="Normal"/>
        <w:spacing w:lineRule="auto" w:line="240" w:before="0" w:after="0"/>
        <w:ind w:first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jc w:val="center"/>
        <w:rPr>
          <w:rFonts w:ascii="Arial" w:hAnsi="Arial" w:cs="Arial"/>
          <w:b/>
          <w:b/>
          <w:bCs/>
          <w:color w:val="3366FF"/>
          <w:sz w:val="28"/>
          <w:szCs w:val="20"/>
        </w:rPr>
      </w:pPr>
      <w:bookmarkStart w:id="1" w:name="Par70"/>
      <w:bookmarkEnd w:id="1"/>
      <w:r>
        <w:rPr>
          <w:rFonts w:cs="Arial" w:ascii="Arial" w:hAnsi="Arial"/>
          <w:b/>
          <w:bCs/>
          <w:color w:val="3366FF"/>
          <w:sz w:val="28"/>
          <w:szCs w:val="20"/>
        </w:rPr>
        <w:t>ПОЛОЖЕНИЕ</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О ФЛАГЕ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1. Флаг Федерального агентства воздушного транспорта (далее - флаг) является официальным символом, указывающим на принадлежность к Федеральному агентству воздушного транспорт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2. Флаг устанавливается в кабинете руководителя Федерального агентства воздушного транспорта и в зале коллегии Росавиаци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 Флаг вывешивается на зданиях, занимае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4. Флаг поднимается в местах официальных церемоний и других торжественных мероприятий, проводи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5. В дни траура флаг приспускается до половины мачты (флагштока). При размещении флага на древке траурные ленты прикрепляются к древку.</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6. При одновременном использовании Государственного флага Российской Федерации и флага последний располагается с правой стороны, если стоять к ним лицом. Размер флага не должен превышать размер Государственного флага Российской Федераци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7. Изображение флага допускается на печатной, рекламно-информационной и сувенирной продукции, издаваемой (изготавливаемой) по заказу Федерального агентства воздушного транспорта, его территориальных органов и подведомственных ему федеральных государственных учреждений и иных организаций.</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ОПИСАНИЕ</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флага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Флаг Федерального агентства воздушного транспорта (далее - флаг) представляет собой прямоугольное полотнище голубого цвета - цвета флага Министерства транспорта Российской Федерации. По нижнему и верхнему краям полотнища флага расположены полосы синего цвета, ширина которых составляет по одной восьмой ширины полотнищ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В крыже расположено изображение Государственного флага Российской Федерации. В центре правой половины полотнища расположена цветная эмблема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Ширина полотнища составляет две трети его длины. Длина и ширина изображения Государственного флага Российской Федерации составляют одну вторую длины и ширины полотнища флага соответственно. Высота эмблемы Федерального агентства воздушного транспорта составляет три пятых ширины полотнища флага, ширина составляет одну треть длины полотнища флага. Эмблема Федерального агентства воздушного транспорта расположена на расстоянии одной двадцатой ширины полотнища флага от нижнего и правового краев полотнища флаг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РИСУНОК</w:t>
      </w:r>
    </w:p>
    <w:p>
      <w:pPr>
        <w:pStyle w:val="Normal"/>
        <w:spacing w:lineRule="auto" w:line="240" w:before="0" w:after="0"/>
        <w:ind w:firstLine="360"/>
        <w:jc w:val="center"/>
        <w:rPr>
          <w:rFonts w:ascii="Arial" w:hAnsi="Arial" w:cs="Arial"/>
          <w:b/>
          <w:b/>
          <w:bCs/>
          <w:color w:val="3366FF"/>
          <w:sz w:val="28"/>
          <w:szCs w:val="20"/>
        </w:rPr>
      </w:pPr>
      <w:r>
        <w:rPr>
          <w:rFonts w:cs="Arial" w:ascii="Arial" w:hAnsi="Arial"/>
          <w:b/>
          <w:bCs/>
          <w:color w:val="3366FF"/>
          <w:sz w:val="28"/>
          <w:szCs w:val="20"/>
        </w:rPr>
        <w:t>флага Федерального агентства воздушного транспорта</w:t>
      </w:r>
    </w:p>
    <w:p>
      <w:pPr>
        <w:pStyle w:val="Normal"/>
        <w:spacing w:lineRule="auto" w:line="240" w:before="0" w:after="0"/>
        <w:ind w:firstLine="360"/>
        <w:jc w:val="both"/>
        <w:rPr>
          <w:rFonts w:ascii="Times New Roman" w:hAnsi="Times New Roman" w:cs="Times New Roman"/>
          <w:b/>
          <w:b/>
          <w:bCs/>
          <w:color w:val="3366FF"/>
          <w:sz w:val="24"/>
          <w:szCs w:val="20"/>
        </w:rPr>
      </w:pPr>
      <w:r>
        <w:rPr>
          <w:rFonts w:cs="Times New Roman" w:ascii="Times New Roman" w:hAnsi="Times New Roman"/>
          <w:b/>
          <w:bCs/>
          <w:color w:val="3366FF"/>
          <w:sz w:val="24"/>
          <w:szCs w:val="20"/>
        </w:rPr>
      </w:r>
    </w:p>
    <w:p>
      <w:pPr>
        <w:pStyle w:val="Normal"/>
        <w:spacing w:lineRule="auto" w:line="240" w:before="0" w:after="0"/>
        <w:ind w:firstLine="360"/>
        <w:jc w:val="center"/>
        <w:rPr>
          <w:rFonts w:ascii="Times New Roman" w:hAnsi="Times New Roman" w:cs="Times New Roman"/>
          <w:sz w:val="24"/>
        </w:rPr>
      </w:pPr>
      <w:r>
        <w:rPr>
          <w:rFonts w:cs="Times New Roman" w:ascii="Times New Roman" w:hAnsi="Times New Roman"/>
          <w:sz w:val="24"/>
        </w:rPr>
        <w:drawing>
          <wp:inline distT="0" distB="0" distL="0" distR="0">
            <wp:extent cx="359981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9815" cy="244729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szCs w:val="5"/>
        </w:rPr>
      </w:pPr>
      <w:r>
        <w:rPr>
          <w:rFonts w:cs="Times New Roman" w:ascii="Times New Roman" w:hAnsi="Times New Roman"/>
          <w:sz w:val="24"/>
          <w:szCs w:val="5"/>
        </w:rPr>
      </w:r>
    </w:p>
    <w:p>
      <w:pPr>
        <w:pStyle w:val="Normal"/>
        <w:spacing w:before="0" w:after="200"/>
        <w:ind w:firstLine="360"/>
        <w:jc w:val="both"/>
        <w:rPr>
          <w:rFonts w:ascii="Times New Roman" w:hAnsi="Times New Roman" w:cs="Times New Roman"/>
          <w:sz w:val="24"/>
          <w:szCs w:val="5"/>
        </w:rPr>
      </w:pPr>
      <w:r>
        <w:rPr>
          <w:rFonts w:cs="Times New Roman" w:ascii="Times New Roman" w:hAnsi="Times New Roman"/>
          <w:sz w:val="24"/>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sz w:val="24"/>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6:00Z</dcterms:created>
  <dc:creator>Борис И. Вольфов</dc:creator>
  <dc:description/>
  <cp:keywords/>
  <dc:language>en-US</dc:language>
  <cp:lastModifiedBy>Ломанцов Виктор Анатольевич</cp:lastModifiedBy>
  <dcterms:modified xsi:type="dcterms:W3CDTF">2013-04-30T11:36:00Z</dcterms:modified>
  <cp:revision>2</cp:revision>
  <dc:subject/>
  <dc:title>Зарегистрировано в Минюсте России 25 августа 2012 г</dc:title>
</cp:coreProperties>
</file>