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 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06 июня 2012 года</w:t>
        <w:tab/>
        <w:t xml:space="preserve"> № 2 х. Александровски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отокол № 3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Александро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Усть-Лаб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 октября 2003 года№131-ФЗ «Об общих принципах организации местного самоуправления в Российской Федерации» и Уставом Александровского сельского поселения Усть-Лабинского района Краснодарского края, Совет Александров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образования Александровское сельское поселение Усть-Лаб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4"/>
        </w:rPr>
        <w:t>2. Утвердить рисунок герба муниципального образования Александровское сельское поселение Усть-Лаб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Александровск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Александровск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Александровского сельского поселения Усть-Лабинского района Н.И. Извекова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Style w:val="Spelle"/>
          <w:rFonts w:cs="Arial"/>
          <w:color w:val="000000"/>
        </w:rPr>
        <w:t>Усть-Лабин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Н.И. Извеков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ИЛОЖЕНИЕ 1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 xml:space="preserve">Александровского сельского 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селения Усть-Лабинского района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6.06.2012г. № 2</w:t>
      </w:r>
    </w:p>
    <w:p>
      <w:pPr>
        <w:pStyle w:val="Normal"/>
        <w:shd w:fill="FFFFFF" w:val="clear"/>
        <w:spacing w:before="0" w:after="263"/>
        <w:ind w:right="98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отокол № 34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О ГЕРБ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КРАСНОДАРСКОГО КРАЯ</w:t>
      </w:r>
    </w:p>
    <w:p>
      <w:pPr>
        <w:pStyle w:val="Heading2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12"/>
          <w:sz w:val="24"/>
          <w:szCs w:val="24"/>
        </w:rPr>
        <w:t>Настоящим положением устанавливается герб муниципального образования Александров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12"/>
        </w:rPr>
        <w:t>1.Общие положения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1.1. Герб муниципального образования Александровское сельское поселение Усть-Лабинского района Краснодарского края (далее – герб Александ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Александровского сельского поселения в многоцветном, одноцветном и одноцветном,с использованием условной штриховки для обозначения цветов вариантах, хранятся в администрации Александр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12"/>
          <w:sz w:val="18"/>
          <w:szCs w:val="18"/>
        </w:rPr>
        <w:t>2. Статус герба Александровского сельского поселения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1. Герб Александровского сельского поселения является официальным символом Александров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2. Герб Александ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6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6"/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1. Геральдическое описание герба Александров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4"/>
        </w:rPr>
        <w:t>«</w:t>
      </w:r>
      <w:r>
        <w:rPr>
          <w:rFonts w:cs="Arial"/>
          <w:bCs/>
          <w:color w:val="000000"/>
          <w:spacing w:val="4"/>
        </w:rPr>
        <w:t>В зелёном поле с включенными лазоревыми узкими главой и оконечностью, сложенные в стропило лезвиями вовнутрь казачьи шашки в ножнах, рукоятями вверх, и поверх них – казачий кинжал, также в ножнах, рукоятью вправо, сопровожденные поверх границы оконечности колесом водяной мельницы с двумя расходящимися в стороны пшеничными колосьями, стебли которых соприкасаются внутри ступицы</w:t>
      </w:r>
      <w:r>
        <w:rPr>
          <w:rFonts w:cs="Arial"/>
          <w:color w:val="000000"/>
          <w:spacing w:val="4"/>
        </w:rPr>
        <w:t>»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6"/>
        </w:rPr>
        <w:t>3.2. Обоснование символики герба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6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/>
          <w:color w:val="0000FF"/>
          <w:spacing w:val="6"/>
        </w:rPr>
        <w:t xml:space="preserve">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Александровское сельское поселение расположено в степной зоне Краснодарского края, вдоль речек Кубань и Зеленчук. В составе сельского поселения восемь хуторов. Административный центр поселения – хутор Александровский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Зелёный цвет герба аллегорически указывает на степные просторы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Зеленый цвет символизирует природу и сельское хозяйство поселения, а также плодородие, жизнь, здоровье, надежду, радость, изобилие, возрождение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Лазоревые (синие) глава и оконечность герба аллегорически указывают на основные водные артерии поселения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Лазоревый (синий) цвет символизирует</w:t>
      </w:r>
      <w:r>
        <w:rPr>
          <w:rFonts w:cs="Arial"/>
          <w:bCs/>
          <w:color w:val="181818"/>
        </w:rPr>
        <w:t xml:space="preserve"> безупречность, добродетели, чистое небо, волю,веру,</w:t>
      </w:r>
      <w:r>
        <w:rPr>
          <w:rFonts w:cs="Arial"/>
          <w:color w:val="000000"/>
        </w:rPr>
        <w:t xml:space="preserve"> честь, искренность, возвышенные устремле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Лазоревый (синий) цвет также аллегорически указывает на основателей хуторов Александровского сельского поселения – линейных казаков, у которых данный цвет был одним из определяющих.</w:t>
      </w:r>
      <w:r>
        <w:rPr>
          <w:rFonts w:cs="Arial"/>
          <w:color w:val="000000"/>
          <w:spacing w:val="1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10"/>
        </w:rPr>
        <w:t xml:space="preserve">Композиция из сложенных казачьих шашек и кинжала составляет букву «А»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spacing w:val="10"/>
        </w:rPr>
        <w:t xml:space="preserve"> заглавную букву в наименовании Александровского сельского поселения. Казачьи шашки и кинжал символизируют отвагу, мужество и доблесть казаков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4"/>
        </w:rPr>
        <w:t>Золото (жёлтый цвет) цвет символизирует достаток, процветание и прочность, а также говорит о верности, славе и заслугах жителей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10"/>
        </w:rPr>
        <w:t xml:space="preserve">Строительство водяных мельниц на реке Зеленчук казаком Александровым, положило начало основанию хутора Александровского, на что аллегорически указывает изображение мельничного колеса. Колесо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spacing w:val="10"/>
        </w:rPr>
        <w:t xml:space="preserve"> символ прогресса, развития, стремления вперёд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10"/>
        </w:rPr>
        <w:t xml:space="preserve">Изображение пшеничных колосьев указывает на то, что одним из основных занятий в поселении всегда было и остаётся выращивание хлебных злаков. Колос - символ достатка, благополучия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4.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Воспроизведение герба Александ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лександровского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 xml:space="preserve">за пределы </w:t>
      </w:r>
      <w:r>
        <w:rPr>
          <w:rStyle w:val="Spelle"/>
          <w:rFonts w:cs="Arial"/>
          <w:color w:val="000000"/>
          <w:spacing w:val="-4"/>
        </w:rPr>
        <w:t>геральдически</w:t>
      </w:r>
      <w:r>
        <w:rPr>
          <w:rFonts w:cs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5.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Александровского сельского поселения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. Герб Александровского сельского поселения помещается:</w:t>
      </w:r>
    </w:p>
    <w:p>
      <w:pPr>
        <w:pStyle w:val="Normal"/>
        <w:shd w:fill="FFFFFF" w:val="clear"/>
        <w:spacing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Александровского сельского поселения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Александровского сельского поселения помещается на бланках: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главы Александр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представительного и иных органов местного самоуправления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Александров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ерб Александровского 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4"/>
        </w:rPr>
        <w:t>5.4. Герб Александров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Александр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4"/>
        </w:rPr>
        <w:t>Допускается размещение герба Александро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Александр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6"/>
        </w:rPr>
        <w:t>5.5. При одновременном размещении гербов Александровского сельского поселения и Усть-Лабинского района, герб Александровск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pacing w:val="-4"/>
        </w:rPr>
        <w:t xml:space="preserve">5.6. При одновременном размещении Государственного герба Российской Федерации, гербов Краснодарского края и Александ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лександров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Александров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Александ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Александ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Александр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Александровского сельского поселения устанавливается органами местного самоуправления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6. Порядок использования герб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6.1. Порядок использования герба Александ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Александ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7.1. Использование герба Александровского сельского поселения с нарушением настоящего Положения, а также надругательство над гербом Александ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8.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Александ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8.2. Право использования герба Александровского сельского поселения принадлежит органам местного самоуправления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8.3. Герб Александ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Александровского сельского поселения.</w:t>
      </w:r>
    </w:p>
    <w:p>
      <w:pPr>
        <w:pStyle w:val="Normal"/>
        <w:shd w:fill="FFFFFF" w:val="clear"/>
        <w:spacing w:lineRule="atLeast" w:line="336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6.06.2012г. № 2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отокол №34</w:t>
      </w:r>
    </w:p>
    <w:p>
      <w:pPr>
        <w:pStyle w:val="Heading2"/>
        <w:shd w:fill="FFFFFF" w:val="clear"/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6.06.2012г. № 2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отокол №34</w:t>
      </w:r>
    </w:p>
    <w:p>
      <w:pPr>
        <w:pStyle w:val="Heading2"/>
        <w:shd w:fill="FFFFFF" w:val="clear"/>
        <w:tabs>
          <w:tab w:val="clear" w:pos="708"/>
          <w:tab w:val="left" w:pos="9540" w:leader="none"/>
        </w:tabs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tabs>
          <w:tab w:val="clear" w:pos="708"/>
          <w:tab w:val="left" w:pos="9540" w:leader="none"/>
        </w:tabs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4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6.06.2012г. № 2</w:t>
      </w:r>
    </w:p>
    <w:p>
      <w:pPr>
        <w:pStyle w:val="Normal"/>
        <w:shd w:fill="FFFFFF" w:val="clear"/>
        <w:spacing w:before="0" w:after="263"/>
        <w:ind w:right="-1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отокол №34</w:t>
      </w:r>
    </w:p>
    <w:p>
      <w:pPr>
        <w:pStyle w:val="Heading2"/>
        <w:shd w:fill="FFFFFF" w:val="clear"/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right="98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ind w:right="98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9:00Z</dcterms:created>
  <dc:creator>mvl</dc:creator>
  <dc:description/>
  <cp:keywords/>
  <dc:language>en-US</dc:language>
  <cp:lastModifiedBy>mvl</cp:lastModifiedBy>
  <dcterms:modified xsi:type="dcterms:W3CDTF">2013-01-09T11:39:00Z</dcterms:modified>
  <cp:revision>2</cp:revision>
  <dc:subject/>
  <dc:title>СОВЕТ ДЕПУТАТОВ</dc:title>
</cp:coreProperties>
</file>