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ГОРОДСКОГО ПОСЕЛЕНИЯ ЯХРОМ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ДМИТР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45" w:hanging="0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pacing w:val="3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63"/>
        <w:ind w:right="45" w:hanging="0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45" w:hanging="0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25.05.2012                                                                                                             № 173/40</w:t>
      </w:r>
    </w:p>
    <w:p>
      <w:pPr>
        <w:pStyle w:val="Normal"/>
        <w:shd w:fill="FFFFFF" w:val="clear"/>
        <w:spacing w:lineRule="atLeast" w:line="336" w:before="0" w:after="263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right="4536" w:hanging="0"/>
        <w:jc w:val="both"/>
        <w:outlineLvl w:val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bCs/>
          <w:color w:val="548DD4"/>
          <w:sz w:val="28"/>
          <w:szCs w:val="28"/>
        </w:rPr>
        <w:t xml:space="preserve">О внесении изменений в решение Совета депутатов городского поселения Яхрома Дмитровского муниципального района Московской области от 13.09.2006 № 77/12 «О гербе муниципального образования городского поселения Яхрома Дмитровского муниципального района Московской области»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Яхрома Дмитровского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Московской области, а также учитывая рекомендации Геральдической комиссии Московской области, Совет депутатов городского поселения Яхрома Дмитровского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Московской области решил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</w:rPr>
        <w:t>1. Внести в решение Совета депутатов городского поселения Яхрома Дмитровского муниципального района Московской области от 13.09.2006 № 77/12 «О гербе муниципального образования городского поселения Яхрома Дмитровского муниципального района Московской области» (далее – решение) следующие изменения: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bCs/>
          <w:color w:val="000000"/>
        </w:rPr>
        <w:t xml:space="preserve">1.1. краткое содержание решения </w:t>
      </w:r>
      <w:r>
        <w:rPr>
          <w:color w:val="000000"/>
        </w:rPr>
        <w:t xml:space="preserve">изложить в следующей редакции: 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color w:val="000000"/>
        </w:rPr>
        <w:t>«О гербе городского поселения Яхрома Дмитровского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Московской области»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bCs/>
          <w:color w:val="000000"/>
        </w:rPr>
        <w:t xml:space="preserve">1.2. преамбулу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городского поселения Яхрома Дмитровского муниципального района Московской области, Совет депутатов городского поселения Яхрома Дмитровского муниципального района Московской области решил:»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jc w:val="both"/>
        <w:outlineLvl w:val="0"/>
        <w:rPr>
          <w:color w:val="000000"/>
        </w:rPr>
      </w:pPr>
      <w:r>
        <w:rPr>
          <w:bCs/>
          <w:color w:val="000000"/>
        </w:rPr>
        <w:t>1.3. пункт 1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jc w:val="both"/>
        <w:outlineLvl w:val="0"/>
        <w:rPr>
          <w:color w:val="000000"/>
        </w:rPr>
      </w:pPr>
      <w:r>
        <w:rPr>
          <w:bCs/>
          <w:color w:val="000000"/>
        </w:rPr>
        <w:t>«1. Установить герб городского поселения Яхрома Дмитровского муниципального района Московской области в качестве официального символа городского поселения Яхрома Дмитровского муниципального района Московской области»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.4. пункт 2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«2. Утвердить Положение «О гербе городского поселения Яхрома Дмитровского муниципального района Московской области (прилагается).»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2. Внести изменения в приложение к решению, изложив его в редакции согласно приложению к настоящему решению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 Направить данное решение Главе городского поселения Яхрома для подписания и опубликования.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color w:val="000000"/>
        </w:rPr>
        <w:t>4. Представить настоящее решение, а также новые редакции решения Совета Депутатов городского поселения Яхрома от 13.09.2006 № 77/12</w:t>
      </w:r>
      <w:r>
        <w:rPr>
          <w:b/>
          <w:color w:val="000000"/>
        </w:rPr>
        <w:t xml:space="preserve"> </w:t>
      </w:r>
      <w:r>
        <w:rPr>
          <w:color w:val="000000"/>
        </w:rPr>
        <w:t>«О гербе муниципального образования городское поселение Яхрома Дмитровского муниципального района Московской области» и Положения «О гербе городского поселения Яхрома Дмитровского муниципального района Московской области» в Геральдическую комиссию Московской области для информирования по данному вопросу Геральдического совета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 Опубликовать настоящее решение в газете «Яхромские вести»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6. Решение вступает в силу после его официального опубликования в газете «Яхромские вести»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7. Контроль исполнения настоящего решения возложить на Главу городского поселения Яхрома С.Ю.Дворникова.</w:t>
      </w:r>
    </w:p>
    <w:p>
      <w:pPr>
        <w:pStyle w:val="Normal"/>
        <w:shd w:fill="FFFFFF" w:val="clear"/>
        <w:spacing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63"/>
        <w:ind w:left="567" w:hanging="0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shd w:fill="FFFFFF" w:val="clear"/>
        <w:spacing w:before="0" w:after="263"/>
        <w:ind w:left="567" w:hanging="0"/>
        <w:rPr>
          <w:color w:val="000000"/>
        </w:rPr>
      </w:pPr>
      <w:r>
        <w:rPr>
          <w:color w:val="000000"/>
        </w:rPr>
        <w:t>городского поселения Яхрома</w:t>
      </w:r>
    </w:p>
    <w:p>
      <w:pPr>
        <w:pStyle w:val="Normal"/>
        <w:shd w:fill="FFFFFF" w:val="clear"/>
        <w:spacing w:before="0" w:after="263"/>
        <w:ind w:left="567" w:hanging="0"/>
        <w:rPr>
          <w:color w:val="000000"/>
        </w:rPr>
      </w:pPr>
      <w:r>
        <w:rPr>
          <w:color w:val="000000"/>
        </w:rPr>
        <w:t>Дмитровского муниципального района</w:t>
      </w:r>
    </w:p>
    <w:p>
      <w:pPr>
        <w:pStyle w:val="Normal"/>
        <w:shd w:fill="FFFFFF" w:val="clear"/>
        <w:spacing w:before="0" w:after="263"/>
        <w:ind w:left="567" w:hanging="0"/>
        <w:rPr>
          <w:color w:val="000000"/>
        </w:rPr>
      </w:pPr>
      <w:r>
        <w:rPr>
          <w:color w:val="000000"/>
        </w:rPr>
        <w:t>Московской области                                                                    С.М.Дубровский</w:t>
      </w:r>
    </w:p>
    <w:p>
      <w:pPr>
        <w:pStyle w:val="Normal"/>
        <w:shd w:fill="FFFFFF" w:val="clear"/>
        <w:spacing w:before="0" w:after="263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63"/>
        <w:ind w:left="567" w:hanging="0"/>
        <w:rPr>
          <w:color w:val="000000"/>
        </w:rPr>
      </w:pPr>
      <w:r>
        <w:rPr>
          <w:color w:val="000000"/>
        </w:rPr>
        <w:t xml:space="preserve">Глава городского поселения Яхрома </w:t>
      </w:r>
    </w:p>
    <w:p>
      <w:pPr>
        <w:pStyle w:val="Normal"/>
        <w:shd w:fill="FFFFFF" w:val="clear"/>
        <w:spacing w:before="0" w:after="263"/>
        <w:ind w:left="567" w:hanging="0"/>
        <w:rPr>
          <w:color w:val="000000"/>
        </w:rPr>
      </w:pPr>
      <w:r>
        <w:rPr>
          <w:color w:val="000000"/>
        </w:rPr>
        <w:t>Дмитровского муниципального района</w:t>
      </w:r>
    </w:p>
    <w:p>
      <w:pPr>
        <w:pStyle w:val="Normal"/>
        <w:shd w:fill="FFFFFF" w:val="clear"/>
        <w:spacing w:before="0" w:after="263"/>
        <w:ind w:left="567" w:hanging="0"/>
        <w:rPr>
          <w:color w:val="000000"/>
        </w:rPr>
      </w:pPr>
      <w:r>
        <w:rPr>
          <w:color w:val="000000"/>
        </w:rPr>
        <w:t>Московской области                                                                    С.Ю.Дворников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городского поселения Яхром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Дмитровского 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25.05.2012 № 173/40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«О ГЕРБЕ ГОРОДСКОГО ПОСЕЛЕНИЯ ЯХРОМ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ДМИТР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МОСКОВСКОЙ ОБЛАСТИ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стоящим положением устанавливается описание, обоснование и порядок использования герба городского поселения Яхрома Дмитровского муниципального района Московской области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jc w:val="center"/>
        <w:rPr>
          <w:color w:val="000000"/>
        </w:rPr>
      </w:pPr>
      <w:r>
        <w:rPr>
          <w:rStyle w:val="A1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Style w:val="A1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.1. Герб городского поселения Яхрома Дмитровского муниципального района Московской области является официальным символом городского поселения Яхрома Дмитровского муниципального района Московской области (далее – городского поселения Яхром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.2. Герб городского поселения Яхром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6"/>
        </w:rPr>
        <w:t>1.3. Положение о гербе городского поселения Яхрома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храниться в установленном порядке на бумажных и электронных носителях в архиве городского поселения Яхрома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/>
      </w:pPr>
      <w:r>
        <w:rPr>
          <w:color w:val="000000"/>
        </w:rPr>
        <w:t xml:space="preserve">1.4. Герб </w:t>
      </w:r>
      <w:r>
        <w:rPr>
          <w:color w:val="000000"/>
          <w:spacing w:val="-6"/>
        </w:rPr>
        <w:t xml:space="preserve">городского поселения Яхрома </w:t>
      </w:r>
      <w:r>
        <w:rPr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jc w:val="center"/>
        <w:rPr>
          <w:color w:val="000000"/>
        </w:rPr>
      </w:pPr>
      <w:r>
        <w:rPr>
          <w:rStyle w:val="A1"/>
          <w:color w:val="000000"/>
        </w:rPr>
        <w:t>2. 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jc w:val="center"/>
        <w:rPr>
          <w:color w:val="000000"/>
        </w:rPr>
      </w:pPr>
      <w:r>
        <w:rPr>
          <w:color w:val="000000"/>
          <w:spacing w:val="-6"/>
        </w:rPr>
        <w:t>городского поселения Яхром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b/>
          <w:color w:val="000000"/>
          <w:spacing w:val="-6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/>
      </w:pPr>
      <w:r>
        <w:rPr>
          <w:color w:val="000000"/>
        </w:rPr>
        <w:t xml:space="preserve">2.1. Геральдическое описание герба </w:t>
      </w:r>
      <w:r>
        <w:rPr>
          <w:color w:val="000000"/>
          <w:spacing w:val="-6"/>
        </w:rPr>
        <w:t>городского поселения Яхрома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263"/>
        <w:ind w:firstLine="709"/>
        <w:rPr>
          <w:color w:val="000000"/>
        </w:rPr>
      </w:pPr>
      <w:r>
        <w:rPr>
          <w:color w:val="000000"/>
        </w:rPr>
        <w:t>«В червленом (красном) поле лазоревый (синий, голубой) столб; поверх всего - два сообращенных золотых двухмачтовых корабля (каравеллы), сопровождаемые вверху двумя обременяющими столб золотыми челноками накрест, а внизу двумя золотыми ветвями лавра, также накрес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2.2. Обоснование символики герба городского поселения Яхром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Герб городского поселения Яхрома разработан на основе герба города, утвержденного 23 марта 1988 года 4 сессией 20 созыва Яхромского городского Совета депутатов Дмитровского района Московской област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Лазоревый столб символизирует канал имени Москвы, на котором расположено городское поселение Яхрома. Лазурь также символ возвышенных устремлений, чистоты помыслов и благородств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Челноки символизируют старейшее предприятие города – прядильно-ткацкую фабрику, вокруг которой сложился город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Каравеллы, расположенные на башнях шлюза канала, являются достопримечательностью города, своеобразным символом туризма, романтики дальних странствий, символом встречи и провожания гостей Яхромы. Корабль, как символ торговли, аллегорически характеризует городское поселение как город и туристический, и торговый.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Лавровые ветви – дань памяти воинам, погибшим в Великой Отечественной Войне в 1941 году, в боях, развернувшихся в окрестностях Яхромы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Золото – символ богатства, прочности, стабильности и процвета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Красный цвет символизирует красоту, праздник, жизненную силу, а так же боевые и трудовые достижения местных жителей. </w:t>
      </w:r>
    </w:p>
    <w:p>
      <w:pPr>
        <w:pStyle w:val="Normal"/>
        <w:shd w:fill="FFFFFF" w:val="clear"/>
        <w:spacing w:lineRule="atLeast" w:line="336"/>
        <w:ind w:firstLine="709"/>
        <w:rPr>
          <w:color w:val="000000"/>
        </w:rPr>
      </w:pPr>
      <w:r>
        <w:rPr>
          <w:color w:val="000000"/>
        </w:rPr>
        <w:t>2.3. Авторская групп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идея герба и обоснование символики: Александр Хрусталев (Москва);</w:t>
      </w:r>
    </w:p>
    <w:p>
      <w:pPr>
        <w:pStyle w:val="Normal"/>
        <w:shd w:fill="FFFFFF" w:val="clear"/>
        <w:spacing w:lineRule="atLeast" w:line="336"/>
        <w:ind w:firstLine="709"/>
        <w:rPr>
          <w:color w:val="000000"/>
        </w:rPr>
      </w:pPr>
      <w:r>
        <w:rPr>
          <w:color w:val="000000"/>
        </w:rPr>
        <w:t xml:space="preserve">геральдическая доработка: Константин Моченов (Химки);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художник: Алексей Талызин (Яхрома);</w:t>
      </w:r>
    </w:p>
    <w:p>
      <w:pPr>
        <w:pStyle w:val="Normal"/>
        <w:shd w:fill="FFFFFF" w:val="clear"/>
        <w:spacing w:before="0" w:after="263"/>
        <w:ind w:firstLine="709"/>
        <w:rPr>
          <w:color w:val="000000"/>
        </w:rPr>
      </w:pPr>
      <w:r>
        <w:rPr>
          <w:color w:val="000000"/>
        </w:rPr>
        <w:t>компьютерный дизайн: Галина Русанова (Москв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/>
      </w:pPr>
      <w:r>
        <w:rPr>
          <w:color w:val="000000"/>
        </w:rPr>
        <w:t>2.4. Герб городского поселения Яхрома может воспроизводиться в многоцветном и одноцветном равно допустимом вариантах</w:t>
      </w:r>
      <w:r>
        <w:rPr>
          <w:color w:val="FF0000"/>
        </w:rPr>
        <w:t>.</w:t>
      </w:r>
      <w:r>
        <w:rPr>
          <w:color w:val="000000"/>
        </w:rPr>
        <w:t xml:space="preserve"> Герб городского поселения Яхрома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2.5. Герб городского поселения Яхрома может воспроизводиться с вольной частью в соответствии со ст. 10 Закона Московской области № 183/2005-ОЗ «О гербе Московской области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2.6. Рисунки герба городского поселения Яхрома приводятся в приложениях 1-6 настоящему Положения и являют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jc w:val="center"/>
        <w:rPr>
          <w:color w:val="000000"/>
        </w:rPr>
      </w:pPr>
      <w:r>
        <w:rPr>
          <w:rStyle w:val="A1"/>
          <w:color w:val="000000"/>
        </w:rPr>
        <w:t xml:space="preserve">3. Порядок воспроизведения и размещени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jc w:val="center"/>
        <w:rPr/>
      </w:pPr>
      <w:r>
        <w:rPr>
          <w:rStyle w:val="A1"/>
          <w:color w:val="000000"/>
        </w:rPr>
        <w:t xml:space="preserve">герба </w:t>
      </w:r>
      <w:r>
        <w:rPr>
          <w:color w:val="000000"/>
        </w:rPr>
        <w:t>городского поселения Яхром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567" w:hanging="0"/>
        <w:rPr>
          <w:color w:val="000000"/>
        </w:rPr>
      </w:pPr>
      <w:r>
        <w:rPr>
          <w:rStyle w:val="A1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1. Воспроизведение герба городского поселения Яхром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2. Порядок размещения Государственного герба Российской Федерации, герба Московской области, герба городского поселения Яхрома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3. При одновременном размещении герба Московской области (1) и герба городского поселения Яхрома герб городского поселения Яхрома располагается справа (размещение гербов 1-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городского поселения Яхрома, 4-герб Дмитров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5. При одновременном размещении Государственного герба Российской Федерации, герба Московской области и герба городского поселения Яхрома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 герб  городского поселения Яхрома (3) (размещение гербов: 2-1-3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городского поселения Яхрома, 4-герб Дмитров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8. Размер герба городского поселения Яхрома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9. Высота размещения герба городского поселения Яхром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10. Гербы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11. Порядок изготовления, хранения и уничтожения герба, а также бланков, печатей и иных носителей изображения герба городского поселения Яхрома устанавливается решением Совета депутатов городского поселения Яхро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63"/>
        <w:jc w:val="center"/>
        <w:rPr/>
      </w:pPr>
      <w:r>
        <w:rPr>
          <w:rStyle w:val="A3"/>
          <w:color w:val="000000"/>
        </w:rPr>
        <w:t xml:space="preserve">4. Порядок использования герба </w:t>
      </w:r>
      <w:r>
        <w:rPr>
          <w:color w:val="000000"/>
        </w:rPr>
        <w:t>городского поселения Яхром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63"/>
        <w:jc w:val="center"/>
        <w:rPr>
          <w:color w:val="000000"/>
        </w:rPr>
      </w:pPr>
      <w:r>
        <w:rPr>
          <w:rStyle w:val="A3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1. Герб городского поселения Яхрома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color w:val="000000"/>
        </w:rPr>
        <w:t>городского поселения Яхрома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color w:val="000000"/>
        </w:rPr>
        <w:t>городского поселения Яхрома</w:t>
      </w:r>
      <w:r>
        <w:rPr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/>
      </w:pPr>
      <w:r>
        <w:rPr>
          <w:color w:val="000000"/>
        </w:rPr>
        <w:t>3) в кабинетах главы городского поселения Яхрома, выборных должностных лиц местного самоуправления городского поселения Яхрома; должностного лица, исполняющего полномочия главы местной администрации (далее – главы администрации) городского поселения Яхро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2. Герб городского поселения Яхрома 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) в кабинетах заместителей главы администрации городского поселения Яхрома, руководителей органов администрации городского поселения Яхрома; руководителей муниципальных предприятий, учреждений и организаций, находящихся в муниципальной собственности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2) на официальных сайтах органов местного самоуправления городского поселения Яхрома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) на пассажирском транспорте и иных видах транспорта, предназначенном для транспортного обслуживания населения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) на форме спортивных команд и отдельных спортсменов, представляющих городское поселение Яхрома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/>
      </w:pPr>
      <w:r>
        <w:rPr>
          <w:color w:val="000000"/>
          <w:spacing w:val="-6"/>
        </w:rPr>
        <w:t xml:space="preserve">6) на стелах, указателях, знаках, обозначающих границу </w:t>
      </w:r>
      <w:r>
        <w:rPr>
          <w:color w:val="000000"/>
        </w:rPr>
        <w:t>городского поселения Яхрома</w:t>
      </w:r>
      <w:r>
        <w:rPr>
          <w:color w:val="000000"/>
          <w:spacing w:val="-6"/>
        </w:rPr>
        <w:t xml:space="preserve"> при въезде на территорию и выезде с территории </w:t>
      </w:r>
      <w:r>
        <w:rPr>
          <w:color w:val="000000"/>
        </w:rPr>
        <w:t>городского поселения Яхро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3. Герб городского поселения Яхрома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) Главы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2) Главы администрации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) Администрации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) Совета депутатов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) депутатов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6) контрольного органа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/>
      </w:pPr>
      <w:r>
        <w:rPr>
          <w:iCs/>
          <w:color w:val="000000"/>
        </w:rPr>
        <w:t xml:space="preserve">7) иных органов местного самоуправления </w:t>
      </w:r>
      <w:r>
        <w:rPr>
          <w:color w:val="000000"/>
        </w:rPr>
        <w:t>городского поселения Яхрома</w:t>
      </w:r>
      <w:r>
        <w:rPr>
          <w:iCs/>
          <w:color w:val="000000"/>
        </w:rPr>
        <w:t xml:space="preserve">, предусмотренных уставом </w:t>
      </w:r>
      <w:r>
        <w:rPr>
          <w:color w:val="000000"/>
        </w:rPr>
        <w:t>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8) должностных лиц органов местного самоуправления городского поселения Яхрома</w:t>
      </w:r>
      <w:r>
        <w:rPr>
          <w:i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9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0) удостоверений лиц, осуществляющих службу на должностях в органах местного самоуправления, депутатов Совета депутатов городского поселения Яхрома; служащих (работников) предприятий, учреждений и организаций, находящихся в муниципальной собственности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1) удостоверений к знакам различия, знакам отличия, установленных муниципальными правовыми актами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4 Герб городского поселения Яхрома (в многоцветном или одноцветном вариантах)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) на знаках различия, знакам отличия, установленных муниципальными правовыми актами Совета депутатов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городского поселения Яхрома, служащих (работников) муниципальных предприятий, учреждений и организаций городского поселения Яхрома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) на официальных периодических печатных изданиях, учредителями которых являются органы местного самоуправления городского поселения Яхрома, предприятия, учреждения и организации, находящиеся в муниципальной собственности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Яхрома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5. Герб городского поселения Яхрома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ского поселения Яхром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6. Многоцветное воспроизведение герба городского поселения Яхрома 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Яхрома, официальных представителей городского поселения Яхром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7. Изображение герба городского поселения Яхром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Яхром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8. Использование герба городского поселения Яхрома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Яхрома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9. Использование герба городского поселения Яхрома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Яхрома, в порядке, установленном решением Совета депутатов городского поселения Яхром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1. Контроль соблюдения установленных настоящим Положением норм возлагается на администрацию городского поселения Яхром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3. Нарушениями норм воспроизведения и использования герба городского поселения Яхрома являютс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) использование герба городского поселения Яхром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2) использование герба городского поселения Яхром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) искажение рисунка герба городского поселения Яхрома, установленного в пункте 2.1. части 2 настоящего Положения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bCs/>
          <w:color w:val="000000"/>
        </w:rPr>
        <w:t>4) и</w:t>
      </w:r>
      <w:r>
        <w:rPr>
          <w:color w:val="000000"/>
        </w:rPr>
        <w:t>спользование герба городского поселения Яхрома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) воспроизведение герба городского поселения Яхром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>
          <w:bCs/>
          <w:color w:val="000000"/>
        </w:rPr>
        <w:t>6) н</w:t>
      </w:r>
      <w:r>
        <w:rPr>
          <w:color w:val="000000"/>
        </w:rPr>
        <w:t>адругательство над гербом городского поселения Яхром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</w:rPr>
        <w:t>7) у</w:t>
      </w:r>
      <w:r>
        <w:rPr>
          <w:color w:val="000000"/>
        </w:rPr>
        <w:t>мышленное повреждение герба городского поселения Яхрома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6.1. Внесение в композицию герба городского поселения Яхром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6.2. Права на использование герба городского поселения Яхрома, с момента установления его Советом депутатов городского поселения Яхрома в качестве официального символа городского поселения Яхрома, принадлежит органам местного самоуправления городского поселения Яхром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6"/>
        </w:rPr>
        <w:t xml:space="preserve">6.3. Герб </w:t>
      </w:r>
      <w:r>
        <w:rPr>
          <w:color w:val="000000"/>
        </w:rPr>
        <w:t>городского поселения Яхрома</w:t>
      </w:r>
      <w:r>
        <w:rPr>
          <w:color w:val="000000"/>
          <w:spacing w:val="-6"/>
        </w:rPr>
        <w:t xml:space="preserve">, с момента установления его Советом депутатов </w:t>
      </w:r>
      <w:r>
        <w:rPr>
          <w:color w:val="000000"/>
        </w:rPr>
        <w:t xml:space="preserve">городского поселения Яхрома </w:t>
      </w:r>
      <w:r>
        <w:rPr>
          <w:color w:val="000000"/>
          <w:spacing w:val="-6"/>
        </w:rPr>
        <w:t xml:space="preserve">в качестве официального символа </w:t>
      </w:r>
      <w:r>
        <w:rPr>
          <w:color w:val="000000"/>
        </w:rPr>
        <w:t>городского поселения Яхрома</w:t>
      </w:r>
      <w:r>
        <w:rPr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color w:val="000000"/>
        </w:rPr>
        <w:t xml:space="preserve">Приложения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Многоцветный рисунок герба городского поселения Яхрома Дмитровского муниципального района Московской области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Одноцветный рисунок герба городского поселения Яхрома Дмитровского муниципального района Московской обла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Одноцветный рисунок герба городского поселения Яхрома Дмитровского муниципального района Московской области, выполненный с  шафировко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Многоцветный рисунок герба городского поселения Яхрома Дмитровского муниципального района Московской области с вольной часть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 Одноцветный рисунок герба городского поселения Яхрома Дмитровского муниципального района Московской области с вольной часть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 Одноцветный рисунок герба городского поселения Яхрома Дмитровского муниципального района Московской области с вольной частью, выполненный с шафировкой.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к Положению о гербе городского поселения Яхром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Дмитровского муниципального района Московской  области,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утвержденному решением Совета депутатов городского поселения Яхром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Дмитров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25.05.2012 № 173/40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Многоцветный рисунок герба (без вольной части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городского поселения Яхрома Дмитр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к Положению о гербе городского поселения Яхром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Дмитровского муниципального района Московской  области,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утвержденному решением Совета депутатов городского поселения Яхром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Дмитров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25.05.2012 № 173/40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Одноцветный рисунок герба (без вольной части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городского  поселения Яхрома Дмитр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к Положению о гербе городского поселения Яхром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Дмитровского муниципального района Московской  области,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утвержденному решением Совета депутатов городского поселения Яхром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Дмитров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25.05.2012 № 173/40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 xml:space="preserve">Одноцветный рисунок герба (без вольной части)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с условной 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городского поселения Яхрома Дмитр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к Положению о гербе городского поселения Яхром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Дмитровского муниципального района Московской  области,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утвержденному решением Совета депутатов городского поселения Яхром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Дмитров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25.05.2012 № 173/40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Мног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городского поселения Дмитров Дмитр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к Положению о гербе городского поселения Яхром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Дмитровского муниципального района Московской  области,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утвержденному решением Совета депутатов городского поселения Яхром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Дмитров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25.05.2012 № 173/40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Одн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городского поселения Яхрома Дмитр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иложение №6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к Положению о гербе городского поселения Яхром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Дмитровского муниципального района Московской  области,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утвержденному решением Совета депутатов городского поселения Яхром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Дмитров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25.05.2012 № 173/40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 xml:space="preserve">Одноцветный рисунок герба (с вольной частью)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с условной 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городского поселения Яхрома Дмитр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08:00Z</dcterms:created>
  <dc:creator>mvl</dc:creator>
  <dc:description/>
  <dc:language>en-US</dc:language>
  <cp:lastModifiedBy>Ломанцов Виктор Анатольевич</cp:lastModifiedBy>
  <dcterms:modified xsi:type="dcterms:W3CDTF">2021-01-12T05:08:00Z</dcterms:modified>
  <cp:revision>2</cp:revision>
  <dc:subject/>
  <dc:title>СОВЕТ ДЕПУТАТОВ</dc:title>
</cp:coreProperties>
</file>