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муниципальное образование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"/>
          <w:kern w:val="2"/>
          <w:sz w:val="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5775</wp:posOffset>
                </wp:positionH>
                <wp:positionV relativeFrom="paragraph">
                  <wp:posOffset>9525</wp:posOffset>
                </wp:positionV>
                <wp:extent cx="195008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0" cy="10299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81.1pt;mso-wrap-distance-left:9pt;mso-wrap-distance-right:9pt;mso-wrap-distance-top:0pt;mso-wrap-distance-bottom:0pt;margin-top:0.75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49450" cy="10299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66FF"/>
          <w:spacing w:val="2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200"/>
          <w:kern w:val="2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3366FF"/>
          <w:spacing w:val="2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pacing w:val="2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4"/>
          <w:lang w:eastAsia="ru-RU"/>
        </w:rPr>
        <w:t>от 10 декабря 2012 г.</w:t>
        <w:tab/>
        <w:tab/>
        <w:tab/>
        <w:t xml:space="preserve">           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Об утверждении Положений о гербе и фла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ый округ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N 131-ФЗ от 06.10.2003 "Об общих принципах организации местного самоуправления в Российской Федерации" и с пунктом 3 статьи 1 и статьей 25 Устава Муниципального образования муниципальный округ № 78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 Муниципального образования муниципальный округ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Принять предложение индивидуального предпринимателя Башкирова Константина Сергеевича о разработке эскизов герба и флага Муниципального образования муниципальный  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о гербе Муниципального образования муниципальный округ № 78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. Утвердить Положение о флаге Муниципального образования муниципальный округ № 78.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титься в Геральдический Совет при Президенте РФ с целью внесения герба и флага Муниципального образования муниципальный округ № 78 в Государственный геральдический регистр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5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я Муниципального совета</w:t>
        <w:tab/>
        <w:tab/>
        <w:tab/>
        <w:tab/>
        <w:tab/>
        <w:tab/>
        <w:t>В.Н. Штрау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Юрисконсульт _____________________ И.А. Вороб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kern w:val="2"/>
          <w:sz w:val="24"/>
          <w:szCs w:val="24"/>
          <w:lang w:eastAsia="ru-RU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bookmarkStart w:id="11" w:name="sub_1000"/>
      <w:bookmarkEnd w:id="11"/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МО МО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от 10.12.2012 г.  №  3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</w:r>
    </w:p>
    <w:p>
      <w:pPr>
        <w:pStyle w:val="TextBody"/>
        <w:rPr/>
      </w:pPr>
      <w:r>
        <w:rPr/>
        <w:t xml:space="preserve">Положение о гербе 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ый округ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ложением устанавливается герб Муниципального образования муниципальный округ № 78, его описание и порядок офи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" w:name="sub_1100"/>
      <w:bookmarkEnd w:id="1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3" w:name="sub_1100"/>
      <w:bookmarkStart w:id="14" w:name="sub_110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1011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1.1. Герб Муниципального образования муниципальный округ № 78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sub_1011"/>
      <w:bookmarkStart w:id="17" w:name="sub_1012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 Гербе и рисунки Герба в многоцветном и одноцветном вариантах хранятся в Муниципальном Совете Муниципального образования муниципальный              округ № 78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8" w:name="sub_1012"/>
      <w:bookmarkStart w:id="19" w:name="sub_101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0" w:name="sub_1200"/>
      <w:bookmarkEnd w:id="20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Статус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1" w:name="sub_1200"/>
      <w:bookmarkStart w:id="22" w:name="sub_1200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3" w:name="sub_1021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2.1. Герб является официальным символом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sub_1021"/>
      <w:bookmarkStart w:id="25" w:name="sub_1022"/>
      <w:bookmarkEnd w:id="2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sub_1022"/>
      <w:bookmarkStart w:id="27" w:name="sub_10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28" w:name="sub_1300"/>
      <w:bookmarkEnd w:id="2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Геральдическое описание и обоснование символики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9" w:name="sub_1300"/>
      <w:bookmarkStart w:id="30" w:name="sub_1300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1031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3.1. Геральдическое описание Гер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2" w:name="sub_10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ле, скошенном начетверо зеленью и лазурью (синим, голубым) поверх деления вписанные скипетр, положенный в правую перевязь, завершенный вверху двумя якорями – морским, в правую перевязь и накрест речным о четырех лапах, рымами вниз, и поверх скипетра кадуцей накрест.  Все фигуры- золотые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роны в геральдике определяются от лица держащего щ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основание символики Герб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й кадуцей напоминает о том, что территория округ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ервой четверт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играла важную роль в деловой и торговой жизни Петербурга. В это время здесь селились банкиры, купцы, богатые люди. Здесь открывались ювелирные мастерские, торговля предметами роскоши. Поэтому, Большую Морскую улицу часто называли “Бриллиантовой”.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 по Большой Морской улице размещался ювелирный магазин “Яхонт”, принадлежавший фирме Фаберже. Это исторически сложившийся административный, деловой и торговый центр города. Здесь размещались многочисленные торговые заведения, банки, страховые конторы. На Большой Морской улице в дом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, 5 в 1901-1913 годах располагался Азово-Донской банк,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в 1912-1914 годах – Русский торгово-промышленный банк,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по Гороховой улице располагалось стразовое общество “Саламандра”. На территории Муниципального образования расположены такие известнейшие предприятия торговли города, как Гостиный Двор (строительство Большого Гостиного Двора было завершено в 1785 году, рядом располагался Малый Гостиный Двор), Апраксин Двор (торговля в зданиях Апраксина Двора началась в 1802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олотой скипетр, завершенный вверху двумя якорями накрест – морским, в правую перевязь и речным о четырех лапах, рымами вниз символизирует построенное в 1799-1804 гг. на Невском проспекте здание Городской Думы, действовавшая здесь с 1786 по 1918 год. В до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/6 по Гороховой улице в дореволюционное время располагался Дом Губернских присутств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зурь (синий, голубой)- символ красоты, любви, мира, возвышенных устремлений. Напоминание опротекающих через территорию округа рек Мойки, Фонтанки, канале Грибое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ень- символ радости, жизни, изобилия.  Напоминание о скверах,  расположенных на территории МО М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78- перед  Казанским собором, на площади Островского, на площади Ломоносова и сквер у Аничкова д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олото- символ божественного сияния, благодати, величия, постоянства, прочности, солнечного с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33" w:name="sub_1400"/>
      <w:bookmarkEnd w:id="3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Порядок воспроизведения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4" w:name="sub_1400"/>
      <w:bookmarkStart w:id="35" w:name="sub_1400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031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. 3.1. статьи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 (Приложения 1,2,3 к Положению о Гер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36" w:name="sub_1500"/>
      <w:bookmarkEnd w:id="36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5. Порядок официального использования Герб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7" w:name="sub_1500"/>
      <w:bookmarkStart w:id="38" w:name="sub_1500"/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9" w:name="sub_1051"/>
      <w:bookmarkEnd w:id="39"/>
      <w:r>
        <w:rPr>
          <w:rFonts w:cs="Times New Roman" w:ascii="Times New Roman" w:hAnsi="Times New Roman"/>
          <w:sz w:val="24"/>
          <w:szCs w:val="24"/>
          <w:lang w:eastAsia="ru-RU"/>
        </w:rPr>
        <w:t>5.1. Герб Муниципального образования муниципальный округ № 78 по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0" w:name="sub_1051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зданиях учреждений и предприятий Муниципального образования муниципальный округ № 78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 муниципальный           округ № 78, выборных и назначаемых должностных лиц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1" w:name="sub_1052"/>
      <w:bookmarkEnd w:id="41"/>
      <w:r>
        <w:rPr>
          <w:rFonts w:cs="Times New Roman" w:ascii="Times New Roman" w:hAnsi="Times New Roman"/>
          <w:sz w:val="24"/>
          <w:szCs w:val="24"/>
          <w:lang w:eastAsia="ru-RU"/>
        </w:rPr>
        <w:t>5.2. Герб помещается на бланк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2" w:name="sub_1052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- нормативных правовых актов органов местного самоуправления и должностных лиц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ниципального Совета Муниципального образования муниципальный   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ы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ной администрации Муниципального образования муниципальный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х выборных и назначаемых должностных лиц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3" w:name="sub_1053"/>
      <w:bookmarkEnd w:id="43"/>
      <w:r>
        <w:rPr>
          <w:rFonts w:cs="Times New Roman" w:ascii="Times New Roman" w:hAnsi="Times New Roman"/>
          <w:sz w:val="24"/>
          <w:szCs w:val="24"/>
          <w:lang w:eastAsia="ru-RU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Муниципального Совета; членов ины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4" w:name="sub_1053"/>
      <w:bookmarkStart w:id="45" w:name="sub_1054"/>
      <w:bookmarkEnd w:id="44"/>
      <w:bookmarkEnd w:id="45"/>
      <w:r>
        <w:rPr>
          <w:rFonts w:cs="Times New Roman" w:ascii="Times New Roman" w:hAnsi="Times New Roman"/>
          <w:sz w:val="24"/>
          <w:szCs w:val="24"/>
          <w:lang w:eastAsia="ru-RU"/>
        </w:rPr>
        <w:t>5.4. Герб по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6" w:name="sub_1054"/>
      <w:bookmarkEnd w:id="46"/>
      <w:r>
        <w:rPr>
          <w:rFonts w:cs="Times New Roman" w:ascii="Times New Roman" w:hAnsi="Times New Roman"/>
          <w:sz w:val="24"/>
          <w:szCs w:val="24"/>
          <w:lang w:eastAsia="ru-RU"/>
        </w:rPr>
        <w:t>- на печат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ых изданиях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7" w:name="sub_1055"/>
      <w:bookmarkEnd w:id="47"/>
      <w:r>
        <w:rPr>
          <w:rFonts w:cs="Times New Roman" w:ascii="Times New Roman" w:hAnsi="Times New Roman"/>
          <w:sz w:val="24"/>
          <w:szCs w:val="24"/>
          <w:lang w:eastAsia="ru-RU"/>
        </w:rPr>
        <w:t>5.5. Герб может помещать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8" w:name="sub_1055"/>
      <w:bookmarkEnd w:id="48"/>
      <w:r>
        <w:rPr>
          <w:rFonts w:cs="Times New Roman" w:ascii="Times New Roman" w:hAnsi="Times New Roman"/>
          <w:sz w:val="24"/>
          <w:szCs w:val="24"/>
          <w:lang w:eastAsia="ru-RU"/>
        </w:rPr>
        <w:t>- наградах и памятных знаках Муниципального образования муниципальный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х знаках Главы Муниципального образования муниципальный       округ № 78, депутатов Муниципального Совета и муниципальных служащих, работников органов местного самоуправления Муниципального образования муниципальный  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елях при въезде на территорию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, муниципальном подчинении или учредителем (ведущим соучредителем) которых является Муниципальное образование муниципальный округ № 78, объектах движимого и недвижимого имущества, транспорт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9" w:name="sub_1056"/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5.6. Допускается размещение Герб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0" w:name="sub_1056"/>
      <w:bookmarkEnd w:id="50"/>
      <w:r>
        <w:rPr>
          <w:rFonts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 муниципальный округ № 78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муниципальный округ № 78 или непосредственно связанных с Муниципальным образованием муниципальный округ № 78 по согласованию с Главой </w:t>
      </w:r>
      <w:bookmarkStart w:id="51" w:name="sub_1057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51"/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и герба Санкт-Петербурга, Герб располагается справа от герба Санкт-Петербурга (с точки зрения стоящего лицом к гер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анкт-Петербурга (или герб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2" w:name="sub_1058"/>
      <w:bookmarkEnd w:id="52"/>
      <w:r>
        <w:rPr>
          <w:rFonts w:cs="Times New Roman" w:ascii="Times New Roman" w:hAnsi="Times New Roman"/>
          <w:sz w:val="24"/>
          <w:szCs w:val="24"/>
          <w:lang w:eastAsia="ru-RU"/>
        </w:rPr>
        <w:t>5.8. Порядок изготовления, использования, хранения и уничтожения бланков, печатей и иных носителей изображения Герба устанавливается решением Муниципального Совета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3" w:name="sub_1058"/>
      <w:bookmarkStart w:id="54" w:name="sub_1059"/>
      <w:bookmarkEnd w:id="5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9. Иные случаи использования Герба устанавливаются Главой </w:t>
      </w:r>
      <w:bookmarkEnd w:id="54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5" w:name="sub_1600"/>
      <w:bookmarkEnd w:id="55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6. Ответственность за нарушение настоящего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6" w:name="sub_1600"/>
      <w:bookmarkStart w:id="57" w:name="sub_1600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58" w:name="sub_1700"/>
      <w:bookmarkEnd w:id="5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59" w:name="sub_1700"/>
      <w:bookmarkStart w:id="60" w:name="sub_1700"/>
      <w:bookmarkEnd w:id="6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1" w:name="sub_1071"/>
      <w:bookmarkEnd w:id="6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3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статьи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2" w:name="sub_1071"/>
      <w:bookmarkStart w:id="63" w:name="sub_1072"/>
      <w:bookmarkEnd w:id="6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Контроль исполнения требований настоящего Положения возлагается на Главу  </w:t>
      </w:r>
      <w:bookmarkStart w:id="64" w:name="sub_1073"/>
      <w:bookmarkEnd w:id="63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ее Полож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End w:id="6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ветное изображение гер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8330" cy="2286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5" w:name="sub_2000"/>
      <w:bookmarkEnd w:id="65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о-белое контурное изображение гер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958340" cy="21139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рно-белое контурное изображение герба с использованием условной штриховки для обозначения ц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005" cy="20199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bookmarkStart w:id="66" w:name="sub_2000"/>
      <w:bookmarkEnd w:id="66"/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МО МО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6282F"/>
          <w:sz w:val="24"/>
          <w:szCs w:val="24"/>
          <w:lang w:eastAsia="ru-RU"/>
        </w:rPr>
        <w:t>от 10.12.2012 г.  №  3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 xml:space="preserve">Положение о флаге 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ru-RU"/>
        </w:rPr>
        <w:t>муниципальный округ № 7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положением устанавливается флаг </w:t>
      </w:r>
      <w:bookmarkStart w:id="67" w:name="sub_4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</w:t>
      </w:r>
      <w:bookmarkEnd w:id="67"/>
      <w:r>
        <w:rPr>
          <w:rFonts w:cs="Times New Roman" w:ascii="Times New Roman" w:hAnsi="Times New Roman"/>
          <w:sz w:val="24"/>
          <w:szCs w:val="24"/>
          <w:lang w:eastAsia="ru-RU"/>
        </w:rPr>
        <w:t>, его описание и порядок офи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8" w:name="sub_2100"/>
      <w:bookmarkEnd w:id="68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9" w:name="sub_2100"/>
      <w:bookmarkStart w:id="70" w:name="sub_2100"/>
      <w:bookmarkEnd w:id="7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1" w:name="sub_2011"/>
      <w:bookmarkEnd w:id="71"/>
      <w:r>
        <w:rPr>
          <w:rFonts w:cs="Times New Roman" w:ascii="Times New Roman" w:hAnsi="Times New Roman"/>
          <w:sz w:val="24"/>
          <w:szCs w:val="24"/>
          <w:lang w:eastAsia="ru-RU"/>
        </w:rPr>
        <w:t>1.1. Флаг Муниципального образования муниципальный округ № 78 (далее – Флаг) составлен на основании герба Муниципального образования муниципальный округ № 78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2" w:name="sub_2011"/>
      <w:bookmarkStart w:id="73" w:name="sub_2012"/>
      <w:bookmarkEnd w:id="72"/>
      <w:bookmarkEnd w:id="73"/>
      <w:r>
        <w:rPr>
          <w:rFonts w:cs="Times New Roman" w:ascii="Times New Roman" w:hAnsi="Times New Roman"/>
          <w:sz w:val="24"/>
          <w:szCs w:val="24"/>
          <w:lang w:eastAsia="ru-RU"/>
        </w:rPr>
        <w:t>1.2. Положение о Флаге и образцовый экземпляр Флага хранятся в Муниципальном Совете Муниципального образования муниципальный округ № 78 и доступны для ознакомления все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74" w:name="sub_2012"/>
      <w:bookmarkStart w:id="75" w:name="sub_2012"/>
      <w:bookmarkEnd w:id="7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6" w:name="sub_2200"/>
      <w:bookmarkEnd w:id="76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2. Статус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77" w:name="sub_2200"/>
      <w:bookmarkStart w:id="78" w:name="sub_2200"/>
      <w:bookmarkEnd w:id="7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9" w:name="sub_2021"/>
      <w:bookmarkEnd w:id="79"/>
      <w:r>
        <w:rPr>
          <w:rFonts w:cs="Times New Roman" w:ascii="Times New Roman" w:hAnsi="Times New Roman"/>
          <w:sz w:val="24"/>
          <w:szCs w:val="24"/>
          <w:lang w:eastAsia="ru-RU"/>
        </w:rPr>
        <w:t>2.1. Флаг является официальным символом Муниципального образования муниципальный округ № 78 и служит знаком единства 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0" w:name="sub_2021"/>
      <w:bookmarkStart w:id="81" w:name="sub_2022"/>
      <w:bookmarkEnd w:id="80"/>
      <w:bookmarkEnd w:id="81"/>
      <w:r>
        <w:rPr>
          <w:rFonts w:cs="Times New Roman" w:ascii="Times New Roman" w:hAnsi="Times New Roman"/>
          <w:sz w:val="24"/>
          <w:szCs w:val="24"/>
          <w:lang w:eastAsia="ru-RU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2" w:name="sub_2022"/>
      <w:bookmarkStart w:id="83" w:name="sub_2022"/>
      <w:bookmarkEnd w:id="8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4" w:name="sub_2300"/>
      <w:bookmarkEnd w:id="84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3. Описание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5" w:name="sub_2300"/>
      <w:bookmarkStart w:id="86" w:name="sub_2300"/>
      <w:bookmarkEnd w:id="8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Муниципального образования муниципальный округ № 78 представляет собой прямоугольное полотнище с отношением ширины флага к длине-2:3, воспроизводящее композицию герба Муниципального образования муниципальный  округ № 78 в голубом, зеленом и желтом цветах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риложени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ложению о Флаг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7" w:name="sub_2400"/>
      <w:bookmarkEnd w:id="87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4. Порядок воспроизведения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8" w:name="sub_2400"/>
      <w:bookmarkStart w:id="89" w:name="sub_2400"/>
      <w:bookmarkEnd w:id="8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23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статье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и рисунку, приведенному в приложении к настоящему Положению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1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Приложение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ложению о Флаг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90" w:name="sub_2500"/>
      <w:bookmarkEnd w:id="90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5. Порядок официального использования Фла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91" w:name="sub_2500"/>
      <w:bookmarkStart w:id="92" w:name="sub_2500"/>
      <w:bookmarkEnd w:id="9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3" w:name="sub_2051"/>
      <w:bookmarkEnd w:id="93"/>
      <w:r>
        <w:rPr>
          <w:rFonts w:cs="Times New Roman" w:ascii="Times New Roman" w:hAnsi="Times New Roman"/>
          <w:sz w:val="24"/>
          <w:szCs w:val="24"/>
          <w:lang w:eastAsia="ru-RU"/>
        </w:rPr>
        <w:t>5.1. Флаг поднят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4" w:name="sub_2051"/>
      <w:bookmarkEnd w:id="94"/>
      <w:r>
        <w:rPr>
          <w:rFonts w:cs="Times New Roman" w:ascii="Times New Roman" w:hAnsi="Times New Roman"/>
          <w:sz w:val="24"/>
          <w:szCs w:val="24"/>
          <w:lang w:eastAsia="ru-RU"/>
        </w:rPr>
        <w:t>- на зданиях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зданиях официальных представительств Муниципального образования муниципальный округ № 78 за пределами </w:t>
      </w:r>
      <w:bookmarkStart w:id="95" w:name="sub_2052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Флаг установлен постоя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95"/>
      <w:r>
        <w:rPr>
          <w:rFonts w:cs="Times New Roman" w:ascii="Times New Roman" w:hAnsi="Times New Roman"/>
          <w:sz w:val="24"/>
          <w:szCs w:val="24"/>
          <w:lang w:eastAsia="ru-RU"/>
        </w:rPr>
        <w:t>- в залах заседан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рабочих кабинетах Главы Муниципального образования муниципальный      округ № 78, выборных и назначаемых должностных лиц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6" w:name="sub_2053"/>
      <w:bookmarkEnd w:id="96"/>
      <w:r>
        <w:rPr>
          <w:rFonts w:cs="Times New Roman" w:ascii="Times New Roman" w:hAnsi="Times New Roman"/>
          <w:sz w:val="24"/>
          <w:szCs w:val="24"/>
          <w:lang w:eastAsia="ru-RU"/>
        </w:rPr>
        <w:t>5.3. Флаг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7" w:name="sub_2053"/>
      <w:bookmarkEnd w:id="97"/>
      <w:r>
        <w:rPr>
          <w:rFonts w:cs="Times New Roman" w:ascii="Times New Roman" w:hAnsi="Times New Roman"/>
          <w:sz w:val="24"/>
          <w:szCs w:val="24"/>
          <w:lang w:eastAsia="ru-RU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ый                  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лаг или его изображение мож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 Главы Муниципального образования муниципальный округ № 78; иных выборных должностных лиц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8" w:name="sub_2054"/>
      <w:bookmarkEnd w:id="98"/>
      <w:r>
        <w:rPr>
          <w:rFonts w:cs="Times New Roman" w:ascii="Times New Roman" w:hAnsi="Times New Roman"/>
          <w:sz w:val="24"/>
          <w:szCs w:val="24"/>
          <w:lang w:eastAsia="ru-RU"/>
        </w:rPr>
        <w:t>5.4. Флаг поднимается (устанавливается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9" w:name="sub_2054"/>
      <w:bookmarkEnd w:id="99"/>
      <w:r>
        <w:rPr>
          <w:rFonts w:cs="Times New Roman" w:ascii="Times New Roman" w:hAnsi="Times New Roman"/>
          <w:sz w:val="24"/>
          <w:szCs w:val="24"/>
          <w:lang w:eastAsia="ru-RU"/>
        </w:rPr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0" w:name="sub_2055"/>
      <w:bookmarkEnd w:id="100"/>
      <w:r>
        <w:rPr>
          <w:rFonts w:cs="Times New Roman" w:ascii="Times New Roman" w:hAnsi="Times New Roman"/>
          <w:sz w:val="24"/>
          <w:szCs w:val="24"/>
          <w:lang w:eastAsia="ru-RU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1" w:name="sub_2055"/>
      <w:bookmarkStart w:id="102" w:name="sub_2056"/>
      <w:bookmarkEnd w:id="101"/>
      <w:bookmarkEnd w:id="102"/>
      <w:r>
        <w:rPr>
          <w:rFonts w:cs="Times New Roman" w:ascii="Times New Roman" w:hAnsi="Times New Roman"/>
          <w:sz w:val="24"/>
          <w:szCs w:val="24"/>
          <w:lang w:eastAsia="ru-RU"/>
        </w:rPr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3" w:name="sub_2056"/>
      <w:bookmarkStart w:id="104" w:name="sub_2057"/>
      <w:bookmarkEnd w:id="103"/>
      <w:bookmarkEnd w:id="104"/>
      <w:r>
        <w:rPr>
          <w:rFonts w:cs="Times New Roman" w:ascii="Times New Roman" w:hAnsi="Times New Roman"/>
          <w:sz w:val="24"/>
          <w:szCs w:val="24"/>
          <w:lang w:eastAsia="ru-RU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5" w:name="sub_2057"/>
      <w:bookmarkEnd w:id="105"/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 и флага Санкт-Петербурга, Флаг располагается справа от флага Санкт-Петербурга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6" w:name="sub_2058"/>
      <w:bookmarkEnd w:id="106"/>
      <w:r>
        <w:rPr>
          <w:rFonts w:cs="Times New Roman" w:ascii="Times New Roman" w:hAnsi="Times New Roman"/>
          <w:sz w:val="24"/>
          <w:szCs w:val="24"/>
          <w:lang w:eastAsia="ru-RU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7" w:name="sub_2058"/>
      <w:bookmarkEnd w:id="107"/>
      <w:r>
        <w:rPr>
          <w:rFonts w:cs="Times New Roman" w:ascii="Times New Roman" w:hAnsi="Times New Roman"/>
          <w:sz w:val="24"/>
          <w:szCs w:val="24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нкт-Петербурга (или флага иного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8" w:name="sub_2059"/>
      <w:bookmarkEnd w:id="108"/>
      <w:r>
        <w:rPr>
          <w:rFonts w:cs="Times New Roman" w:ascii="Times New Roman" w:hAnsi="Times New Roman"/>
          <w:sz w:val="24"/>
          <w:szCs w:val="24"/>
          <w:lang w:eastAsia="ru-RU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9" w:name="sub_2059"/>
      <w:bookmarkEnd w:id="109"/>
      <w:r>
        <w:rPr>
          <w:rFonts w:cs="Times New Roman" w:ascii="Times New Roman" w:hAnsi="Times New Roman"/>
          <w:sz w:val="24"/>
          <w:szCs w:val="24"/>
          <w:lang w:eastAsia="ru-RU"/>
        </w:rPr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д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х и отличительных знаках Главы Муниципального образования муниципальный округ № 78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0" w:name="sub_20510"/>
      <w:bookmarkEnd w:id="110"/>
      <w:r>
        <w:rPr>
          <w:rFonts w:cs="Times New Roman" w:ascii="Times New Roman" w:hAnsi="Times New Roman"/>
          <w:sz w:val="24"/>
          <w:szCs w:val="24"/>
          <w:lang w:eastAsia="ru-RU"/>
        </w:rPr>
        <w:t>5.10. Флаг может быть поднят (установлен) постоянно или 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1" w:name="sub_20510"/>
      <w:bookmarkEnd w:id="111"/>
      <w:r>
        <w:rPr>
          <w:rFonts w:cs="Times New Roman" w:ascii="Times New Roman" w:hAnsi="Times New Roman"/>
          <w:sz w:val="24"/>
          <w:szCs w:val="24"/>
          <w:lang w:eastAsia="ru-RU"/>
        </w:rPr>
        <w:t>- в памятных, мемориальных и значимых местах, расположенных на территории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местах массовых собраний жителей Муниципального образования муниципальный округ № 78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2" w:name="sub_20511"/>
      <w:bookmarkEnd w:id="112"/>
      <w:r>
        <w:rPr>
          <w:rFonts w:cs="Times New Roman" w:ascii="Times New Roman" w:hAnsi="Times New Roman"/>
          <w:sz w:val="24"/>
          <w:szCs w:val="24"/>
          <w:lang w:eastAsia="ru-RU"/>
        </w:rPr>
        <w:t>5.11. Допускается размещение Флага или его изображени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3" w:name="sub_20511"/>
      <w:bookmarkEnd w:id="113"/>
      <w:r>
        <w:rPr>
          <w:rFonts w:cs="Times New Roman" w:ascii="Times New Roman" w:hAnsi="Times New Roman"/>
          <w:sz w:val="24"/>
          <w:szCs w:val="24"/>
          <w:lang w:eastAsia="ru-RU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х, приглашениях, визитных карточках Главы Муниципального образования муниципальный округ № 78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муниципальный округ № 78 или непосредственно связанных с Муниципальным образованием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4" w:name="sub_20512"/>
      <w:bookmarkEnd w:id="114"/>
      <w:r>
        <w:rPr>
          <w:rFonts w:cs="Times New Roman" w:ascii="Times New Roman" w:hAnsi="Times New Roman"/>
          <w:sz w:val="24"/>
          <w:szCs w:val="24"/>
          <w:lang w:eastAsia="ru-RU"/>
        </w:rPr>
        <w:t>5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5" w:name="sub_20512"/>
      <w:bookmarkStart w:id="116" w:name="sub_20513"/>
      <w:bookmarkEnd w:id="115"/>
      <w:bookmarkEnd w:id="116"/>
      <w:r>
        <w:rPr>
          <w:rFonts w:cs="Times New Roman" w:ascii="Times New Roman" w:hAnsi="Times New Roman"/>
          <w:sz w:val="24"/>
          <w:szCs w:val="24"/>
          <w:lang w:eastAsia="ru-RU"/>
        </w:rPr>
        <w:t>5.13. Иные случаи использования Флага устанавливаются Главой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17" w:name="sub_20513"/>
      <w:bookmarkStart w:id="118" w:name="sub_20513"/>
      <w:bookmarkEnd w:id="1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19" w:name="sub_2600"/>
      <w:bookmarkEnd w:id="119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6. Ответственность за нарушение настоящего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20" w:name="sub_2600"/>
      <w:bookmarkStart w:id="121" w:name="sub_2600"/>
      <w:bookmarkEnd w:id="12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122" w:name="sub_2700"/>
      <w:bookmarkEnd w:id="122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23" w:name="sub_2700"/>
      <w:bookmarkStart w:id="124" w:name="sub_2700"/>
      <w:bookmarkEnd w:id="1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5" w:name="sub_2071"/>
      <w:bookmarkEnd w:id="12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ru-RU"/>
        </w:rPr>
        <w:instrText xml:space="preserve"> HYPERLINK "../../C:%5CUsers%5CUser%5CDesktop%5C%D0%9C%D1%83%D0%BD%20%D0%A1%D0%BE%D0%B2%D0%B5%D1%82%5C%D0%A1%D0%BE%D0%B2%D0%B5%D1%82%204%20%D1%81%D0%BE%D0%B7%D1%8B%D0%B2%5C%D0%97%D0%B0%D1%81%D0%B5%D0%B4%D0%B0%D0%BD%D0%B8%D1%8F%20%D0%9C%D0%A1%5C%D1%81%D0%BE%D0%B2%D0%B5%D1%82%5C2012%5C9_10.12.2012%5C%D0%BF%D1%80%D0%BE%D0%B5%D0%BA%D1%82_%D1%81%D0%B8%D0%BC%D0%B2%D0%BE%D0%BB%D0%B8%D0%BA%D0%B0.docx" \l "sub_2300"</w:instrTex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ru-RU"/>
        </w:rPr>
        <w:t>статьи 3</w:t>
      </w:r>
      <w:r>
        <w:rPr>
          <w:rStyle w:val="InternetLink"/>
          <w:sz w:val="24"/>
          <w:u w:val="none"/>
          <w:szCs w:val="24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ложения для отражения внесенных элементов в о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6" w:name="sub_2071"/>
      <w:bookmarkStart w:id="127" w:name="sub_2072"/>
      <w:bookmarkEnd w:id="126"/>
      <w:bookmarkEnd w:id="127"/>
      <w:r>
        <w:rPr>
          <w:rFonts w:cs="Times New Roman" w:ascii="Times New Roman" w:hAnsi="Times New Roman"/>
          <w:sz w:val="24"/>
          <w:szCs w:val="24"/>
          <w:lang w:eastAsia="ru-RU"/>
        </w:rPr>
        <w:t>7.2. Контроль исполнения требований настоящего Положения возлагается на Главу Муниципального образования муниципальный округ № 7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8" w:name="sub_2072"/>
      <w:bookmarkStart w:id="129" w:name="sub_2073"/>
      <w:bookmarkEnd w:id="128"/>
      <w:r>
        <w:rPr>
          <w:rFonts w:cs="Times New Roman" w:ascii="Times New Roman" w:hAnsi="Times New Roman"/>
          <w:sz w:val="24"/>
          <w:szCs w:val="24"/>
          <w:lang w:eastAsia="ru-RU"/>
        </w:rPr>
        <w:t>7.3. Настоящее Положение вступает в силу со дня его принятия.</w:t>
      </w:r>
      <w:bookmarkEnd w:id="12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30" w:name="_GoBack"/>
      <w:bookmarkEnd w:id="1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ображение ф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4636135" cy="31305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Calibri" w:hAnsi="Calibri" w:cs="Calibri"/>
      <w:lang w:val="en-US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6:00Z</dcterms:created>
  <dc:creator>User</dc:creator>
  <dc:description/>
  <cp:keywords/>
  <dc:language>en-US</dc:language>
  <cp:lastModifiedBy>Ломанцов Виктор Анатольевич</cp:lastModifiedBy>
  <cp:lastPrinted>2012-12-14T15:56:00Z</cp:lastPrinted>
  <dcterms:modified xsi:type="dcterms:W3CDTF">2013-07-31T02:18:00Z</dcterms:modified>
  <cp:revision>4</cp:revision>
  <dc:subject/>
  <dc:title>М у н и ц и п а л ь н о е  о б р а з о в а н и е   С а н к т-П е т е р б у р г а</dc:title>
</cp:coreProperties>
</file>