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ЗНАМЕНСКИЙ ПОСЕЛКОВ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ЗНАМ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31.03.2011 р.п.Знаменка № 1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герба и флага и 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менский поселковый Совет народных депутатов РЕШ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Утвердить герб и флаг муниципального образования городское поселение Знаменский поссовет Знаменского района Тамбовской области и Положение о гербе и флаге муниципального образования городское поселение Знаменский поссовет Знаменского района Тамб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Опубликовать настоящее решение в печатном средстве массовой информации органов местного самоуправления муниципального образования Знаменский поссовет « Информационный бюллетен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Контроль за исполнением настоящего решения возложить на постоянную депутатскую комиссию по бюджету, экономике и социаль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оселково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народных депутатов</w:t>
        <w:tab/>
        <w:tab/>
        <w:tab/>
        <w:tab/>
        <w:tab/>
        <w:tab/>
        <w:t>Е.С.Мальце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ЗНАМЕНСКИЙ ПОССОВЕТ ЗНАМЕ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и флаг муниципального образования городское поселение Знаменский поссовет Знаменского района Тамбовской области 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и флаг муниципального образования городское поселение Знаменский поссовет Знаменского района Тамбовской области (далее – Герб, ФЛАГ) являются официальными символами муниципального образования Знаменский поссовет Знаменского района Тамбовской области 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Гербе и Флаге и рисунки Герба и ФЛАГА в цветном и одноцветном вариантах хранятся в администрации поссовета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  <w:szCs w:val="28"/>
        </w:rPr>
        <w:t>2. Описание Герба и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Геральдическое описание Герб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В зеленом поле два узких серебряных столба, образованных кристаллами сахара, в центре щита золотая лир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В зеленом поле два узких серебряных столба, образованных кристаллами сахара, в центре щита золотая лира. В вольной части щита – герб Тамб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В зеленом поле два узких серебряных столба, образованных кристаллами сахара, в центре щита золотая лира. В вольной части щита – герб Тамбовской области, Щит увенчан короной для городского поселения, являющего центром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2. Описание Флага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ямоугольное зеленое полотнище с соотношением сторон 2:3, отражает сюжет герба муниципального образования Знаменский поссовет Знаменского района Тамбовской области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* Толкование Герба и ФЛАГ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имволика герба: « Зеленый цвет щита символизирует надежду, изобилие, свободу и радость. Столбы, образованные кристаллами сахара, символизируют завод по производству сахара, являющийся градообразующим предприятием, Лира в центре щита символизирует, что поселок является местом проживания многих людей искусст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  <w:szCs w:val="28"/>
        </w:rPr>
        <w:t>3. Порядок воспроизведения Герба и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Герба, независимо от его размеров, техники ис</w:t>
        <w:softHyphen/>
        <w:t xml:space="preserve">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</w:t>
        <w:softHyphen/>
        <w:t>цветном и одноцветном вариант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Воспроизведение Флага, независимо от его размеров, техники исполнения и назначения, должно соответствовать описанию, приведен</w:t>
        <w:softHyphen/>
        <w:t>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>
          <w:color w:val="000000"/>
        </w:rPr>
        <w:t xml:space="preserve">3.3. Ответственность за искажение рисунка герба и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  <w:szCs w:val="28"/>
        </w:rPr>
        <w:t>4. Порядок официального использования Герб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Герб муниципального образования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здании администрации Знаменского поссов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зале заседаний администрации поссове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рабочем кабинете главы поссо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Герб помещает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авовых актов администрации поссовета и должностных лиц поссове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ставительного органа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ы Знаменского поссовета.</w:t>
      </w:r>
    </w:p>
    <w:p>
      <w:pPr>
        <w:pStyle w:val="Normal"/>
        <w:ind w:firstLine="360"/>
        <w:rPr/>
      </w:pPr>
      <w:r>
        <w:rPr>
          <w:color w:val="000000"/>
        </w:rPr>
        <w:t>4.3. Герб воспроизводится на удостоверениях лиц, муниципальных служащих, де</w:t>
        <w:softHyphen/>
        <w:t xml:space="preserve">путатов Знаменского поселкового Совета народных </w:t>
      </w:r>
      <w:r>
        <w:rPr>
          <w:rStyle w:val="Spelle"/>
          <w:color w:val="000000"/>
        </w:rPr>
        <w:t>депутатовы</w:t>
      </w:r>
      <w:r>
        <w:rPr>
          <w:color w:val="000000"/>
        </w:rPr>
        <w:t>; работников и сотрудников администрации поссо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4. Герб помещается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 печатях администрации поссовета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официальных изданиях органов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Герб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градах и памятных знаках муниципального образования Знаменский поссовет Знаме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лжностных знаках главы Знаменского поссовета, председателя Знаменского поселкового Совета народных депутатов, депутатов Знаменского поселкового Совета народных депутатов, муниципальных служащих и работников администрации поссове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указателях при въезде на территорию муниципального образов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Допускается размещение Герба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рамотах, приглашениях, визитных карточках главы Знаменского поссовета, должностных лиц органов местного самоуправления, депутатов Знаменского поселкового Совета народных депута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ис</w:t>
        <w:softHyphen/>
        <w:t xml:space="preserve"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городское поселение Знаменский поссовет Знаменского района Тамбовской области или непосредственно связанных с муниципальным образованием городское поселение Знаменский поссовет Знаменского района Тамбовской области по согласованию с главой Знаменского поссовет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 и герба Тамбовской области, Герб располагается справа от герба Тамбовской области(с точки зрения стоящего лицом к герб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, Государственного герба Российской Федерации и герба Тамбовской области, Государст</w:t>
        <w:softHyphen/>
        <w:t>венный герб Российской Федерации располагается в центре, герб Тамбовской области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амбов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амбовской области(или герб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9. Иные случаи использования ГЕРБА устанавливаются главой поссо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и, в которых размещается администрация поссовет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2. Флаг установлен постоянно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 зале заседаний администрации поссовета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рабочем кабинете главы поссо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Флаг мож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одское поселение Знаменский поссовет Знаменского района Тамбовской обл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ское поселение Знаменский поссовет Знаменского района Тамб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или его изображение может размещаться на транспортных средствах главы поссовет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официаль</w:t>
        <w:softHyphen/>
        <w:t>ных церемоний и торжественных мероприятий, проводимых администрацией поссовета, местных праздников и памятных да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может быть поднят (установлен)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частных и семейных торжеств и значимых собы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памятных, мемориальных и значимых местах расположенных на территории муниципального образования городское поселение Знаменский поссовет Знаменского района Тамбовской обл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местах массовых собраний жителей муниципального образования городское поселение Знаменский поссовет Знаменского района Тамбовской обл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Знаменский поссовет Знаменского района Тамбовской обл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град муниципального образования городское поселение Знаменский поссовет Знаменского района Тамбовской обл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должностных знаков, депутатов Знаменского поселкового Совета народных депутатов, сотрудников администрации поссо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Допускается помещение изображения Флага на грамотах, приглашениях, визитных карточках главы поссовета, должностных лиц администрации поссовета, депутатов Знаменского поселкового Совета народных депутатов, иных сотрудников и работников администрации поссовета и связанных с ними организаций.</w:t>
      </w:r>
    </w:p>
    <w:p>
      <w:pPr>
        <w:pStyle w:val="Normal"/>
        <w:ind w:firstLine="360"/>
        <w:rPr/>
      </w:pPr>
      <w:r>
        <w:rPr>
          <w:color w:val="000000"/>
        </w:rPr>
        <w:t>Допускается ис</w:t>
        <w:softHyphen/>
        <w:t xml:space="preserve">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</w:t>
      </w:r>
      <w:r>
        <w:rPr>
          <w:rStyle w:val="Spelle"/>
          <w:color w:val="000000"/>
        </w:rPr>
        <w:t>проводимыхв</w:t>
      </w:r>
      <w:r>
        <w:rPr>
          <w:color w:val="000000"/>
        </w:rPr>
        <w:t xml:space="preserve"> муниципальном образовании городское поселение Знаменский поссовет Знаменского района Тамбовской области или непосредственно связанных с муниципальным образованием городское поселение муниципальное образование Знаменский поссовет Знаменского района Тамб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Тамбовской области, Флаг располагается справа от флага Тамбовской области(с точки зрения стоящего лицом к флаг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Тамб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Тамбовской области, слева от Государственного флага Российской Федерации располагает</w:t>
        <w:softHyphen/>
        <w:t>ся Флаг; справа от флага Тамбов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Тамбовской области (или флаг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Тамбовской области (или флаг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  <w:szCs w:val="28"/>
        </w:rPr>
        <w:t>7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Все права на Герб и ФЛАГ принадлежит муниципальному образованию городское поселение Знаменский поссовет Знаменского района Тамб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2.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ind w:left="567" w:hanging="0"/>
      <w:jc w:val="center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25:00Z</dcterms:created>
  <dc:creator>mvl</dc:creator>
  <dc:description/>
  <cp:keywords/>
  <dc:language>en-US</dc:language>
  <cp:lastModifiedBy>Ломанцов Виктор Анатольевич</cp:lastModifiedBy>
  <dcterms:modified xsi:type="dcterms:W3CDTF">2013-11-16T07:26:00Z</dcterms:modified>
  <cp:revision>3</cp:revision>
  <dc:subject/>
  <dc:title>ГЛАВА ГОРОДА СТАВРОПОЛЯ СТАВРОПОЛЬСКОГО КРАЯ</dc:title>
</cp:coreProperties>
</file>