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ЗЕМЛЯНСКОГО СЕЛЬСКОГО ПОСЕЛЕНИЯ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  <w:t>от 13 октября 2011 года     № 77</w:t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  <w:t>с. Землянск</w:t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</w:r>
    </w:p>
    <w:p>
      <w:pPr>
        <w:pStyle w:val="Normal"/>
        <w:jc w:val="center"/>
        <w:rPr>
          <w:b/>
          <w:b/>
          <w:bCs/>
          <w:color w:val="3366FF"/>
          <w:szCs w:val="26"/>
        </w:rPr>
      </w:pPr>
      <w:r>
        <w:rPr>
          <w:b/>
          <w:bCs/>
          <w:color w:val="3366FF"/>
          <w:szCs w:val="26"/>
        </w:rPr>
      </w:r>
    </w:p>
    <w:p>
      <w:pPr>
        <w:pStyle w:val="31"/>
        <w:rPr/>
      </w:pPr>
      <w:r>
        <w:rPr/>
        <w:t>О гербе муниципального образования Землянское сельское поселение Семилук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Cs w:val="24"/>
        </w:rPr>
      </w:pPr>
      <w:r>
        <w:rPr>
          <w:b/>
          <w:bCs/>
          <w:color w:val="3366FF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федеральным законодательством и законодательством Воронежской области, регулирующим правоотношения в сфере геральдики, руководствуясь Уставом  муниципального образования Землянское сельское поселение Семилукского муниципального района Воронежской области, Совет народных депутатов Землянского сельского поселения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ИЛ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Установить герб Землянского сельского поселения в качестве официального символа Землянского сельского посел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Утвердить Положение «О гербе муниципального образования Землянское сельское поселение Семилукского муниципального района Воронежской области (прилагаются)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читать исторический герб, пожалованный городу Землянску в 1781 году памятником культуры и истории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Направить Положение «О гербе муниципального образования Землянское сельское поселение Семилукского муниципального района Воронежской области» главе Землянского сельского поселения для подписания и обнародования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Представить настоящее решение, Положение «О гербе муниципального образования Землянское сельское поселение Семилукского муниципального района Воронежской области» в Геральдический совет при Президенте Российской Федерации для внесения в Государственный </w:t>
        <w:tab/>
        <w:t>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онтроль за исполнением настоящего решения возложить на заместителя председателя Совета народных депутатов Землянского сельского поселения Можарову В.Д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Землянского сельского поселения                                     А.А. Псар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2"/>
        </w:rPr>
        <w:t xml:space="preserve">решением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2"/>
        </w:rPr>
        <w:t>Земля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 xml:space="preserve">от 13.10.2011г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№ 7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31"/>
        <w:rPr/>
      </w:pPr>
      <w:r>
        <w:rPr/>
        <w:t>ПОЛОЖЕНИЕ</w:t>
      </w:r>
    </w:p>
    <w:p>
      <w:pPr>
        <w:pStyle w:val="31"/>
        <w:rPr/>
      </w:pPr>
      <w:r>
        <w:rPr/>
        <w:t>«О ГЕРБЕ МУНИЦИПАЛЬНОГО ОБРАЗОВАНИЯ</w:t>
      </w:r>
    </w:p>
    <w:p>
      <w:pPr>
        <w:pStyle w:val="31"/>
        <w:rPr/>
      </w:pPr>
      <w:r>
        <w:rPr/>
        <w:t>ЗЕМЛЯНСКОЕ СЕЛЬСКОЕ ПОСЕЛЕНИЕ</w:t>
      </w:r>
    </w:p>
    <w:p>
      <w:pPr>
        <w:pStyle w:val="31"/>
        <w:rPr/>
      </w:pPr>
      <w:r>
        <w:rPr/>
        <w:t>СЕМИЛУКСКОГО МУНИЦИПАЛЬНОГО РАЙОНА</w:t>
      </w:r>
    </w:p>
    <w:p>
      <w:pPr>
        <w:pStyle w:val="31"/>
        <w:rPr/>
      </w:pPr>
      <w:r>
        <w:rPr/>
        <w:t>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ложением устанавливается герб муниципального образования Землянское сельское поселение Семилук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ачестве официального символа, его геральдическое описание, обоснование и поряд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я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рб муниципального образования Землянское сельское поселение Семилу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го муниципального района Воронежской области является официальным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Землянское сельское поселение Семилукского муниципального района Воронежской области (далее - Землянского сельского поселения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рб Землянского сельского поселения отражает исторические, культурны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е о гербе Землянского сельского поселения хранится в установленн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рядке на бумажных и электронных носителях и доступно для ознакомления всем заинтерес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анным лица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б Землянского сельского поселения подлежит государственной рег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рядке, установленном законодательством Российской Федерации и законодательством Воронежской области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Геральдическое описание и обоснование символики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ерб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альдическое описание герба Землянского сельского поселения гласит: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«В золотом поле пять (две, одна и две) пурпурных перепелок, летящих впра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вверх с распростертыми крыльями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 Землянского сельского поселения может воспроизводиться с лево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частью в соответствии с Законом Воронежской области от 5 июля 2005 года № 50-0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фициальной и иной символике в Воронежской области» (статья 19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б Землянского сельского поселения в соответствии с Методическими 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дациями по разработке и использованию официальных символов муниципальных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ваний (Раздел 2, 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>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б Землянского сельского поселения может воспроизводиться в многоц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м и одноцветном равнодопустимых вариантах. Герб Землянского сельского поселения в одноцветном варианте может воспроизводится условной штриховкой для обозначения ц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(шафировкой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унки герба Землянского сельского поселения приводятся в приложениях 1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 к настоящему Положению, являющихся неотъемлемыми частями настоящего Поло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символики герба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млянск был основан как военное поселение в 1657 году, когда по указу цар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я Михайловича сюда на берег речки Землянки переселились двадцать старых служащих солдат. Спустя пять лет была возведена деревянная крепость, обнесенная вал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убоким рвом. Уже в 1663 году Землянск приобретает статус города, а в ходе административно-территориальной реформы Екатерины Великой становится одним из уездных городов Воронежского наместничества. В 1781 году городу был Высочайше пожалов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рб, подлинное описание которого гласит: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Въ верхней части щита гербъ Вороне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ий. Вь нижней - пять летящихъ перепелокъ въ золотомъ полЪ, каковыми птицами городъ сей весьма славится»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ом муниципальном образовании герб приобретает дополните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мволику – в состав Землянского сельского поселения вошли территории Маловерей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, Малопокровского и Казинского сельских поселений, таким образом, летящие 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птицы символизируют объединенное муниципальное образование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нструкция исторического герба в качестве официального символа совреме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муниципального образования показывает бережное отношение жителей к своей ис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и, сохранение культурных традиций и преемственность многих поколений живших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и благоустраивавших доронинскую землю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лото - символ урожая, богатства, стабильности, энергии, уваж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рпур - символ древности, славы, благородст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вторская группа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герба: Константин Моченов (Химки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символики: Кирилл Переходенко (Конаково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. Порядок воспроизведения и размещения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ерб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спроизведение герба Землянского сельского поселения, независимо от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меров и техники исполнения, должно точно соответствовать геральдическому описа</w:t>
      </w:r>
      <w:r>
        <w:rPr>
          <w:rFonts w:cs="Times New Roman" w:ascii="Times New Roman" w:hAnsi="Times New Roman"/>
          <w:color w:val="000000"/>
          <w:sz w:val="24"/>
          <w:szCs w:val="24"/>
        </w:rPr>
        <w:t>нию, приведенному в пункте 2.1.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рядок размещения Государственного герба Российской Федерации, герб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нежской области, герба Землянского сельского поселения и иных гербов производится в соответствии с законодательством Российской Федерации и законодательством Воронеж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дновременном размещении герба Воронежской области и герба Земля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ого сельского поселения герб Землянского сельского поселения располагается прав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расположение гербов 1-2)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4.При одновременном размещении четного числа гербов (более двух) соблюд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ется следующий порядок: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9-7-5-3-1-2-4-6-8-10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где 1 - Государственный гер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ссийской Федерации, 2 - герб Воронежской области, 3 - герб Землян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еления. Далее равномерно располагаются гербы иных муниципальных образова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мблемы, геральдические знаки общественных объединений, предприятий, учрежд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организац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дновременном размещении Государственного герба Российской Феде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и, герба Воронежской области и герба Землянского сельского поселения, Госу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енный герб Российской Федерации размещается в центре. Слева от Государстве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рба Российской Федерации располагается герб Воронежской области, справа от Гос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енного герба Российской Федерации располагается герб Землянского сельского поселения (размещение гербов: 2-1-3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дновременном размещении нечетного числа гербов (более трех) соблю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дается следующий порядок: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>10-8-6-4-2-1-3-5-7-9-11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где 1 - Государств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й герб Российской Федерации, 2 - герб Воронежской области, 3 - герб Земля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. Далее равномерно располагаются гербы иных муниципальных об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ований, эмблемы, геральдические знаки общественных объединений, пред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или организац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ложение гербов, установленное в пунктах 3.3.-3.6. указано «от зрителя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мер герба Землянского сельского поселения не может превышать разме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го герба Российской Федерации, герба Воронежской области, гербов и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, муниципальных образован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сота размещения герба Землянского сельского поселения не может пре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ть высоту размещения Государственного герба Российской Федерации, герба Ворон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й области, гербов иных субъектов Российской Федерации, муниципальных образо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ербы, указанные в пунктах 3.3 - 3.6. должны быть выполнены в единой те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к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зготовления, хранения и уничтожения герба, а также бланков, пе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й и иных носителей изображения герба Землянского сельского поселения устанавлива</w:t>
      </w:r>
      <w:r>
        <w:rPr>
          <w:rFonts w:cs="Times New Roman" w:ascii="Times New Roman" w:hAnsi="Times New Roman"/>
          <w:color w:val="000000"/>
          <w:sz w:val="24"/>
          <w:szCs w:val="24"/>
        </w:rPr>
        <w:t>ется решением Совета народных депутатов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рядок использования герба Землянского сель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рб Землянского сельского поселения в многоцветном варианте размещае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ывесках, фасадах зданий органов местного самоуправления; муницип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приятий и учреждений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залах заседаний органов местного самоуправления Землянского сельского посел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кабинетах главы Землянского сельского поселения, выборных должно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 местного самоуправления Землянского сельского поселения; должностного лица,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няющего полномочия главы местной администрации (далее - главы администрации)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ерб Землянского сельского поселения в многоцветном варианте может 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щаться: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кабинетах заместителей главы администрации Землянского сельского поселения, руководителей органов администрации Землянского сельского поселения; рук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ей муниципальных предприятий, учреждений и организаций, находящихся в муници</w:t>
      </w:r>
      <w:r>
        <w:rPr>
          <w:rFonts w:cs="Times New Roman" w:ascii="Times New Roman" w:hAnsi="Times New Roman"/>
          <w:color w:val="000000"/>
          <w:sz w:val="24"/>
          <w:szCs w:val="24"/>
        </w:rPr>
        <w:t>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ых сайтах органов местного самоуправления Землянского сельского поселения в сети Интернет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ассажирском и иных видах транспорта, предназначенных для обслуживания населения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тавках местных телевизионных программ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форме спортивных команд и отдельных спортсменов, представляющих Зем</w:t>
      </w:r>
      <w:r>
        <w:rPr>
          <w:rFonts w:cs="Times New Roman" w:ascii="Times New Roman" w:hAnsi="Times New Roman"/>
          <w:color w:val="000000"/>
          <w:sz w:val="24"/>
          <w:szCs w:val="24"/>
        </w:rPr>
        <w:t>лянское сельское поселение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стелах, указателях, знаках, обозначающих границу Землянского сельского поселения при въезде и выезде с территории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3. Герб Землянского сельского поселения (в многоцветном или одноцветном ва</w:t>
      </w:r>
      <w:r>
        <w:rPr>
          <w:rFonts w:cs="Times New Roman" w:ascii="Times New Roman" w:hAnsi="Times New Roman"/>
          <w:color w:val="000000"/>
          <w:sz w:val="24"/>
          <w:szCs w:val="24"/>
        </w:rPr>
        <w:t>риантах) может воспроизводиться на бланках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ов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го органа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ых органов местного самоуправления Землян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Уставом Землянского сельского поселени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ых лиц органов местного самоуправления Землянского сельского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авовых актов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й лиц, осуществляющих службу на должностях в органах местного самоуправления, депутатов Совета народных депутатов Землянского сельского посе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достоверений к знакам различия, знакам отличия, установленных муници</w:t>
      </w:r>
      <w:r>
        <w:rPr>
          <w:rFonts w:cs="Times New Roman" w:ascii="Times New Roman" w:hAnsi="Times New Roman"/>
          <w:color w:val="000000"/>
          <w:sz w:val="24"/>
          <w:szCs w:val="24"/>
        </w:rPr>
        <w:t>пальными правовыми актами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4 Герб Землянского сельского поселения (в многоцветном или одноцветном вари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х) может воспроизводиться на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ах различия, знаках отличия, установленных муниципальными правовым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 Совета народных депутатов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изитных карточках лиц, осуществляющих службу на должностях в орган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ного самоуправления, депутатов Совета народных депутатов Землянского сель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ления; служащих (работников) муниципальных предприятий, учреждений и орган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й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фициальных периодических печатных изданиях, учредителями которых яв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ются органы местного самоуправления Землянского сельского поселения, предприятия, учреждения и организации, находящиеся в муниципальной собственности Землян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Землян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5. Герб Землянского сельского поселения (в многоцветном или одноцветном ва</w:t>
      </w:r>
      <w:r>
        <w:rPr>
          <w:rFonts w:cs="Times New Roman" w:ascii="Times New Roman" w:hAnsi="Times New Roman"/>
          <w:color w:val="000000"/>
          <w:sz w:val="24"/>
          <w:szCs w:val="24"/>
        </w:rPr>
        <w:t>риантах) может быть использован в качестве геральдической основы для разработки знаков различия, знаков отличия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ногоцветное воспроизведение герба Землянского сельского поселения может использоваться при проведении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ьных мероприятий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ржественных мероприятий, церемоний с участием должностных лиц органов государственной власти Воронежской области и государственных органов Воронежской области, главы Землянского сельского поселения, официальных представителей Землян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х официальных мероприят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ображение герба Землянского сельского поселения в одноцветном вариан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ещается на гербовых печатях органов местного самоуправления; предприятий, у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ений и организаций, находящихся в муниципальной собственности Землянского с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ьзование герба Землянского сельского поселения или его воспроизведение в случаях, не предусмотренных пунктами 4.1. - 4.7. настоящего Положения,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еофициальным использованием герба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 герба Землянского сельского поселения или его воспроизве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в случаях, не предусмотренных пунктами 4.1. - 4.7. настоящего Положения, ос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ствляется по согласованию с администрацией Землянского сельского поселения, в по</w:t>
      </w:r>
      <w:r>
        <w:rPr>
          <w:rFonts w:cs="Times New Roman" w:ascii="Times New Roman" w:hAnsi="Times New Roman"/>
          <w:color w:val="000000"/>
          <w:sz w:val="24"/>
          <w:szCs w:val="24"/>
        </w:rPr>
        <w:t>рядке, установленном решением Совета народных депутатов Землянского сельского пос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я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соблюдения установленных настоящим Положением норм возлагает</w:t>
      </w:r>
      <w:r>
        <w:rPr>
          <w:rFonts w:cs="Times New Roman" w:ascii="Times New Roman" w:hAnsi="Times New Roman"/>
          <w:color w:val="000000"/>
          <w:sz w:val="24"/>
          <w:szCs w:val="24"/>
        </w:rPr>
        <w:t>ся на администрацию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ветственность за искажение герба или его изображения, устано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, несет исполнитель допущенных искажений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ми норм воспроизведения и использования герба Землянского с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го поселения являютс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герба Землянского сельского поселения в качестве геральди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й основы гербов и флагов общественных объединений, муниципальных уни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приятий, муниципальных учреждений, организаций независимо от их организац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-правовой формы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ерба Землянского сельского поселения в качестве средства виз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ьной идентификации и рекламы товаров, работ и услуг, если реклама этих товаров,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т и услуг запрещена или ограничена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кажение рисунка герба Землянского сельского поселения, установл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.1. части 2 настоящего Полож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ерба Землян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оизведение герба Землянского сельского поселения с искажением или и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ругательство над гербом Землянского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ышленное повреждение герба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4. Производство по делам об административных правонарушениях, предусмот</w:t>
      </w:r>
      <w:r>
        <w:rPr>
          <w:rFonts w:cs="Times New Roman" w:ascii="Times New Roman" w:hAnsi="Times New Roman"/>
          <w:color w:val="000000"/>
          <w:sz w:val="24"/>
          <w:szCs w:val="24"/>
        </w:rPr>
        <w:t>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есение в композицию герба Землянского сельского поселения каких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а на использование герба Землянского сельского поселения, с момен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ия его Советом народных депутатов Землянского сельского поселения в кач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ве официального символа Землянского сельского поселения, принадлежат органа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Земля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рб Землянского сельского поселения, с момента установления его Сове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х депутатов Землянского сельского поселения в качестве официального символ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янского сельского поселения, согласно части 4 Гражданского кодекса Российской Фе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ции, авторским правом не охраняет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Положение вступает в силу со дня его официального опублико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ложения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цветный рисунок герба Землянского сельского поселения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цветный рисунок герба Землянского сельского поселения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дноцветный рисунок герба Землянского сельского поселения, выполненный с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й штриховкой для обозначения цвета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цветный рисунок герба Землянского сельского поселения с вольной част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цветный рисунок герба Землянского сельского поселения с вольной частью 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оцветный рисунок герба Землянского сельского поселения с вольной частью,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й с условной штриховкой для обозначения цвета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цветный рисунок герба Землянского сельского поселения с вольной частью и короной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цветный рисунок герба Землянского сельского поселения с вольной часть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ной на 1 л.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цветный рисунок герба Землянского сельского поселения с вольной частью и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ной, выполненный с условной штриховкой для обозначения цвета на 1 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а Землянского сельского поселения                                А.А. Псарев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9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30"/>
        </w:rPr>
      </w:r>
    </w:p>
    <w:p>
      <w:pPr>
        <w:pStyle w:val="Normal"/>
        <w:rPr>
          <w:color w:val="000000"/>
          <w:spacing w:val="-9"/>
          <w:szCs w:val="30"/>
        </w:rPr>
      </w:pPr>
      <w:r>
        <w:rPr>
          <w:color w:val="000000"/>
          <w:spacing w:val="-9"/>
          <w:szCs w:val="30"/>
        </w:rPr>
      </w:r>
    </w:p>
    <w:p>
      <w:pPr>
        <w:pStyle w:val="Normal"/>
        <w:rPr>
          <w:color w:val="000000"/>
          <w:spacing w:val="-9"/>
          <w:szCs w:val="30"/>
        </w:rPr>
      </w:pPr>
      <w:r>
        <w:rPr>
          <w:color w:val="000000"/>
          <w:spacing w:val="-9"/>
          <w:szCs w:val="3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2"/>
        </w:rPr>
        <w:t>Семилукского муниципального района</w:t>
      </w:r>
    </w:p>
    <w:p>
      <w:pPr>
        <w:pStyle w:val="Heading4"/>
        <w:rPr/>
      </w:pPr>
      <w:r>
        <w:rPr/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2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 13.10.2011 г. № 7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3"/>
          <w:sz w:val="24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  <w:szCs w:val="36"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5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(гербовый щит)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635</wp:posOffset>
            </wp:positionV>
            <wp:extent cx="5067300" cy="6315075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</w:r>
      <w:r>
        <w:br w:type="page"/>
      </w:r>
    </w:p>
    <w:p>
      <w:pPr>
        <w:pStyle w:val="Heading4"/>
        <w:rPr>
          <w:spacing w:val="-9"/>
        </w:rPr>
      </w:pPr>
      <w:r>
        <w:rPr>
          <w:spacing w:val="-9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ОДНОЦВЕТНЫЙ РИСУНОК ГЕРБА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(гербовый щит)</w:t>
      </w:r>
    </w:p>
    <w:p>
      <w:pPr>
        <w:pStyle w:val="Normal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5133975" cy="6096000"/>
            <wp:effectExtent l="0" t="0" r="0" b="0"/>
            <wp:wrapTight wrapText="bothSides">
              <wp:wrapPolygon edited="0">
                <wp:start x="-39" y="0"/>
                <wp:lineTo x="-39" y="21564"/>
                <wp:lineTo x="21600" y="2156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 xml:space="preserve">ОДНОЦВЕТНЫЙ РИСУНОК С УСЛОВНОЙ ШТРИХОВКОЙ ДЛЯ ОБОЗНАЧЕНИЯ ЦВЕТА ГЕРБА ЗЕМЛЯНСКОГО СЕЛЬСКОГО ПОСЕЛЕНИЯ 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(гербовый щит)</w:t>
      </w:r>
    </w:p>
    <w:p>
      <w:pPr>
        <w:pStyle w:val="Normal"/>
        <w:rPr>
          <w:b/>
          <w:b/>
          <w:bCs/>
          <w:color w:val="000000"/>
          <w:spacing w:val="2"/>
          <w:szCs w:val="36"/>
        </w:rPr>
      </w:pPr>
      <w:r>
        <w:rPr>
          <w:b/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  <w:lang w:val="en-US" w:eastAsia="en-US"/>
        </w:rPr>
      </w:pPr>
      <w:r>
        <w:rPr>
          <w:bCs/>
          <w:color w:val="000000"/>
          <w:spacing w:val="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71755</wp:posOffset>
            </wp:positionV>
            <wp:extent cx="5095875" cy="632460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</w:p>
    <w:p>
      <w:pPr>
        <w:pStyle w:val="Normal"/>
        <w:rPr>
          <w:bCs/>
          <w:color w:val="000000"/>
          <w:spacing w:val="2"/>
          <w:szCs w:val="36"/>
        </w:rPr>
      </w:pPr>
      <w:r>
        <w:rPr>
          <w:bCs/>
          <w:color w:val="000000"/>
          <w:spacing w:val="2"/>
          <w:szCs w:val="3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2"/>
          <w:sz w:val="24"/>
          <w:szCs w:val="3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МНОГОЦВЕТНЫЙ РИСУНОК ГЕРБА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pacing w:val="3"/>
          <w:szCs w:val="36"/>
        </w:rPr>
      </w:pPr>
      <w:r>
        <w:rPr>
          <w:b/>
          <w:color w:val="000000"/>
          <w:spacing w:val="3"/>
          <w:szCs w:val="36"/>
        </w:rPr>
        <w:t>(коронованный щит)</w:t>
      </w:r>
    </w:p>
    <w:p>
      <w:pPr>
        <w:pStyle w:val="Normal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065</wp:posOffset>
            </wp:positionH>
            <wp:positionV relativeFrom="paragraph">
              <wp:posOffset>107950</wp:posOffset>
            </wp:positionV>
            <wp:extent cx="3914775" cy="6667500"/>
            <wp:effectExtent l="0" t="0" r="0" b="0"/>
            <wp:wrapTight wrapText="bothSides">
              <wp:wrapPolygon edited="0">
                <wp:start x="-52" y="0"/>
                <wp:lineTo x="-52" y="21567"/>
                <wp:lineTo x="21600" y="21567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  <w:szCs w:val="36"/>
        </w:rPr>
        <w:t>ОДН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9"/>
          <w:szCs w:val="36"/>
        </w:rPr>
        <w:t>ВОРОНЕЖСКОЙ  ОБЛАСТИ</w:t>
      </w:r>
    </w:p>
    <w:p>
      <w:pPr>
        <w:pStyle w:val="Normal"/>
        <w:jc w:val="center"/>
        <w:rPr>
          <w:b/>
          <w:b/>
          <w:color w:val="000000"/>
          <w:spacing w:val="1"/>
          <w:szCs w:val="36"/>
        </w:rPr>
      </w:pPr>
      <w:r>
        <w:rPr>
          <w:b/>
          <w:color w:val="000000"/>
          <w:spacing w:val="1"/>
          <w:szCs w:val="36"/>
        </w:rPr>
        <w:t>(коронованный щит)</w:t>
      </w:r>
    </w:p>
    <w:p>
      <w:pPr>
        <w:pStyle w:val="Normal"/>
        <w:rPr>
          <w:b/>
          <w:b/>
          <w:bCs/>
          <w:color w:val="000000"/>
          <w:spacing w:val="1"/>
          <w:szCs w:val="36"/>
        </w:rPr>
      </w:pPr>
      <w:r>
        <w:rPr>
          <w:b/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  <w:lang w:val="en-US" w:eastAsia="en-US"/>
        </w:rPr>
      </w:pPr>
      <w:r>
        <w:rPr>
          <w:bCs/>
          <w:color w:val="000000"/>
          <w:spacing w:val="1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3952875" cy="6105525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1"/>
          <w:szCs w:val="36"/>
        </w:rPr>
      </w:pPr>
      <w:r>
        <w:rPr>
          <w:bCs/>
          <w:color w:val="000000"/>
          <w:spacing w:val="1"/>
          <w:szCs w:val="36"/>
        </w:rPr>
      </w:r>
    </w:p>
    <w:p>
      <w:pPr>
        <w:pStyle w:val="Normal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  <w:r>
        <w:br w:type="page"/>
      </w:r>
    </w:p>
    <w:p>
      <w:pPr>
        <w:pStyle w:val="Heading4"/>
        <w:rPr>
          <w:spacing w:val="-9"/>
        </w:rPr>
      </w:pPr>
      <w:r>
        <w:rPr>
          <w:spacing w:val="-9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000000"/>
          <w:spacing w:val="3"/>
          <w:szCs w:val="22"/>
        </w:rPr>
        <w:t xml:space="preserve">ОДНОЦВЕТНЫЙ РИСУНОК С УСЛОВНОЙ </w:t>
      </w:r>
      <w:r>
        <w:rPr>
          <w:b/>
          <w:color w:val="000000"/>
          <w:szCs w:val="22"/>
        </w:rPr>
        <w:t xml:space="preserve">ШТРИХОВКОЙ ДЛЯ ОБОЗНАЧЕНИЯ ЦВЕТА ГЕРБА </w:t>
      </w:r>
      <w:r>
        <w:rPr>
          <w:b/>
          <w:color w:val="000000"/>
          <w:spacing w:val="-1"/>
          <w:szCs w:val="22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  <w:szCs w:val="22"/>
        </w:rPr>
        <w:t xml:space="preserve">СЕМИЛУКСКОГО МУНИЦИПАЛЬНОГО РАЙОНА </w:t>
      </w:r>
      <w:r>
        <w:rPr>
          <w:b/>
          <w:color w:val="000000"/>
          <w:spacing w:val="-8"/>
          <w:szCs w:val="22"/>
        </w:rPr>
        <w:t>ВОРОНЕЖСКОЙ ОБЛАСТ</w:t>
      </w:r>
      <w:r>
        <w:rPr>
          <w:b/>
          <w:color w:val="000000"/>
          <w:spacing w:val="-8"/>
          <w:szCs w:val="36"/>
        </w:rPr>
        <w:t xml:space="preserve">И </w:t>
      </w:r>
      <w:r>
        <w:rPr>
          <w:b/>
          <w:color w:val="000000"/>
          <w:spacing w:val="2"/>
          <w:szCs w:val="36"/>
        </w:rPr>
        <w:t>(коронованный щи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0475</wp:posOffset>
            </wp:positionH>
            <wp:positionV relativeFrom="paragraph">
              <wp:posOffset>635</wp:posOffset>
            </wp:positionV>
            <wp:extent cx="3952875" cy="6715760"/>
            <wp:effectExtent l="0" t="0" r="0" b="0"/>
            <wp:wrapTight wrapText="bothSides">
              <wp:wrapPolygon edited="0">
                <wp:start x="-52" y="-147"/>
                <wp:lineTo x="-52" y="21567"/>
                <wp:lineTo x="21600" y="21567"/>
                <wp:lineTo x="21600" y="-147"/>
                <wp:lineTo x="-52" y="-14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81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  <w:szCs w:val="36"/>
        </w:rPr>
        <w:t>МНОГ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5"/>
          <w:szCs w:val="36"/>
        </w:rPr>
      </w:pPr>
      <w:r>
        <w:rPr>
          <w:b/>
          <w:color w:val="000000"/>
          <w:spacing w:val="-5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  <w:szCs w:val="36"/>
        </w:rPr>
        <w:t>(коронованный щит с вольной частью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pacing w:val="-2"/>
          <w:szCs w:val="30"/>
          <w:lang w:val="en-US" w:eastAsia="en-US"/>
        </w:rPr>
      </w:pPr>
      <w:r>
        <w:rPr>
          <w:color w:val="000000"/>
          <w:spacing w:val="-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2065</wp:posOffset>
            </wp:positionH>
            <wp:positionV relativeFrom="paragraph">
              <wp:posOffset>88900</wp:posOffset>
            </wp:positionV>
            <wp:extent cx="3914775" cy="6667500"/>
            <wp:effectExtent l="0" t="0" r="0" b="0"/>
            <wp:wrapTight wrapText="bothSides">
              <wp:wrapPolygon edited="0">
                <wp:start x="-52" y="0"/>
                <wp:lineTo x="-52" y="21567"/>
                <wp:lineTo x="21600" y="21567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5"/>
          <w:szCs w:val="36"/>
        </w:rPr>
        <w:t>ОДНОЦВЕТНЫЙ РИСУНОК ГЕРБ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  <w:szCs w:val="36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  <w:szCs w:val="3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9"/>
          <w:szCs w:val="36"/>
        </w:rPr>
      </w:pPr>
      <w:r>
        <w:rPr>
          <w:b/>
          <w:color w:val="000000"/>
          <w:spacing w:val="-9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  <w:szCs w:val="36"/>
        </w:rPr>
        <w:t>(коронованный щит с вольной частью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3810</wp:posOffset>
            </wp:positionV>
            <wp:extent cx="3924300" cy="6686550"/>
            <wp:effectExtent l="0" t="0" r="0" b="0"/>
            <wp:wrapTight wrapText="bothSides">
              <wp:wrapPolygon edited="0">
                <wp:start x="-52" y="0"/>
                <wp:lineTo x="-52" y="21567"/>
                <wp:lineTo x="21600" y="21567"/>
                <wp:lineTo x="21600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  <w:r>
        <w:br w:type="page"/>
      </w:r>
    </w:p>
    <w:p>
      <w:pPr>
        <w:pStyle w:val="Heading4"/>
        <w:rPr>
          <w:spacing w:val="-9"/>
        </w:rPr>
      </w:pPr>
      <w:r>
        <w:rPr>
          <w:spacing w:val="-9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к Положению «О герб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Земля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Семилу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Воронежской области», утвержденному решением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2"/>
        </w:rPr>
        <w:t>от 13.10.2011 г. № 7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3"/>
        </w:rPr>
        <w:t xml:space="preserve">ОДНОЦВЕТНЫЙ РИСУНОК С УСЛОВНОЙ </w:t>
      </w:r>
      <w:r>
        <w:rPr>
          <w:b/>
          <w:color w:val="000000"/>
        </w:rPr>
        <w:t>ШТРИХОВКОЙ ДЛЯ</w:t>
      </w:r>
      <w:r>
        <w:rPr>
          <w:b/>
          <w:color w:val="000000"/>
          <w:szCs w:val="36"/>
        </w:rPr>
        <w:t xml:space="preserve"> </w:t>
      </w:r>
      <w:r>
        <w:rPr>
          <w:b/>
          <w:color w:val="000000"/>
        </w:rPr>
        <w:t>ОБОЗНАЧЕНИЯ ЦВЕТА ГЕРБА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ЗЕ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СЕМИЛУКСКОГО</w:t>
      </w:r>
      <w:r>
        <w:rPr>
          <w:b/>
          <w:color w:val="000000"/>
          <w:spacing w:val="-1"/>
          <w:szCs w:val="36"/>
        </w:rPr>
        <w:t xml:space="preserve"> </w:t>
      </w:r>
      <w:r>
        <w:rPr>
          <w:b/>
          <w:color w:val="000000"/>
          <w:spacing w:val="-1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pacing w:val="-9"/>
          <w:szCs w:val="36"/>
        </w:rPr>
      </w:pPr>
      <w:r>
        <w:rPr>
          <w:b/>
          <w:color w:val="000000"/>
          <w:spacing w:val="-9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  <w:szCs w:val="36"/>
        </w:rPr>
        <w:t>(коронованный щит с вольной част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050</wp:posOffset>
            </wp:positionH>
            <wp:positionV relativeFrom="paragraph">
              <wp:posOffset>31115</wp:posOffset>
            </wp:positionV>
            <wp:extent cx="3905250" cy="6686550"/>
            <wp:effectExtent l="0" t="0" r="0" b="0"/>
            <wp:wrapTight wrapText="bothSides">
              <wp:wrapPolygon edited="0">
                <wp:start x="-52" y="0"/>
                <wp:lineTo x="-52" y="21567"/>
                <wp:lineTo x="21600" y="21567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autoSpaceDE w:val="true"/>
      <w:spacing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color w:val="000000"/>
      <w:spacing w:val="-4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before="0" w:after="120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one</dc:creator>
  <dc:description/>
  <cp:keywords/>
  <dc:language>en-US</dc:language>
  <cp:lastModifiedBy>Ломанцов Виктор Анатольевич</cp:lastModifiedBy>
  <cp:lastPrinted>2011-10-22T10:15:00Z</cp:lastPrinted>
  <dcterms:modified xsi:type="dcterms:W3CDTF">2012-06-06T07:34:00Z</dcterms:modified>
  <cp:revision>2</cp:revision>
  <dc:subject/>
  <dc:title>ПРОТОКОЛ</dc:title>
</cp:coreProperties>
</file>