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2"/>
        <w:rPr/>
      </w:pPr>
      <w:r>
        <w:rPr/>
        <w:t>ЗЕЙСКИЙ РАЙОННЫЙ СОВЕТ НАРОДНЫХ ДЕПУТАТОВ</w:t>
        <w:br/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0"/>
        </w:rPr>
      </w:pPr>
      <w:r>
        <w:rPr>
          <w:rFonts w:cs="Arial" w:ascii="Arial" w:hAnsi="Arial"/>
          <w:b/>
          <w:bCs/>
          <w:color w:val="3366FF"/>
          <w:szCs w:val="3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0"/>
        </w:rPr>
      </w:pPr>
      <w:r>
        <w:rPr>
          <w:rFonts w:cs="Arial" w:ascii="Arial" w:hAnsi="Arial"/>
          <w:b/>
          <w:bCs/>
          <w:color w:val="3366FF"/>
          <w:sz w:val="2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26.07.2011                                                                                                      № 20/5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г.З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решении Зейского районного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Положении о Гербе Зейского района Ам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мотрев проект решения Зейского районного Совета народных депутатов «О Положении о Гербе Зейского района Амурской области», районный Совет народных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инять решение Зейского районного Совета народных депутатов      «О Положении о Гербе Зейского района Амур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>2. Направить указанное решение главе района для подписания и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Совета                                                   Л.А.Матвеевская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Й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двадцатая сессия 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0"/>
        </w:rPr>
      </w:pPr>
      <w:r>
        <w:rPr>
          <w:rFonts w:cs="Arial" w:ascii="Arial" w:hAnsi="Arial"/>
          <w:b/>
          <w:bCs/>
          <w:color w:val="3366FF"/>
          <w:szCs w:val="3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Положении о Гербе Зейского района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3"/>
        <w:rPr/>
      </w:pPr>
      <w:r>
        <w:rPr/>
        <w:t xml:space="preserve">Принято районным Советом народных депутатов  </w:t>
      </w:r>
    </w:p>
    <w:p>
      <w:pPr>
        <w:pStyle w:val="3"/>
        <w:rPr/>
      </w:pPr>
      <w:r>
        <w:rPr/>
        <w:t xml:space="preserve"> </w:t>
      </w:r>
      <w:r>
        <w:rPr/>
        <w:t>26 июля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ab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На основании статьи 9 Федерального закона от 06.10.2003 № 131-ФЗ «Об общих принципах организации местного самоуправления в Российской Федерации» и статьи 2 Устава Зейского района утвердить Положение о Гербе Зейского района Амурской област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Направить настоящее решение в Геральдический Совет при Президенте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 Со дня вступления в силу настоящего решения признать утратившим силу решение Зейского районного Совета народных депутатов от 31.03.2009 № 96-Р «О Положении о Гербе и Флаге Зейского района Амур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ейского района                                                                           А.М.Сухом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г.Зея</w:t>
      </w:r>
    </w:p>
    <w:p>
      <w:pPr>
        <w:pStyle w:val="Normal"/>
        <w:rPr>
          <w:szCs w:val="22"/>
        </w:rPr>
      </w:pPr>
      <w:r>
        <w:rPr>
          <w:szCs w:val="22"/>
        </w:rPr>
        <w:t>2 августа 2011г.</w:t>
      </w:r>
    </w:p>
    <w:p>
      <w:pPr>
        <w:pStyle w:val="Normal"/>
        <w:rPr>
          <w:szCs w:val="28"/>
        </w:rPr>
      </w:pPr>
      <w:r>
        <w:rPr>
          <w:szCs w:val="22"/>
        </w:rPr>
        <w:t xml:space="preserve">№ </w:t>
      </w:r>
      <w:r>
        <w:rPr>
          <w:szCs w:val="22"/>
        </w:rPr>
        <w:t>180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Утверждено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решением Зейского районного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Совета народных депутатов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от 02.08.2011 № 180-Р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Зейского района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90"/>
        <w:rPr/>
      </w:pPr>
      <w:r>
        <w:rPr>
          <w:szCs w:val="26"/>
        </w:rPr>
        <w:t>Настоящим Положением в соответствии с Федеральным законом от 06.10.2003 № 131-ФЗ «Об общих принципах организации местного самоуправления в Российской Федерации», Уставом Зейского района устанавливается Герб</w:t>
      </w:r>
      <w:r>
        <w:rPr>
          <w:color w:val="000000"/>
          <w:szCs w:val="26"/>
        </w:rPr>
        <w:t xml:space="preserve"> муниципального образования  Зейского района Амурской области,  его описание и порядок официального использования.</w:t>
      </w:r>
    </w:p>
    <w:p>
      <w:pPr>
        <w:pStyle w:val="Normal"/>
        <w:ind w:firstLine="390"/>
        <w:rPr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  <w:t>Общие положения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1.1. Герб Зейского района Амурской области (далее – Герб) является официальным символом района.</w:t>
      </w:r>
    </w:p>
    <w:p>
      <w:pPr>
        <w:pStyle w:val="Normal"/>
        <w:ind w:firstLine="390"/>
        <w:rPr/>
      </w:pPr>
      <w:r>
        <w:rPr>
          <w:color w:val="000000"/>
          <w:szCs w:val="26"/>
        </w:rPr>
        <w:t>1.2. Положение о Гербе и рисунки Герба в цветном и одноцветном вариантах хранятся в</w:t>
      </w:r>
      <w:r>
        <w:rPr>
          <w:szCs w:val="26"/>
        </w:rPr>
        <w:t xml:space="preserve"> районном Совете народных депутатов, архивном отделе администрации района </w:t>
      </w:r>
      <w:r>
        <w:rPr>
          <w:color w:val="000000"/>
          <w:szCs w:val="26"/>
        </w:rPr>
        <w:t xml:space="preserve"> и доступны для ознакомления всем заинтересован</w:t>
        <w:softHyphen/>
        <w:t xml:space="preserve">ным лицам.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9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писание Герба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2.1. Геральдическое описание Герба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В лазоревом поле на пониженном серебряном поясе, обременённом тремя лазоревыми снежинками, две лазоревые горы (правая впереди и ниже) с неровными серебряными вершинами и склонами, обременённые золотым бегущим соболем.</w:t>
      </w:r>
    </w:p>
    <w:p>
      <w:pPr>
        <w:pStyle w:val="Normal"/>
        <w:ind w:firstLine="390"/>
        <w:rPr/>
      </w:pPr>
      <w:r>
        <w:rPr>
          <w:color w:val="000000"/>
          <w:szCs w:val="26"/>
        </w:rPr>
        <w:t>2.2.</w:t>
      </w:r>
      <w:r>
        <w:rPr>
          <w:color w:val="000000"/>
          <w:szCs w:val="26"/>
          <w:vertAlign w:val="superscript"/>
        </w:rPr>
        <w:t xml:space="preserve"> </w:t>
      </w:r>
      <w:r>
        <w:rPr>
          <w:color w:val="000000"/>
          <w:szCs w:val="26"/>
        </w:rPr>
        <w:t>Толкование Герба: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 xml:space="preserve">Герб языком символов и аллегорий отражает главное достояние района – живописную природу, разнообразный животный мир, богатство полезных ископаемых. Зейский район расположен на исторических землях эвенкийского народа, о чём говорит пониженный пояс в оконечности щита с традиционным эвенкийским орнаментом, в котором образ сурового климата и зимы находит отражение в мотиве снежинки. Район находится на севере Амурской области, значительную   часть   территории   района    занимают    две   средневысотные     горные   цепи,    простирающиеся  с   запада   на   восток  и  располагающиеся   параллельно:   на    севере  -   Токинский    Становик,   южнее  -   центральная    часть  системы    хребтов   Тукурингра-Соктахан-Джагды. Это отражено в геральдике изображением двух горных заснеженных вершин. Белый цвет (серебро) в геральдике – символ чистоты и совершенства, мира и взаимопонимания. 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 xml:space="preserve">На территории района находятся Зейский заповедник, комплексные заказники –   Верхнедепский, Бекельдеуль, часть территории Усть-Тыгдинского заказника, 19 памятников природы, что составляет более 13% от числа памятников природы, имеющихся в Амурской области. Богатство природы отражено в гербе изображением пушного зверя. Золотой цвет в изображении его фигуры служит символом золотоносных недр, ведь район возник в результате активного освоения золотоносных месторождений, добыча золота и сегодня является основной отраслью в районе. Золото - символ достатка,  стабильности, великодушия. 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Водные ресурсы района представлены многочисленными реками, озёрами, а также водохранилищем, образовавшимся в результате строительства Зейской ГЭС, и давшим жизнь новым посёлкам, расположившимся по его берегам. Богатство водных ресурсов отражено лазоревым (голубым) полем щита. Голубой цвет в геральдике – символ красоты, возвышенных устремлений, благородства и духовности.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Авторская группа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Идея герба и обоснование символики: Дмитриев Сергей Александрович (г. Зея)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Художник и компьютерный дизайн: Дияншин Андрей Шафигуллович (г. Зея),                                  Рожнев Александр Александрович (г.Зея)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3. Порядок воспроизведения Герба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3.1. Воспроизведение Герба, независимо от его размеров, техники ис</w:t>
        <w:softHyphen/>
        <w:t xml:space="preserve">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</w:t>
        <w:softHyphen/>
        <w:t>цветном (приложение № 1) и одноцветном (приложение № 2 к настоящему Положению) вариантах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4. Порядок официального использования Герба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1. Герб муниципального образования помещается: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на фасаде здания районного Совета народных депутатов и администрации района, в рабочих кабинетах председателя представительного органа района, главы района, глав сельских поселений района, в залах заседаний представительных и исполнительно-распорядительных органов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2. Герб помещается на бланках: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решений и постановлений районного Совета народных депутатов, распоряжений председателя районного Совета, постановлений и распоряжений администрации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390"/>
        <w:rPr/>
      </w:pPr>
      <w:r>
        <w:rPr>
          <w:color w:val="000000"/>
          <w:szCs w:val="26"/>
        </w:rPr>
        <w:t xml:space="preserve">4.3. Герб воспроизводится </w:t>
      </w:r>
      <w:r>
        <w:rPr>
          <w:szCs w:val="26"/>
        </w:rPr>
        <w:t>на удостоверениях Почётного гражданина Зейского района и депутата районного Совета, выборных должностных лиц и муниципальных служащих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 xml:space="preserve">4.4. Герб помещается: 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на печатях и штампах районного Совета народных депутатов и администрации района;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на официальных изданиях органов местного самоуправления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5. Герб может помещаться: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на бланках муниципальных учреждений и предприятий района;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>на наградах, учреждённых районным Советом и администрацией района, памятных знаках;</w:t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  <w:t xml:space="preserve">на указателях при въезде на территорию Зейского района;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на транспортных средствах, находящихся в муниципальной собственности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6. Допускается размещение Герба на: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 xml:space="preserve">грамотах, приглашениях, визитных карточках главы муниципального образования, председателя представительного органа района.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Допускается ис</w:t>
        <w:softHyphen/>
        <w:t xml:space="preserve"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Зейского района, или непосредственно связанных с Зейским районом, по решению органов местного самоуправления района.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размещении Герба и герба Амурской области, Герб располагается справа от герба Амурской области (с точки зрения стоящего лицом к гербам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размещении Герба, Государственного герба Российской Федерации и герба Амурской области, Государст</w:t>
        <w:softHyphen/>
        <w:t>венный герб Российской Федерации располагается в центре, герб Амур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мур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мурской области (или герба иного субъекта Российской Федерации)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5. Ответственность за нарушение настоящего Положения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9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Заключительные положения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1. Внесение в состав (рисунок) Герба каких-либо внешних украшений, а также элементов официальных символов Амурской области допустимо лишь в соответст</w:t>
        <w:softHyphen/>
        <w:t>вии с законодательством Российской Федерации и Амурской области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2. Право использования Герба Зейского района принадлежит органам местного самоуправления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3. Герб Зейского района Амурской области с момента утверждения его представительным органом района согласно пункту 6.2 статьи 1259 Гражданского кодекса Российской Федерации не является объектом авторского прав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4. Контроль исполнения требований настоящего Положения возлагается на главу Зейского района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3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</w:r>
    </w:p>
    <w:p>
      <w:pPr>
        <w:pStyle w:val="Normal"/>
        <w:ind w:firstLine="39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74" w:right="850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  <w:szCs w:val="28"/>
    </w:rPr>
  </w:style>
  <w:style w:type="paragraph" w:styleId="3">
    <w:name w:val="Основной текст 3"/>
    <w:basedOn w:val="Normal"/>
    <w:qFormat/>
    <w:pPr>
      <w:jc w:val="right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0:00Z</dcterms:created>
  <dc:creator>LA</dc:creator>
  <dc:description/>
  <cp:keywords/>
  <dc:language>en-US</dc:language>
  <cp:lastModifiedBy>Ломанцов Виктор Анатольевич</cp:lastModifiedBy>
  <cp:lastPrinted>2011-07-28T11:55:00Z</cp:lastPrinted>
  <dcterms:modified xsi:type="dcterms:W3CDTF">2011-11-08T07:50:00Z</dcterms:modified>
  <cp:revision>2</cp:revision>
  <dc:subject/>
  <dc:title>РОССИЙСКАЯ ФЕДЕРАЦИЯ</dc:title>
</cp:coreProperties>
</file>