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Зарегистрировано в Минюсте РФ 26 марта 2012 г. N 235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ИНИСТЕРСТВО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0"/>
        </w:rPr>
        <w:t>от 27 декабря 2011 г. N 1660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ЭМБЛЕМЕ, ФЛАГЕ, ВЫМПЕЛЕ ФЕДЕРАЛЬНОЙ СЛУЖБЫ ПО НАДЗО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СФЕРЕ ЗДРАВООХРАНЕНИЯ И СОЦИАЛЬНОГО РАЗВИТ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Х ОПИСАНИЯ И РИСУНК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6.8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550; N 31, ст. 4251; N 35, ст. 4574; N 52 (ч. I), ст. 7104; 2011, N 2, ст. 339; N 14, ст. 1944; N 16, ст. 2294; N 24, ст. 3494; N 34, ст. 4985), и пунктом 11 Положения о Федеральной службе по надзору в сфере здравоохранения и социального развития, утвержденного постановлением Правительства Российской Федерации от 30 июня 2004 г. N 323 (Собрание законодательства Российской Федерации, 2004, N 28, ст. 2900; N 33, ст. 3499; 2006, N 52 (ч. III), ст. 5587; 2007, N 12, ст. 1414; N 35, ст. 4310; 2008, N 46, ст. 5337; 2009, N 2, ст. 244; N 6, ст. 738; N 33, ст. 4081, 4086; 2010, N 26, ст. 3350; N 35, ст. 4574; N 45, ст. 5851; 2011, N 2, ст. 339; N 14, ст. 1935), приказыва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согласованные с Геральдическим советом при Президенте Российской Федераци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б эмблеме, флаге и вымпеле Федеральной службы по надзору в сфере здравоохранения и социального развития согласно приложению N 1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эмблемы Федеральной службы по надзору в сфере здравоохранения и социального развития согласно приложению N 2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флага Федеральной службы по надзору в сфере здравоохранения и социального развития согласно приложению N 3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вымпела Федеральной службы по надзору в сфере здравоохранения и социального развития согласно приложению N 4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ки эмблемы, флага и вымпела Федеральной службы по надзору в сфере здравоохранения и социального развития согласно приложению N 5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А.ГОЛИКО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равоохранения и соц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7 декабря 2011 г. N 1660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spacing w:lineRule="auto" w:line="240" w:before="0" w:after="0"/>
        <w:rPr/>
      </w:pPr>
      <w:r>
        <w:rPr/>
        <w:t>ОБ ЭМБЛЕМЕ, ФЛАГЕ И ВЫМПЕЛЕ ФЕДЕРАЛЬНОЙ СЛУЖБЫ ПО НАДЗОРУ</w:t>
      </w:r>
    </w:p>
    <w:p>
      <w:pPr>
        <w:pStyle w:val="Heading2"/>
        <w:spacing w:lineRule="auto" w:line="240" w:before="0" w:after="0"/>
        <w:rPr/>
      </w:pPr>
      <w:r>
        <w:rPr/>
        <w:t>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мблема, флаг и вымпел Федеральной службы по надзору в сфере здравоохранения и социального развития (далее - Росздравнадзор) являются официальными символами, указывающими на принадлежность к Росздравнадзор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мблема Росздравнадзора (далее - эмблема) помещается в кабинете руководителя Росздравнадз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 может помещаться на угловых штампах или бланках с угловыми штампами Росздравнадзора (за исключением случаев, предусматривающих использование Государственного герба Российской Федерации), его территориальных органов и подведомственных ему федеральных государственных унитарных предприятий и федеральных государственных бюджетных учрежд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мблема помещается на флаге Росздравнадзора (далее - флаг) и на вымпеле Росздравнадзора (далее - вымпел), а также по решению руководителя Росздравнадзора - на форменной одежде, знаках различия и отличия, документах, зданиях и сооружениях, транспортных средствах и ином имуществе Росздравнадз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лаг устанавливается в кабинетах руководителя Росздравнадзора, его заместителей, а также в зале коллегии Росздравнадз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лаг вывешивается на здании Росздравнадзора, его территориальных органов и подведомственных ему федеральных государственных унитарных предприятий и федеральных государственных бюджетных учрежд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 решению руководителя Росздравнадзора флаг поднимается в местах официальных церемоний и других торжественных мероприятий, проводимых Росздравнадзором, его территориальными органами и подведомственными ему федеральными государственными унитарными предприятиями и федеральными государственными бюджетными учреждени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дни траура флаг приспускается до половины высоты мачты (флагштока). При размещении флага на древке траурные ленты прикрепляются к древ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 одновременном использовании Государственного флага Российской Федерации и флага Росздравнадзор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ымпел размещается на морских и речных судах Росздравнадз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Допускается помещать эмблему и изображение флага и вымпела на печатной, рекламно-информационной и сувенирной продукции, издаваемой (изготавливаемой) по заказу Росздравнадзора, а также на кино-, видео- и фотоматериалах, выпускаемых Росздравнадзором, его территориальными органами, подведомственными ему федеральными государственными унитарными предприятиями и федеральными государственными бюджетными учреждени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Иные случаи использования эмблемы и флага определяются руководителем Росздрав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равоохранения и соц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7 декабря 2011 г. N 1660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ЭМБЛЕМЫ ФЕДЕРАЛЬНОЙ СЛУЖБЫ ПО НАДЗОРУ В СФЕР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Федеральной службы по надзору в сфере здравоохранения и социального развития (далее - Росздравнадзор) представляет собой изображение серебряного двуглавого орла с поднятыми вверх крыльями, увенчанного короной с лентами. Двуглавый орел держит в лапах расположенный у него на груди красный щит, в центре которого - золотой сквозной (контурный) равноконечный крест с золотым оком внутр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Росздравнадзора может выполняться в одноцветном изображении, в том числе с использованием геральдической штрихов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в качестве самостоятельных эмблем Росздравнадзора изображения щита с расположенными в нем фигурами (средняя эмблема), а также изображения желтого сквозного креста с желтым оком внутри (малая эмблем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равоохранения и соц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7 декабря 2011 г. N 1660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Й СЛУЖБЫ ПО НАДЗОРУ В СФЕРЕ ЗДРАВООХРА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Федеральной службы по надзору в сфере здравоохранения и социального развития (далее - Росздравнадзор) представляет собой прямоугольное полотнище голубого цвета с отношением ширины к длине 2/3 с изображением Государственного флага Российской Федерации в кры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половины полотнища располагается эмблема Росздрав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площади крыжа к площади полотнища флага Росздравнадзора - 1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эмблемы Росздравнадзора составляет 5/9 ширины полотнища флага Росздрав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равоохранения и соц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7 декабря 2011 г. N 1660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ЫМПЕЛА ФЕДЕРАЛЬНОЙ СЛУЖБЫ ПО НАДЗОРУ В СФЕР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мпел Федеральной службы по надзору в сфере здравоохранения и социального развития (далее - Росздравнадзор) представляет собой узкое длинное полотнище с отношением ширины к длине 1/30 (для вымпелов Росздравнадзора, размещаемых на морских и речных судах Росздравнадзора, - 1/12); слева (у шкаторины) - красное прямоугольное поле с изображением малой эмблемы Росздравнадзора (желтый сквозной крест с желтым оком внутри), расположенной в центре красного поля. К правому краю красного поля примыкает сужающаяся к своему свободному краю полоса цветом Государственного флага Российской Федерации с двумя косиц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ширины к длине красного поля - 2/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изображения креста составляет 3/4 ширины красного пол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а красного поля - 1/30 (для вымпелов Росздравнадзора, размещаемых на морских и речных судах Росздравнадзора, - 1/12) длины вымпела Росздравнадз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растворения косиц к ширине красного поля - 1/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а выреза косиц - 1/7 длины вымпела Росздрав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равоохранения и соц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7 декабря 2011 г. N 1660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КИ ЭМБЛЕМЫ, ФЛАГА И ВЫМПЕ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ЕДЕРАЛЬНОЙ СЛУЖБЫ ПО НАДЗОРУ В СФЕРЕ ЗДРАВООХРА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ногоцветн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0169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95345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 с условной штриховкой для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16935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средне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ногоцветн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00730" cy="395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мало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ногоцветный вариант) (не приводи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средне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76600" cy="395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мало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16225" cy="275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средне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 с условной штриховкой для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30880" cy="395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малой эмблемы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ноцветный вариант с условной штриховкой для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7335" cy="280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флага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3407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вымпела Федер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дзору в сфере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1265" cy="126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1:00Z</dcterms:created>
  <dc:creator>AksenovNA</dc:creator>
  <dc:description/>
  <cp:keywords/>
  <dc:language>en-US</dc:language>
  <cp:lastModifiedBy>Ломанцов Виктор Анатольевич</cp:lastModifiedBy>
  <dcterms:modified xsi:type="dcterms:W3CDTF">2012-05-04T06:01:00Z</dcterms:modified>
  <cp:revision>2</cp:revision>
  <dc:subject/>
  <dc:title>Зарегистрировано в Минюсте РФ 26 марта 2012 г</dc:title>
</cp:coreProperties>
</file>