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 А В И Т И Н С К И Й Р А Й О 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МУР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.04.2011 №169/2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Завитин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Завитинский район Амур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ind w:firstLine="360"/>
        <w:rPr/>
      </w:pPr>
      <w:r>
        <w:rPr/>
        <w:t>Принято районным Советом народных депутатов 20 апреля 2011 год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Завитинский район Амурской области, в соответствии с предложениями Союза геральдистов России, Завитинский районный Совет народных депутат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 Е Ш И 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Завитинского район в новой редакции (прилагается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Направить необходимый пакет документов по гербу муниципального образования Завитин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его официального опубликования, но не ранее регистрации герба в Государственном геральдическом регистр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Контроль исполнения настоящего решения возложить на Григурко В.Т. – заместителя председателя Завитинского районного Совета народных депута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.О.Главы Завит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О.Б.Назаренко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тверждено решением район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0.04.2011 г. № 169/2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ЗАВИТИНСКИЙ РАЙОН АМУРСКОЙ ОБЛАСТИ</w:t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Завитинский район Амурской (далее – Завитинский район)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Завитинский район (далее – герб Завитинского района) является официальным символом Завитинского района.</w:t>
      </w:r>
    </w:p>
    <w:p>
      <w:pPr>
        <w:pStyle w:val="Normal"/>
        <w:ind w:firstLine="360"/>
        <w:rPr/>
      </w:pPr>
      <w:r>
        <w:rPr/>
        <w:t>1.2. Герб Завити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Завитинского района с приложениями на бумажных и электронных носителях хранится в архиве Завитинского район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Завитинского район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 Завит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Завитинского района гласит:</w:t>
      </w:r>
    </w:p>
    <w:p>
      <w:pPr>
        <w:pStyle w:val="Normal"/>
        <w:ind w:firstLine="360"/>
        <w:rPr/>
      </w:pPr>
      <w:r>
        <w:rPr/>
        <w:t>«В пересеченном зелено-золотом поле, поверх деления - лазорево-серебряный волнистый пояс, пересеченный в виде бегущих влево волн и тонко окаймленный переменными цветами; вверху пояс сопровожден тремя серебряными восьмилучевыми звездами».</w:t>
      </w:r>
    </w:p>
    <w:p>
      <w:pPr>
        <w:pStyle w:val="Normal"/>
        <w:ind w:firstLine="360"/>
        <w:rPr/>
      </w:pPr>
      <w:r>
        <w:rPr/>
        <w:t>2.2. Обоснование символики герба Завитинского района.</w:t>
      </w:r>
    </w:p>
    <w:p>
      <w:pPr>
        <w:pStyle w:val="Normal"/>
        <w:ind w:firstLine="360"/>
        <w:rPr/>
      </w:pPr>
      <w:r>
        <w:rPr/>
        <w:t xml:space="preserve">Волнистый пояс с барашками-завитками бегущих волн – гласный символ названия района, полученного от административного центра района города Завитинск, название которого происходит от речки Завитая, протекающей по территории района. </w:t>
      </w:r>
    </w:p>
    <w:p>
      <w:pPr>
        <w:pStyle w:val="Normal"/>
        <w:ind w:firstLine="360"/>
        <w:rPr/>
      </w:pPr>
      <w:r>
        <w:rPr/>
        <w:t xml:space="preserve">История заселения Завитинского района связана с сельскохозяйственным освоением Амурской области. Жители района продолжают занятия своих предков – выращивание сельскохозяйственных культур, рыболовство и охота. На территории района выращивают многие зерновые культуры. Об этом говорит золотое поле щита – подобное полю созревшего урожая. </w:t>
      </w:r>
    </w:p>
    <w:p>
      <w:pPr>
        <w:pStyle w:val="Normal"/>
        <w:ind w:firstLine="360"/>
        <w:rPr/>
      </w:pPr>
      <w:r>
        <w:rPr/>
        <w:t xml:space="preserve">Три серебряные звезды, схожие с золотыми звездами герба Амурской области – символизируют принадлежность Завитинского района к этой области. </w:t>
      </w:r>
    </w:p>
    <w:p>
      <w:pPr>
        <w:pStyle w:val="Normal"/>
        <w:ind w:firstLine="360"/>
        <w:rPr/>
      </w:pPr>
      <w:r>
        <w:rPr/>
        <w:t xml:space="preserve">Звёзды в геральдике – символ путеводности, стремления вперёд. В гербе Завитинского района звезды символизируют направленность района в будущее, способность района к дальнейшему развитию. </w:t>
      </w:r>
    </w:p>
    <w:p>
      <w:pPr>
        <w:pStyle w:val="Normal"/>
        <w:ind w:firstLine="360"/>
        <w:rPr/>
      </w:pPr>
      <w:r>
        <w:rPr/>
        <w:t xml:space="preserve">Зеленый цвет символизирует природу, весну, здоровье, молодость и надежду. </w:t>
      </w:r>
    </w:p>
    <w:p>
      <w:pPr>
        <w:pStyle w:val="Normal"/>
        <w:ind w:firstLine="360"/>
        <w:rPr/>
      </w:pPr>
      <w:r>
        <w:rPr/>
        <w:t>Золото –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герба: Молодежный совет при главе Завитинского района.</w:t>
      </w:r>
    </w:p>
    <w:p>
      <w:pPr>
        <w:pStyle w:val="Normal"/>
        <w:ind w:firstLine="360"/>
        <w:rPr/>
      </w:pPr>
      <w:r>
        <w:rPr/>
        <w:t xml:space="preserve">геральдическая доработка: Константин Моченов (Химки), 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4. Герб Завитинского района может воспроизводиться в многоцветном и одноцветном равно допустимом варианте. Герб Завитин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Завити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Завитинского район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Завит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Завити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Амурской области, герба Завитинского района, иных гербов производится в соответствии с федеральным законодательством, законодательством Амур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Завитинского района и Государственного герба Российской Федерации или герба Завитинского района и герба Амурской области, герб Завитинского района располагается справа (размещение гербов: 1-2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Амурской области и герба Завитин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Завитинского района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Завитинского района; справа от герба Амурской области и слева от герба Завитин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Завитинского района; слева от герба Амурской области и справа от герба Завитин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Завитинского района 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Завитинского район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Амурской области, герб Завитинского район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Завитинского района устанавливается органами местного самоуправления Завити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Завит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Завитинс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Завитин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Завитинского района;</w:t>
      </w:r>
    </w:p>
    <w:p>
      <w:pPr>
        <w:pStyle w:val="Normal"/>
        <w:ind w:firstLine="360"/>
        <w:rPr/>
      </w:pPr>
      <w:r>
        <w:rPr/>
        <w:t>3) в кабинетах главы Завитинского района, выборных должностных лиц местного самоуправления Завитинского района, главы администрации Завитинского района.</w:t>
      </w:r>
    </w:p>
    <w:p>
      <w:pPr>
        <w:pStyle w:val="Normal"/>
        <w:ind w:firstLine="360"/>
        <w:rPr/>
      </w:pPr>
      <w:r>
        <w:rPr/>
        <w:t>4.2. Герб Завитин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Завитинского района и их заместителей, первых заместителей, заместителей главы администрации Завитинского района, руководителей отраслевых, структурных подразделений администрации Завитинского района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Завитинский район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Завитинск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Завитинского района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Завитинского района при въезде на территорию Завитинского района и выезде из нее.</w:t>
      </w:r>
    </w:p>
    <w:p>
      <w:pPr>
        <w:pStyle w:val="Normal"/>
        <w:ind w:firstLine="360"/>
        <w:rPr/>
      </w:pPr>
      <w:r>
        <w:rPr/>
        <w:t>4.3. Герб Завитин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Завитинского района;</w:t>
      </w:r>
    </w:p>
    <w:p>
      <w:pPr>
        <w:pStyle w:val="Normal"/>
        <w:ind w:firstLine="360"/>
        <w:rPr/>
      </w:pPr>
      <w:r>
        <w:rPr/>
        <w:t>2) Главы администрации Завитинского района;</w:t>
      </w:r>
    </w:p>
    <w:p>
      <w:pPr>
        <w:pStyle w:val="Normal"/>
        <w:ind w:firstLine="360"/>
        <w:rPr/>
      </w:pPr>
      <w:r>
        <w:rPr/>
        <w:t>3) администрации Завитинского района;</w:t>
      </w:r>
    </w:p>
    <w:p>
      <w:pPr>
        <w:pStyle w:val="Normal"/>
        <w:ind w:firstLine="360"/>
        <w:rPr/>
      </w:pPr>
      <w:r>
        <w:rPr/>
        <w:t>4) Председателя Совета народных депутатов Завитинского района;</w:t>
      </w:r>
    </w:p>
    <w:p>
      <w:pPr>
        <w:pStyle w:val="Normal"/>
        <w:ind w:firstLine="360"/>
        <w:rPr/>
      </w:pPr>
      <w:r>
        <w:rPr/>
        <w:t>5) депутатов Совета народных депутатов Завитинского района;</w:t>
      </w:r>
    </w:p>
    <w:p>
      <w:pPr>
        <w:pStyle w:val="Normal"/>
        <w:ind w:firstLine="360"/>
        <w:rPr/>
      </w:pPr>
      <w:r>
        <w:rPr/>
        <w:t>6) избирательной комиссии Завитинского района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Завитинского района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народных депутатов Завитинск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Завитинского района (в многоцветном или одноцветном варианте) может воспроизводиться:</w:t>
      </w:r>
    </w:p>
    <w:p>
      <w:pPr>
        <w:pStyle w:val="Normal"/>
        <w:ind w:firstLine="360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народных депутатов Завитинского района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Завитинского района, предприятия, учреждения и организации, находящиеся в муниципальной собственности Завитинского района, муниципальные унитарные предприятия Завитинского района;</w:t>
      </w:r>
    </w:p>
    <w:p>
      <w:pPr>
        <w:pStyle w:val="Normal"/>
        <w:ind w:firstLine="36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Завитинского района.</w:t>
      </w:r>
    </w:p>
    <w:p>
      <w:pPr>
        <w:pStyle w:val="Normal"/>
        <w:ind w:firstLine="360"/>
        <w:rPr/>
      </w:pPr>
      <w:r>
        <w:rPr/>
        <w:t>4.5. Герб Завитинского района (в многоцветном или одноцветном варианте) может быть использован в качестве геральдической основы для разработки наград и почетных званий Завитинск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Завитин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Завитинского района, официальных представителей Завитин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Завитин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Завитин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Завитинского района.</w:t>
      </w:r>
    </w:p>
    <w:p>
      <w:pPr>
        <w:pStyle w:val="Normal"/>
        <w:ind w:firstLine="360"/>
        <w:rPr/>
      </w:pPr>
      <w:r>
        <w:rPr/>
        <w:t>4.9. Использование герба Завитинского район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Завитинского района, в порядке, установленном муниципальными правовыми актами Завити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Завитин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Завитин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Завитинского район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Завитин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Завитин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Завити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Завитинского района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Завит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Завитинского района, с момента утверждения его Советом народных депутатов в качестве официального символа, принадлежит органам местного самоуправления Завитинского района.</w:t>
      </w:r>
    </w:p>
    <w:p>
      <w:pPr>
        <w:pStyle w:val="Normal"/>
        <w:ind w:firstLine="360"/>
        <w:rPr/>
      </w:pPr>
      <w:r>
        <w:rPr/>
        <w:t>6.3. Герб Завитинского района, с момента утверждения его Советом народных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>1. Многоцветный рисунок герба Завитинского района.</w:t>
      </w:r>
    </w:p>
    <w:p>
      <w:pPr>
        <w:pStyle w:val="Normal"/>
        <w:ind w:firstLine="360"/>
        <w:rPr/>
      </w:pPr>
      <w:r>
        <w:rPr/>
        <w:t>2. Одноцветный рисунок герба Завитинского района.</w:t>
      </w:r>
    </w:p>
    <w:p>
      <w:pPr>
        <w:pStyle w:val="Normal"/>
        <w:ind w:firstLine="360"/>
        <w:rPr/>
      </w:pPr>
      <w:r>
        <w:rPr/>
        <w:t>3. Одноцветный рисунок герба Завитинского района, выполненный с шафировкой.</w:t>
      </w:r>
    </w:p>
    <w:p>
      <w:pPr>
        <w:pStyle w:val="Normal"/>
        <w:ind w:firstLine="360"/>
        <w:rPr/>
      </w:pPr>
      <w:r>
        <w:rPr/>
        <w:t>4. Многоцветный рисунок герба Завитинского района с короной.</w:t>
      </w:r>
    </w:p>
    <w:p>
      <w:pPr>
        <w:pStyle w:val="Normal"/>
        <w:ind w:firstLine="360"/>
        <w:rPr/>
      </w:pPr>
      <w:r>
        <w:rPr/>
        <w:t>5. Одноцветный рисунок герба Завитинского района с короной.</w:t>
      </w:r>
    </w:p>
    <w:p>
      <w:pPr>
        <w:pStyle w:val="Normal"/>
        <w:ind w:firstLine="360"/>
        <w:rPr/>
      </w:pPr>
      <w:r>
        <w:rPr/>
        <w:t>6. Одноцветный рисунок герба Завитинского района с короной, выполненный с шафиров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A0">
    <w:name w:val="a0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2">
    <w:name w:val="a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5:00Z</dcterms:created>
  <dc:creator>mvl</dc:creator>
  <dc:description/>
  <cp:keywords/>
  <dc:language>en-US</dc:language>
  <cp:lastModifiedBy>Ломанцов Виктор Анатольевич</cp:lastModifiedBy>
  <dcterms:modified xsi:type="dcterms:W3CDTF">2017-11-08T03:25:00Z</dcterms:modified>
  <cp:revision>2</cp:revision>
  <dc:subject/>
  <dc:title>РОССИЙСКАЯ ФЕДЕРАЦИЯ</dc:title>
</cp:coreProperties>
</file>