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МУНИЦИПАЛИТЕТ ГОРОДА ЯРОСЛАВ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7 ноября 2011 г. № 5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О ГЕРБЕ ГОРОДА ЯРОСЛАВЛЯ 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ГОРОДА ЯРОСЛАВЛЯ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3"/>
        </w:rPr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  <w:t>Принято</w:t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  <w:t>муниципалитетом</w:t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  <w:t>города Ярославля</w:t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  <w:t>2 ноября 2011 года</w:t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В соответствии с решением муниципалитета города Ярославля от 08.12.2008 № 48 "Об Общественной палате города Ярославля" (в редакции решений муниципалитета города Ярославля от 08.06.2009 № 162, от 16.10.2009 № 208, от 07.07.2011 № 505), учитывая решение Совета Общественной палаты города Ярославля (протокол от 17.10.2011), муниципалитет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РЕШИЛ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 Внести в Положение о гербе города Ярославля, утвержденное решением муниципалитета города Ярославля от 23.08.1995 № 35 "О гербе города Ярославля" (в редакции решения муниципалитета города Ярославля от 16.10.2009 № 206), следующее изменение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в пункте 4 абзац десятый изложить в следующей редакции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"- на нагрудных знаках депутатов муниципалитета города Ярославля, членов Общественной палаты города Ярославля;"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2. Внести в Положение о флаге города Ярославля, утвержденное решением муниципалитета города Ярославля от 22.05.1996 № 24 "О флаге города Ярославля" (в редакции решения муниципалитета города Ярославля от 16.10.2009 № 206), следующие изменения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пункт 3 дополнить новым абзацем седьмым следующего содержания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"- на нагрудном знаке члена Общественной палаты города Ярославля;"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абзацы седьмой - одиннадцатый считать восьмым - двенадцатым соответственно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TextBodyIndent"/>
        <w:rPr/>
      </w:pPr>
      <w:r>
        <w:rPr/>
        <w:t>3. Контроль за исполнением решения возложить на постоянную комиссию муниципалитета города Ярославля по вопросам городского самоуправления, законности и правопорядка (Ермолин В.В.)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4. Решение вступает в силу с момента официального опубликования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Мэр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города Ярославля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В.В.ВОЛОНЧУНАС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1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9:00Z</dcterms:created>
  <dc:creator>mvl</dc:creator>
  <dc:description/>
  <cp:keywords/>
  <dc:language>en-US</dc:language>
  <cp:lastModifiedBy>Ломанцов Виктор Анатольевич</cp:lastModifiedBy>
  <dcterms:modified xsi:type="dcterms:W3CDTF">2014-01-20T08:09:00Z</dcterms:modified>
  <cp:revision>3</cp:revision>
  <dc:subject/>
  <dc:title>Новгородская область</dc:title>
</cp:coreProperties>
</file>