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поселок Ягельны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муниципального образования поселок Ягельны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 марта 2011 г. №132</w:t>
      </w:r>
    </w:p>
    <w:p>
      <w:pPr>
        <w:pStyle w:val="Normal"/>
        <w:ind w:firstLine="360"/>
        <w:rPr>
          <w:lang w:val="en-US"/>
        </w:rPr>
      </w:pPr>
      <w:r>
        <w:rPr/>
        <w:tab/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поселок Ягельный, Собрание депутатов</w:t>
      </w:r>
    </w:p>
    <w:p>
      <w:pPr>
        <w:pStyle w:val="Normal"/>
        <w:ind w:firstLine="360"/>
        <w:rPr/>
      </w:pPr>
      <w:r>
        <w:rPr/>
        <w:t>Р Е Ш А Е Т:</w:t>
      </w:r>
    </w:p>
    <w:p>
      <w:pPr>
        <w:pStyle w:val="Normal"/>
        <w:ind w:firstLine="360"/>
        <w:rPr/>
      </w:pPr>
      <w:r>
        <w:rPr/>
        <w:t>1. Утвердить прилагаемое Положение о гербе муниципального образования поселок Ягельный.</w:t>
      </w:r>
    </w:p>
    <w:p>
      <w:pPr>
        <w:pStyle w:val="Normal"/>
        <w:ind w:firstLine="360"/>
        <w:rPr/>
      </w:pPr>
      <w:r>
        <w:rPr/>
        <w:t>2. Представить настоящее решение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Главу муниципального образования поселок Ягельный Е.А.Струка.</w:t>
      </w:r>
    </w:p>
    <w:p>
      <w:pPr>
        <w:pStyle w:val="Normal"/>
        <w:ind w:firstLine="360"/>
        <w:rPr/>
      </w:pPr>
      <w:r>
        <w:rPr/>
        <w:t>4. Опубликовать настоящее решение в газете «Рабочий Надыма»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опубликования, но не ранее внесения герба муниципального образования поселок Ягельный в Государственный геральдический регистр.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>поселок Ягельный Е.А. Струк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rPr/>
      </w:pPr>
      <w:r>
        <w:rPr/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ок Ягельны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6 марта 2011 года № 13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МУНИЦИПАЛЬНОГО ОБРАЗОВАНИЯ ПОСЕЛОК ЯГЕЛЬНЫЙ </w:t>
      </w:r>
    </w:p>
    <w:p>
      <w:pPr>
        <w:pStyle w:val="Normal"/>
        <w:ind w:firstLine="360"/>
        <w:rPr/>
      </w:pPr>
      <w:r>
        <w:rPr/>
        <w:tab/>
        <w:t>Настоящим Положением о гербе муниципального образования поселок Ягельный (далее – Положение) устанавливается герб муниципального образования поселок Ягельный Надымского района Ямало-Ненецкого автономного округа (далее – герб поселка Ягельный)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ab/>
        <w:t>1.1. Герб поселка Ягельный является официальным символом муниципального образования поселок Ягельный.</w:t>
      </w:r>
    </w:p>
    <w:p>
      <w:pPr>
        <w:pStyle w:val="Normal"/>
        <w:ind w:firstLine="360"/>
        <w:rPr/>
      </w:pPr>
      <w:r>
        <w:rPr/>
        <w:tab/>
        <w:t>1.2. Герб поселка Ягельны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ab/>
        <w:t>1.3.Положение о гербе поселка Ягельный с приложениями на бумажных и электронных носителях хранится в Администрации муниципального образования поселок Ягельный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ab/>
        <w:t>1.4. Герб поселка Ягельный подлежит государственной регистрации в порядке, установленном федеральным законодательством и законодательством Ямало-Ненецкого автономного округа.</w:t>
      </w:r>
    </w:p>
    <w:p>
      <w:pPr>
        <w:pStyle w:val="Normal"/>
        <w:ind w:firstLine="360"/>
        <w:rPr/>
      </w:pPr>
      <w:r>
        <w:rPr/>
        <w:t>2.</w:t>
        <w:tab/>
        <w:t>Геральдическое описание и обоснование символики герба поселка Ягельный</w:t>
      </w:r>
    </w:p>
    <w:p>
      <w:pPr>
        <w:pStyle w:val="Normal"/>
        <w:ind w:firstLine="360"/>
        <w:rPr/>
      </w:pPr>
      <w:r>
        <w:rPr/>
        <w:tab/>
        <w:t>2.1. Геральдическое описание герба поселка Ягельный гласит:</w:t>
      </w:r>
    </w:p>
    <w:p>
      <w:pPr>
        <w:pStyle w:val="Normal"/>
        <w:ind w:firstLine="360"/>
        <w:rPr/>
      </w:pPr>
      <w:r>
        <w:rPr/>
        <w:t>«В лазорево-серебряном поле, разделенном серебряно-лазоревым косвенным слева поясом, волнистым и трижды просеченным (внутренние пояса вдвое уже внешних), в лазури – выходящий из-за пояса золотой безант; поверх пояса, сверху в золоте, внизу в серебре –черный глухарь, сидящий на кедровой ветке того же цвета и токующий; всё сопровождено справа вверху пламенем,отчасти в цвет поля, а сверху и внутри серебряным, слева внизу – лазоревой снежинкой».</w:t>
      </w:r>
    </w:p>
    <w:p>
      <w:pPr>
        <w:pStyle w:val="Normal"/>
        <w:ind w:firstLine="360"/>
        <w:rPr/>
      </w:pPr>
      <w:r>
        <w:rPr/>
        <w:tab/>
        <w:t>2.2. Герб поселка Ягельный может воспроизводиться в многоцветном и одноцветном равно допустимых вариантах. Герб поселка Ягельный в одноцветном варианте может воспроизводиться с шафировкой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ab/>
        <w:t>2.3. Герб поселка Ягельный в соответствии с Методическими рекомендациями по разработке и использованию официальных символов муниципальных образований (Раздел 2, Глава VIII, п.п.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ab/>
        <w:t>2.4. Рисунки герба поселка Ягельный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поселка Ягельный.</w:t>
      </w:r>
    </w:p>
    <w:p>
      <w:pPr>
        <w:pStyle w:val="Normal"/>
        <w:ind w:firstLine="360"/>
        <w:rPr/>
      </w:pPr>
      <w:r>
        <w:rPr/>
        <w:t xml:space="preserve">Поселок Ягельный возник во время строительства компрессорной станции на газопроводе Уренгой – Ужгород. Вокруг строительной площадки в изобилии произрастал ягель.Так в 1983 году на карте Надымского района появился поселок с романтичным названием Ягельны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протяжении более 20 лет неофициальным, устоявшимся символом поселка Ягельный является изображение глухаря, которое использовалось и как символ Ягельного ЛПУ МГ - градообразующего предприятия поселка. </w:t>
      </w:r>
    </w:p>
    <w:p>
      <w:pPr>
        <w:pStyle w:val="Normal"/>
        <w:ind w:firstLine="360"/>
        <w:rPr/>
      </w:pPr>
      <w:r>
        <w:rPr/>
        <w:t xml:space="preserve">Глухарь – символ мудрости, процветания и благополучия. </w:t>
      </w:r>
    </w:p>
    <w:p>
      <w:pPr>
        <w:pStyle w:val="Normal"/>
        <w:ind w:firstLine="360"/>
        <w:rPr/>
      </w:pPr>
      <w:r>
        <w:rPr/>
        <w:t>Лазоревая снежинка на серебряном поле герба – символизирует расположение поселка в северных широтах, с длительной зимой, морозами и снежными метелями.</w:t>
      </w:r>
    </w:p>
    <w:p>
      <w:pPr>
        <w:pStyle w:val="Normal"/>
        <w:ind w:firstLine="360"/>
        <w:rPr/>
      </w:pPr>
      <w:r>
        <w:rPr/>
        <w:t xml:space="preserve">Язык пламени - символ голубого топлива – газа, который поставляют в разные регионы России и зарубежные страны жители и рабочие поселка Ягельный. </w:t>
      </w:r>
    </w:p>
    <w:p>
      <w:pPr>
        <w:pStyle w:val="Normal"/>
        <w:ind w:firstLine="360"/>
        <w:rPr/>
      </w:pPr>
      <w:r>
        <w:rPr/>
        <w:t xml:space="preserve">Волнистый пояс – символ реки Левая Хетта, на которой стоит поселок. </w:t>
      </w:r>
    </w:p>
    <w:p>
      <w:pPr>
        <w:pStyle w:val="Normal"/>
        <w:ind w:firstLine="360"/>
        <w:rPr/>
      </w:pPr>
      <w:r>
        <w:rPr/>
        <w:t xml:space="preserve">Лазурь – символ возвышенных устремлений, искренности, преданности, возрождения. 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, цвет бескрайних северных просторов.</w:t>
      </w:r>
    </w:p>
    <w:p>
      <w:pPr>
        <w:pStyle w:val="Normal"/>
        <w:ind w:firstLine="360"/>
        <w:rPr/>
      </w:pPr>
      <w:r>
        <w:rPr/>
        <w:t>Золото – символ высшей ценности, величия, великодушия, богатства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- идея герба: Евгений Струк (пос. Ягельный);</w:t>
      </w:r>
    </w:p>
    <w:p>
      <w:pPr>
        <w:pStyle w:val="Normal"/>
        <w:ind w:firstLine="360"/>
        <w:rPr/>
      </w:pPr>
      <w:r>
        <w:rPr/>
        <w:t>- автор проекта герба: Ирина Строганова (пос. Ягельный);</w:t>
      </w:r>
    </w:p>
    <w:p>
      <w:pPr>
        <w:pStyle w:val="Normal"/>
        <w:ind w:firstLine="360"/>
        <w:rPr/>
      </w:pPr>
      <w:r>
        <w:rPr/>
        <w:t>- 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- 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- 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3. Порядок воспроизведения и размещения герба поселка Ягельный</w:t>
      </w:r>
    </w:p>
    <w:p>
      <w:pPr>
        <w:pStyle w:val="Normal"/>
        <w:ind w:firstLine="360"/>
        <w:rPr/>
      </w:pPr>
      <w:r>
        <w:rPr/>
        <w:tab/>
        <w:t>3.1. Воспроизведение герба поселка Ягельный, независимо от его размеров и техники исполнения, должно точно соответствовать геральдическому описанию, приведенному в пункте 2.1. части 2. настоящего Положения.</w:t>
      </w:r>
    </w:p>
    <w:p>
      <w:pPr>
        <w:pStyle w:val="Normal"/>
        <w:ind w:firstLine="360"/>
        <w:rPr/>
      </w:pPr>
      <w:r>
        <w:rPr/>
        <w:tab/>
        <w:t>3.2. Порядок размещения Государственного герба Российской Федерации, герба Ямало-Ненецкого автономного округа, герба поселка Ягельный, иных гербов, эмблем производится в соответствии с федеральным законодательством и законодательством Ямало-Ненецкого автономного округа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ab/>
        <w:t>3.3. При одновременном размещении герба поселка Ягельный и Государственного герба Российской Федерации или герба поселка Ягельный и герба Ямало-Ненецкого автономного округа, герб поселка Ягельный располагается справа (размещение гербов: 1-2) [1].Расположение гербов, установленное в пунктах 3.3. – 3.6. настоящей части указано«от зрителя».</w:t>
      </w:r>
    </w:p>
    <w:p>
      <w:pPr>
        <w:pStyle w:val="Normal"/>
        <w:ind w:firstLine="360"/>
        <w:rPr/>
      </w:pPr>
      <w:r>
        <w:rPr/>
        <w:tab/>
        <w:t>3.4. При одновременном размещении Государственного герба Российской Федерации, герба Ямало-Ненецкого автономного округа и герба поселка Ягельный, 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поселка Ягельный (размещение гербов: 2-1-3).</w:t>
      </w:r>
    </w:p>
    <w:p>
      <w:pPr>
        <w:pStyle w:val="Normal"/>
        <w:ind w:firstLine="360"/>
        <w:rPr/>
      </w:pPr>
      <w:r>
        <w:rPr/>
        <w:tab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Надымского района;справа от герба Ямало-Ненецкого автономного округа располагается герб поселка Ягельный. Остальные гербы располагаются последовательно слева и справа в порядке ранжирования (размещение гербов:5-3-1-2-4-6).</w:t>
      </w:r>
    </w:p>
    <w:p>
      <w:pPr>
        <w:pStyle w:val="Normal"/>
        <w:ind w:firstLine="360"/>
        <w:rPr/>
      </w:pPr>
      <w:r>
        <w:rPr/>
        <w:tab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Надымского района;слева от герба Ямало-Ненецкого автономного округа располагается герб поселка Ягельный. Остальные гербы располагаются последовательно справа и слева в порядке ранжирования (расположение гербов:6-4-2-1-3-5-7).</w:t>
      </w:r>
    </w:p>
    <w:p>
      <w:pPr>
        <w:pStyle w:val="Normal"/>
        <w:ind w:firstLine="360"/>
        <w:rPr/>
      </w:pPr>
      <w:r>
        <w:rPr/>
        <w:tab/>
        <w:t>3.7. Размер герба поселка Ягельный не может превышать размеры Государственного герба Российской Федерации, герба Ямало-Ненецкого автономного округа, гербов иных субъектов Российской Федерации, герба Надымского района.</w:t>
      </w:r>
    </w:p>
    <w:p>
      <w:pPr>
        <w:pStyle w:val="Normal"/>
        <w:ind w:firstLine="360"/>
        <w:rPr/>
      </w:pPr>
      <w:r>
        <w:rPr/>
        <w:tab/>
        <w:t>3.8. Высота размещения герба поселка Ягельный не может превышать высоту размещения Государственного герба Российской Федерации, герба Ямало-Ненецкого автономного округа, гербов иных субъектов Российской Федерации, герба Надымского района.</w:t>
      </w:r>
    </w:p>
    <w:p>
      <w:pPr>
        <w:pStyle w:val="Normal"/>
        <w:ind w:firstLine="360"/>
        <w:rPr/>
      </w:pPr>
      <w:r>
        <w:rPr/>
        <w:tab/>
        <w:t>3.9. Порядок изготовления,хранения и уничтожения бланков, печатей и иных носителей изображения герба поселка Ягельный устанавливается органами местного самоуправления муниципального образования поселок Ягельный.</w:t>
      </w:r>
    </w:p>
    <w:p>
      <w:pPr>
        <w:pStyle w:val="Normal"/>
        <w:ind w:firstLine="360"/>
        <w:rPr/>
      </w:pPr>
      <w:r>
        <w:rPr/>
        <w:t>4.</w:t>
        <w:tab/>
        <w:t>Порядок использования герба поселка Ягельный</w:t>
      </w:r>
    </w:p>
    <w:p>
      <w:pPr>
        <w:pStyle w:val="Normal"/>
        <w:ind w:firstLine="360"/>
        <w:rPr/>
      </w:pPr>
      <w:r>
        <w:rPr/>
        <w:tab/>
        <w:t>4.1. Герб поселка Ягельный в многоцветном варианте размещается:</w:t>
      </w:r>
    </w:p>
    <w:p>
      <w:pPr>
        <w:pStyle w:val="Normal"/>
        <w:ind w:firstLine="360"/>
        <w:rPr/>
      </w:pPr>
      <w:r>
        <w:rPr/>
        <w:tab/>
        <w:t>1) на вывесках, фасадах зданий органов местного самоуправления муниципального образования поселок Ягельный, муниципальных предприятий и учреждений, находящихся в муниципальной собственности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2) в залах заседаний Собрания депутатов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 xml:space="preserve">3) в кабинетах Главы муниципального образования поселок Ягельный,Главы Администрации муниципального образования поселок Ягельный, выборных должностных лиц местного самоуправления муниципального образования поселок Ягельный. </w:t>
      </w:r>
    </w:p>
    <w:p>
      <w:pPr>
        <w:pStyle w:val="Normal"/>
        <w:ind w:firstLine="360"/>
        <w:rPr/>
      </w:pPr>
      <w:r>
        <w:rPr/>
        <w:tab/>
        <w:t>4.2. Герб поселка Ягельный в многоцветном варианте может размещаться:</w:t>
      </w:r>
    </w:p>
    <w:p>
      <w:pPr>
        <w:pStyle w:val="Normal"/>
        <w:ind w:firstLine="360"/>
        <w:rPr/>
      </w:pPr>
      <w:r>
        <w:rPr/>
        <w:tab/>
        <w:t>1) в кабинетах руководителей структурных подразделений Администрации муниципального образования поселок Ягельный и их заместителей; заместителей Главы Администрациимуниципального образования поселок Ягельный; руководителей отраслевых, структурных подразделений Администрации муниципального образования поселок Ягельный;руководителей муниципальных предприятий, учреждений и организаций, находящихся в муниципальной собственности муниципального образования поселок Ягельный, и их заместителей;</w:t>
      </w:r>
    </w:p>
    <w:p>
      <w:pPr>
        <w:pStyle w:val="Normal"/>
        <w:ind w:firstLine="360"/>
        <w:rPr/>
      </w:pPr>
      <w:r>
        <w:rPr/>
        <w:tab/>
        <w:t>2) на форме спортивных команд и отдельных спортсменов, представляющих поселок Ягельный;</w:t>
      </w:r>
    </w:p>
    <w:p>
      <w:pPr>
        <w:pStyle w:val="Normal"/>
        <w:ind w:firstLine="360"/>
        <w:rPr/>
      </w:pPr>
      <w:r>
        <w:rPr/>
        <w:tab/>
        <w:t>3) на муниципальном пассажирском транспорте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ab/>
        <w:t>5) на официальном сайте органов местного самоуправления муниципального образования поселок Ягельный в сети Интернет;</w:t>
      </w:r>
    </w:p>
    <w:p>
      <w:pPr>
        <w:pStyle w:val="Normal"/>
        <w:ind w:firstLine="360"/>
        <w:rPr/>
      </w:pPr>
      <w:r>
        <w:rPr/>
        <w:tab/>
        <w:t>6) на стелах, указателях, знаках, обозначающих границу муниципального образования поселок Ягельный при въезде на территорию поселка Ягельный и выезде из нее.</w:t>
      </w:r>
    </w:p>
    <w:p>
      <w:pPr>
        <w:pStyle w:val="Normal"/>
        <w:ind w:firstLine="360"/>
        <w:rPr/>
      </w:pPr>
      <w:r>
        <w:rPr/>
        <w:tab/>
        <w:t>4.3. Герб поселка Ягельный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ab/>
        <w:t>1) на бланках Главы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2) на бланках Главы Администрации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3) на бланках Администрации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4) на бланках Собрания депутатов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5) на бланках депутатов Собрания депутатов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6) на бланках Избирательной комиссии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7) на бланках должностных лиц органов местного самоуправления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8) на бланках муниципальных правовых актов органов местного самоуправления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9) на бланках удостоверений лиц,осуществляющих службу на должностях в органах местного самоуправления,муниципальных служащих, депутатов Собрания депутатов муниципального образования поселок Ягельный, членов иных органов местного самоуправления; служащих (работников) муниципальных предприятий,учреждений и организаций, находящихся в муниципальной собственности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10) на бланках удостоверений к знакам различия, знакам отличия, установленных муниципальными правовыми актами органов местного самоуправления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11) на визитных карточках лиц,осуществляющих службу на должностях в органах местного самоуправления,муниципальных служащих, депутатов Собрания депутатов муниципального образования поселок Ягельный, членов иных органов местного самоуправления, служащих (работников) муниципальных предприятий,учреждений и организаций, находящихся в муниципальной собственности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12) на знаках различия, знакам отличия, установленных муниципальными правовыми актами органов местного самоуправления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>13) на официальных периодических печатных изданиях, учредителями которых являются органы местного самоуправления муниципального образования поселок Ягельный, предприятия, учреждения и организации,находящиеся в муниципальной собственности муниципального образования поселок Ягельный, муниципальные унитарные предприятия муниципального образования поселок Ягельный;</w:t>
      </w:r>
    </w:p>
    <w:p>
      <w:pPr>
        <w:pStyle w:val="Normal"/>
        <w:ind w:firstLine="360"/>
        <w:rPr/>
      </w:pPr>
      <w:r>
        <w:rPr/>
        <w:tab/>
        <w:t>14) на конвертах, открытках,приглашениях, календарях, а также на представительской продукции (значки,вымпелы, буклеты и иная продукция) органов местного самоуправления муниципального образования поселок Ягельный.</w:t>
      </w:r>
    </w:p>
    <w:p>
      <w:pPr>
        <w:pStyle w:val="Normal"/>
        <w:ind w:firstLine="360"/>
        <w:rPr/>
      </w:pPr>
      <w:r>
        <w:rPr/>
        <w:t>4.4. Герб поселка Ягельный (в многоцветном или одноцветном варианте)может быть использован в качестве геральдической основы для разработки наград и почетных званий муниципального образования поселок Ягельный.</w:t>
      </w:r>
    </w:p>
    <w:p>
      <w:pPr>
        <w:pStyle w:val="Normal"/>
        <w:ind w:firstLine="360"/>
        <w:rPr/>
      </w:pPr>
      <w:r>
        <w:rPr/>
        <w:t>4.5. Многоцветное воспроизведение герба поселка Ягельный может использоваться при проведении:</w:t>
      </w:r>
    </w:p>
    <w:p>
      <w:pPr>
        <w:pStyle w:val="Normal"/>
        <w:ind w:firstLine="360"/>
        <w:rPr/>
      </w:pPr>
      <w:r>
        <w:rPr/>
        <w:tab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ab/>
        <w:t>2) торжественных мероприятий,церемоний с участием должностных лиц органов государственной власти и органов местного самоуправления.</w:t>
      </w:r>
    </w:p>
    <w:p>
      <w:pPr>
        <w:pStyle w:val="Normal"/>
        <w:ind w:firstLine="360"/>
        <w:rPr/>
      </w:pPr>
      <w:r>
        <w:rPr/>
        <w:t>4.6. Изображение герба поселка Ягельный в одноцветном варианте помещается на гербовых печатях органов местного самоуправления муниципального образования поселок Ягельный; предприятий, учреждений и организаций,находящихся в муниципальной собственности муниципального образования поселок Ягельный.</w:t>
      </w:r>
    </w:p>
    <w:p>
      <w:pPr>
        <w:pStyle w:val="Normal"/>
        <w:ind w:firstLine="360"/>
        <w:rPr/>
      </w:pPr>
      <w:r>
        <w:rPr/>
        <w:t>4.7. Использование герба поселка Ягельный или его воспроизведение в случаях,не предусмотренных пунктами 4.1. – 4.6. настоящей части, является неофициальным использованием герба поселка Ягельный.</w:t>
      </w:r>
    </w:p>
    <w:p>
      <w:pPr>
        <w:pStyle w:val="Normal"/>
        <w:ind w:firstLine="360"/>
        <w:rPr/>
      </w:pPr>
      <w:r>
        <w:rPr/>
        <w:t>4.8. Использование герба поселка Ягельный или его воспроизведение в случаях, не предусмотренных пунктами 4.1. – 4.6. настоящей части,осуществляется по согласованию с органами местного самоуправления муниципального образования поселок Ягельный, в порядке, установленном муниципальными правовыми актами органов местного самоуправления муниципального образования поселок Ягельный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муниципального образования поселок Ягельный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 поселка Ягельный,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поселка Ягельный являются:</w:t>
      </w:r>
    </w:p>
    <w:p>
      <w:pPr>
        <w:pStyle w:val="Normal"/>
        <w:ind w:firstLine="360"/>
        <w:rPr/>
      </w:pPr>
      <w:r>
        <w:rPr/>
        <w:t>1) использование герба поселка Ягельный в качестве геральдической основы гербов и флагов общественных объединений, муниципальных унитарных предприятий,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.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поселка Ягельный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поселка Ягельный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поселка Ягельны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поселка Ягельный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. настоящей части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поселка Ягельны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поселка Ягельный, с момента утверждения его Собранием депутатов муниципального образования поселок Ягельный в качестве официального символа, принадлежит органам местного самоуправления муниципального образования поселок Ягельный.</w:t>
      </w:r>
    </w:p>
    <w:p>
      <w:pPr>
        <w:pStyle w:val="Normal"/>
        <w:ind w:firstLine="360"/>
        <w:rPr/>
      </w:pPr>
      <w:r>
        <w:rPr/>
        <w:t>6.3. Герб поселка Ягельный, с момента утверждения его Собранием депутатов муниципального образования поселок Ягельный в качестве официального символа,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Администрацию муниципального образования поселок Ягельный.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муниципального образования поселок Ягельный (гербовый щит).</w:t>
      </w:r>
    </w:p>
    <w:p>
      <w:pPr>
        <w:pStyle w:val="Normal"/>
        <w:ind w:firstLine="360"/>
        <w:rPr/>
      </w:pPr>
      <w:r>
        <w:rPr/>
        <w:t>2. Одноцветный рисунок герба муниципального образования поселок Ягельный(гербовый щит).</w:t>
      </w:r>
    </w:p>
    <w:p>
      <w:pPr>
        <w:pStyle w:val="Normal"/>
        <w:ind w:firstLine="360"/>
        <w:rPr/>
      </w:pPr>
      <w:r>
        <w:rPr/>
        <w:t>3. Одноцветный рисунок с условной штриховкой для обозначения цвета герба муниципального образования поселок Ягельный(гербовый щит).</w:t>
      </w:r>
    </w:p>
    <w:p>
      <w:pPr>
        <w:pStyle w:val="Normal"/>
        <w:ind w:firstLine="360"/>
        <w:rPr/>
      </w:pPr>
      <w:r>
        <w:rPr/>
        <w:t>4. Многоцветный рисунок герба муниципального образования поселок Ягельный (коронованный щит).</w:t>
      </w:r>
    </w:p>
    <w:p>
      <w:pPr>
        <w:pStyle w:val="Normal"/>
        <w:ind w:firstLine="360"/>
        <w:rPr/>
      </w:pPr>
      <w:r>
        <w:rPr/>
        <w:t>5. Одноцветный рисунок герба муниципального образования поселок Ягельный(коронованный щит).</w:t>
      </w:r>
    </w:p>
    <w:p>
      <w:pPr>
        <w:pStyle w:val="Normal"/>
        <w:ind w:firstLine="360"/>
        <w:rPr/>
      </w:pPr>
      <w:r>
        <w:rPr/>
        <w:t>6. Одноцветный рисунок с условной штриховкой для обозначения цвета герба муниципального образования поселок Ягельный (коронованный щи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1">
    <w:name w:val="a1"/>
    <w:basedOn w:val="Style13"/>
    <w:qFormat/>
    <w:rPr/>
  </w:style>
  <w:style w:type="character" w:styleId="A2">
    <w:name w:val="a2"/>
    <w:basedOn w:val="Style13"/>
    <w:qFormat/>
    <w:rPr/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6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56:00Z</dcterms:modified>
  <cp:revision>2</cp:revision>
  <dc:subject/>
  <dc:title>Совет депутатов сельского поселения Корзуново Печенгскогорайона Мурманской области</dc:title>
</cp:coreProperties>
</file>