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МУТН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СТОЧН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8.07.2011 г   №  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Восто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с изменениями от 27.10.2011 № 7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закрепления исторических, культурных и иных местных традиций и особенностей, в соответствии со ст. 9 Федерального Закона от 06.10.2003 № 131-ФЗ «Об общих принципах организации местного самоуправления в Российской Федерации» и геральдическими правилами, руководствуясь статьёй 5 Устава муниципального образования Восточное городское поселение Омутнинского  района Кировской области  Восточная городская  Дума </w:t>
      </w:r>
      <w:r>
        <w:rPr>
          <w:spacing w:val="30"/>
        </w:rPr>
        <w:t>РЕШИЛА:</w:t>
      </w:r>
    </w:p>
    <w:p>
      <w:pPr>
        <w:pStyle w:val="Normal"/>
        <w:rPr/>
      </w:pPr>
      <w:r>
        <w:rPr>
          <w:spacing w:val="30"/>
        </w:rPr>
        <w:t xml:space="preserve">1. </w:t>
      </w:r>
      <w:r>
        <w:rPr/>
        <w:t>Установить официальные символы муниципального образования Восточное городское поселение Омутнинского  района Кировской области  – герб и флаг.</w:t>
      </w:r>
    </w:p>
    <w:p>
      <w:pPr>
        <w:pStyle w:val="Normal"/>
        <w:rPr/>
      </w:pPr>
      <w:r>
        <w:rPr/>
        <w:t>2. Утвердить Положение о гербе муниципального образования Восточное городское поселение Омутнинского  района Кировской области. Прилагается.</w:t>
      </w:r>
    </w:p>
    <w:p>
      <w:pPr>
        <w:pStyle w:val="Normal"/>
        <w:rPr/>
      </w:pPr>
      <w:r>
        <w:rPr/>
        <w:t>3. Утвердить Положение о флаге муниципального образования Восточное городское поселение Омутнинского  района Кировской области. Прилагается.</w:t>
      </w:r>
    </w:p>
    <w:p>
      <w:pPr>
        <w:pStyle w:val="Normal"/>
        <w:rPr/>
      </w:pPr>
      <w:r>
        <w:rPr/>
        <w:t>4. Направить настоящее решение в Геральдический совет при Президенте Российской Федерации для государственной регистрации официальных символов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pacing w:val="-1"/>
        </w:rPr>
        <w:t xml:space="preserve">Обнародовать решение на специально оборудованных стендах в библиотеке, КСЦ и администрации Восточного городского поселения </w:t>
      </w:r>
      <w:r>
        <w:rPr/>
        <w:t xml:space="preserve">и </w:t>
      </w:r>
      <w:r>
        <w:rPr>
          <w:color w:val="000000"/>
          <w:spacing w:val="-1"/>
        </w:rPr>
        <w:t>опубликовать в «Сборнике основных муниципальных правовых актов органов местного самоуправления муниципального образования Восточное городское поселение»</w:t>
      </w:r>
    </w:p>
    <w:p>
      <w:pPr>
        <w:pStyle w:val="Normal"/>
        <w:rPr/>
      </w:pPr>
      <w:r>
        <w:rPr/>
        <w:t>6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Е.Н. 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Восточ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7.2011 №  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10.2011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мутнин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Положение о гербе муниципального образования Восточное городское поселение Омутнинского района Кировской области (далее – Положение) определяет статус,  геральдическое описание, порядок воспроизведения и официального использования герба муниципального образования Восточное городское поселение Омутнинского района Кировской област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 Герб муниципального образования Восточное городское поселение Омутнинского района Кировской области (далее - Герб) является главным официальным символом муниципального образования Восточное городское поселение Омутнинского района Кировской области (далее – Восточное городское поселение).</w:t>
      </w:r>
    </w:p>
    <w:p>
      <w:pPr>
        <w:pStyle w:val="Normal"/>
        <w:rPr/>
      </w:pPr>
      <w:r>
        <w:rPr/>
        <w:t xml:space="preserve">1.2. Герб </w:t>
      </w:r>
      <w:r>
        <w:rPr>
          <w:color w:val="000000"/>
        </w:rPr>
        <w:t xml:space="preserve">служит основным средством визуальной идентификации </w:t>
      </w:r>
      <w:r>
        <w:rPr/>
        <w:t>Восточного городского поселения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еральдическое описание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2.1 Геральдическое описание Герба: </w:t>
      </w:r>
    </w:p>
    <w:p>
      <w:pPr>
        <w:pStyle w:val="Normal"/>
        <w:rPr/>
      </w:pPr>
      <w:r>
        <w:rPr/>
        <w:t>В ельчато пересечённом золотом и зелёном поле золотой же (в золоте нитевидно окаймлённый червлёнью) безант, обременённый кольцом, составленным из червлёных треугольников (соприкасающихся основаниями, а вершинами касающихся края безанта), внутри которого - свернувшаяся в кольцо червлёная саламандра; из-за безанта возникает червлёная, бегущая влево волна с вытянутым и заострённым гребнем, ударяющим в левом верхнем углу в червлёную звезду о пяти лучах.</w:t>
      </w:r>
    </w:p>
    <w:p>
      <w:pPr>
        <w:pStyle w:val="Normal"/>
        <w:rPr/>
      </w:pPr>
      <w:r>
        <w:rPr/>
        <w:t>Рисунки герба в многоцветном и одноцветном варианте в приложениях 1 и 2 к Положению.2.2</w:t>
      </w:r>
    </w:p>
    <w:p>
      <w:pPr>
        <w:pStyle w:val="Normal"/>
        <w:rPr/>
      </w:pPr>
      <w:r>
        <w:rPr/>
        <w:t>2.2 Толкование символики:</w:t>
      </w:r>
    </w:p>
    <w:p>
      <w:pPr>
        <w:pStyle w:val="Normal"/>
        <w:rPr/>
      </w:pPr>
      <w:r>
        <w:rPr/>
        <w:t xml:space="preserve">жёлтый цвет верхней части Герба – цвет герба Кировской области и Омутнинского района; </w:t>
      </w:r>
    </w:p>
    <w:p>
      <w:pPr>
        <w:pStyle w:val="Normal"/>
        <w:rPr/>
      </w:pPr>
      <w:r>
        <w:rPr/>
        <w:t>зеленый цвет нижней части - говорит о богатстве природы и о том, что поселок образован в лесной глуши;</w:t>
      </w:r>
    </w:p>
    <w:p>
      <w:pPr>
        <w:pStyle w:val="Normal"/>
        <w:rPr/>
      </w:pPr>
      <w:r>
        <w:rPr/>
        <w:t>солнце – символ жизни;</w:t>
      </w:r>
    </w:p>
    <w:p>
      <w:pPr>
        <w:pStyle w:val="Normal"/>
        <w:rPr/>
      </w:pPr>
      <w:r>
        <w:rPr/>
        <w:t xml:space="preserve">красная ящерица - саламандра, свернувшаяся кольцом, образует букву «О» - начальную букву названия Омутнинского района, символизирует химические знания, позволяющие производить лекарственные препараты и способность к возрождению; </w:t>
      </w:r>
    </w:p>
    <w:p>
      <w:pPr>
        <w:pStyle w:val="Normal"/>
        <w:rPr/>
      </w:pPr>
      <w:r>
        <w:rPr/>
        <w:t>звезда символизирует космический корабль «Восток», в честь первого полета которого и был назван поселок, давший название муниципальному образованию;</w:t>
      </w:r>
    </w:p>
    <w:p>
      <w:pPr>
        <w:pStyle w:val="Normal"/>
        <w:rPr/>
      </w:pPr>
      <w:r>
        <w:rPr/>
        <w:t xml:space="preserve">золото олицетворяет богатство и постоянство; </w:t>
        <w:br/>
        <w:t xml:space="preserve">червлень (красный цвет) – любовь, силу, мужество и храбрость; </w:t>
        <w:br/>
        <w:t>зелёный цвет – надежду, свободу и здоровье.»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золото (желтый цвет) олицетворяет благосостояние и интеллект;</w:t>
      </w:r>
    </w:p>
    <w:p>
      <w:pPr>
        <w:pStyle w:val="Normal"/>
        <w:rPr/>
      </w:pPr>
      <w:r>
        <w:rPr/>
        <w:t>серебро (белый цвет) олицетворяет любовь, верность традициям и постоянство;</w:t>
      </w:r>
    </w:p>
    <w:p>
      <w:pPr>
        <w:pStyle w:val="Normal"/>
        <w:rPr/>
      </w:pPr>
      <w:r>
        <w:rPr/>
        <w:t>червлень (красный цвет) олицетворяет силу, мужество и здоровье;</w:t>
      </w:r>
    </w:p>
    <w:p>
      <w:pPr>
        <w:pStyle w:val="Normal"/>
        <w:rPr/>
      </w:pPr>
      <w:r>
        <w:rPr/>
        <w:t>зелёный цвет олицетворяет надежду и в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Порядок воспроизведения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Положения. </w:t>
      </w:r>
    </w:p>
    <w:p>
      <w:pPr>
        <w:pStyle w:val="Normal"/>
        <w:rPr/>
      </w:pPr>
      <w:r>
        <w:rPr/>
        <w:t>3.2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3. Ответственность за искажение рисунка Герба,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рядок официального использования Ге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Герб помещается:</w:t>
      </w:r>
    </w:p>
    <w:p>
      <w:pPr>
        <w:pStyle w:val="Normal"/>
        <w:rPr/>
      </w:pPr>
      <w:r>
        <w:rPr/>
        <w:t>на фасадах здани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 фасадах зданий официальных представительств Восточного городского поселения за пределами района;</w:t>
      </w:r>
    </w:p>
    <w:p>
      <w:pPr>
        <w:pStyle w:val="Normal"/>
        <w:rPr/>
      </w:pPr>
      <w:r>
        <w:rPr/>
        <w:t>в рабочем кабинете главы Восточного городского поселения;</w:t>
      </w:r>
    </w:p>
    <w:p>
      <w:pPr>
        <w:pStyle w:val="Normal"/>
        <w:rPr/>
      </w:pPr>
      <w:r>
        <w:rPr/>
        <w:t>в залах заседани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Восточного городского поселения, официальных представительств Восточного городского поселения за пределами района;</w:t>
      </w:r>
    </w:p>
    <w:p>
      <w:pPr>
        <w:pStyle w:val="Normal"/>
        <w:rPr/>
      </w:pPr>
      <w:r>
        <w:rPr/>
        <w:t>на бланках муниципальных правовых актов органов местного самоуправления и должностных лиц местного самоуправления Восточного городского поселения;</w:t>
      </w:r>
    </w:p>
    <w:p>
      <w:pPr>
        <w:pStyle w:val="Normal"/>
        <w:rPr/>
      </w:pPr>
      <w:r>
        <w:rPr/>
        <w:t>на печатях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 Восточного городского поселения.</w:t>
      </w:r>
    </w:p>
    <w:p>
      <w:pPr>
        <w:pStyle w:val="Normal"/>
        <w:rPr/>
      </w:pPr>
      <w:r>
        <w:rPr/>
        <w:t xml:space="preserve">4.2. Герб воспроизводится на удостоверениях </w:t>
      </w:r>
      <w:r>
        <w:rPr>
          <w:color w:val="000000"/>
        </w:rPr>
        <w:t xml:space="preserve">лиц, осуществляющих службу на должностях в органах местного самоуправления, </w:t>
      </w:r>
      <w:r>
        <w:rPr/>
        <w:t>муниципальных служащих Восточного городского поселения, депутатов Восточной городской Думы.</w:t>
      </w:r>
    </w:p>
    <w:p>
      <w:pPr>
        <w:pStyle w:val="Normal"/>
        <w:rPr/>
      </w:pPr>
      <w:r>
        <w:rPr/>
        <w:t>4.3. Герб может помещаться:</w:t>
      </w:r>
    </w:p>
    <w:p>
      <w:pPr>
        <w:pStyle w:val="Normal"/>
        <w:rPr/>
      </w:pPr>
      <w:r>
        <w:rPr/>
        <w:t>на наградах и памятных знаках Восточного городского поселения;</w:t>
      </w:r>
    </w:p>
    <w:p>
      <w:pPr>
        <w:pStyle w:val="Normal"/>
        <w:rPr/>
      </w:pPr>
      <w:r>
        <w:rPr/>
        <w:t xml:space="preserve">на должностных знаках главы Омутнинского района, председателя и депутатов Восточной городской Думы, </w:t>
      </w:r>
      <w:r>
        <w:rPr>
          <w:color w:val="000000"/>
        </w:rPr>
        <w:t xml:space="preserve">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>на указателях при въезде на территорию Восточного городского поселения;</w:t>
      </w:r>
    </w:p>
    <w:p>
      <w:pPr>
        <w:pStyle w:val="Normal"/>
        <w:rPr/>
      </w:pPr>
      <w:r>
        <w:rPr>
          <w:color w:val="000000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/>
        <w:t>Восточное городское поселение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в рабочих кабинетах руководителей и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осточное городское поселе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4. Допускается размещение Герба на:</w:t>
      </w:r>
    </w:p>
    <w:p>
      <w:pPr>
        <w:pStyle w:val="Normal"/>
        <w:rPr/>
      </w:pPr>
      <w:r>
        <w:rPr/>
        <w:t>печатных и иных изданиях информационного, научного, научно 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Восточного городского поселения, депутатов Восточной городской Думы;</w:t>
      </w:r>
    </w:p>
    <w:p>
      <w:pPr>
        <w:pStyle w:val="Normal"/>
        <w:rPr/>
      </w:pPr>
      <w:r>
        <w:rPr/>
        <w:t>на знаках воинских частей Вооружё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Восточного городского поселения, постоянно дислоцированных в Восточном городском поселении, традиционно комплектующихся жителями Восточного городского поселения или имеющих иную особо тесную связь (в том числе - историческую) с Восточным городским поселением - по согласованию между командиром воинской части и главой Восточного городского поселения.</w:t>
      </w:r>
    </w:p>
    <w:p>
      <w:pPr>
        <w:pStyle w:val="Normal"/>
        <w:rPr/>
      </w:pPr>
      <w:r>
        <w:rPr/>
        <w:t xml:space="preserve">4.5. Допускается использование Герба в качестве геральдической основы геральдических знаков органов местного самоуправления Восточного городского поселения, </w:t>
      </w:r>
      <w:r>
        <w:rPr>
          <w:color w:val="000000"/>
        </w:rPr>
        <w:t>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</w:t>
      </w:r>
      <w:r>
        <w:rPr/>
        <w:t>.</w:t>
      </w:r>
    </w:p>
    <w:p>
      <w:pPr>
        <w:pStyle w:val="Normal"/>
        <w:rPr/>
      </w:pPr>
      <w:r>
        <w:rPr/>
        <w:t>4.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осточном городском поселении или непосредственно связанных с Восточным городским поселением по согласованию с главой Восточного городского поселения.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 либо герба Кировской области, Герб располагается справа от Государственного герба Российской Федерации либо герба Кировской области (с точки зрения стоящего лицом к гербам). 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Восточного городского посе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Восточн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ветственность за нарушен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ьзование Герба с нарушением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.1. Внесение в состав (рисунок) Герба каких-либо </w:t>
      </w:r>
      <w:r>
        <w:rPr>
          <w:color w:val="000000"/>
        </w:rPr>
        <w:t xml:space="preserve">внешних украшений, а также элементов официальных символов </w:t>
      </w:r>
      <w:r>
        <w:rPr/>
        <w:t xml:space="preserve">Кировской области допустимо лишь в соответствии с законодательством Российской Федерации и Кировской области. </w:t>
      </w:r>
    </w:p>
    <w:p>
      <w:pPr>
        <w:pStyle w:val="Normal"/>
        <w:rPr/>
      </w:pPr>
      <w:r>
        <w:rPr/>
        <w:t>Эти изменения должны сопровождаться пересмотром п. 2.1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Восточному городскому поселению.</w:t>
      </w:r>
    </w:p>
    <w:p>
      <w:pPr>
        <w:pStyle w:val="Normal"/>
        <w:rPr/>
      </w:pPr>
      <w:r>
        <w:rPr/>
        <w:t>6.3. Контроль исполнения требований Положения возлагается на администрацию Восточного городского поселения.</w:t>
      </w:r>
    </w:p>
    <w:p>
      <w:pPr>
        <w:pStyle w:val="Normal"/>
        <w:rPr/>
      </w:pPr>
      <w:r>
        <w:rPr/>
        <w:t>__________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Восточн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7.2011 № 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10.2011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сточн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мутн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муниципального образования Восточное городское поселение Омутнинского района Кировской области (далее – Положение) определяет статус,  описание, порядок воспроизведения и официального использования флага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Восточное городское поселение Омутнинского района Кировской области (далее - Флаг) является вторым по значимости официальным символом муниципального образования Восточное городское поселение Омутнинского района Кировской области (далее - Восточное городское поселение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2. Флаг служит средством визуальной идентификации </w:t>
      </w:r>
      <w:r>
        <w:rPr/>
        <w:t xml:space="preserve">Восточного городского поселения </w:t>
      </w:r>
      <w:r>
        <w:rPr>
          <w:color w:val="000000"/>
        </w:rPr>
        <w:t xml:space="preserve">в тех случаях и ситуациях, когда для данной цели невозможно или недостаточно использование герба </w:t>
      </w:r>
      <w:r>
        <w:rPr/>
        <w:t>Восточного городского поселени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1. Описание Флага: «Флаг муниципального образования Восточное городское поселение Омутнинского муниципального района Кировской области представляет собой прямоугольное полотнище с отношением ширины флага к длине - 2:3, воспроизводящее композицию герба муниципального образования Восточное городское поселение Омутнинского района Кировской области в  красном, зелёном, жёлтом  цветах. Композиция герба располагается на флаге по центру».</w:t>
      </w:r>
    </w:p>
    <w:p>
      <w:pPr>
        <w:pStyle w:val="Normal"/>
        <w:rPr/>
      </w:pPr>
      <w:r>
        <w:rPr/>
        <w:t>Многоцветный рисунок Флага помещён в приложении к Положению.</w:t>
      </w:r>
    </w:p>
    <w:p>
      <w:pPr>
        <w:pStyle w:val="Normal"/>
        <w:rPr/>
      </w:pPr>
      <w:r>
        <w:rPr/>
        <w:t>2.2. Оборотная сторона Флага зеркально воспроизводит лицевую сторону.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 Положения и прилагаемому рисунку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рядок официального использования Фла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Флаг поднят постоянно на зданиях:</w:t>
      </w:r>
    </w:p>
    <w:p>
      <w:pPr>
        <w:pStyle w:val="Normal"/>
        <w:rPr/>
      </w:pPr>
      <w:r>
        <w:rPr/>
        <w:t>органов местного самоуправления;</w:t>
      </w:r>
    </w:p>
    <w:p>
      <w:pPr>
        <w:pStyle w:val="Normal"/>
        <w:rPr/>
      </w:pPr>
      <w:r>
        <w:rPr/>
        <w:t>официальных представительств Восточного городского поселения за пределами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Восточного городского посе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.</w:t>
      </w:r>
    </w:p>
    <w:p>
      <w:pPr>
        <w:pStyle w:val="Normal"/>
        <w:rPr/>
      </w:pPr>
      <w:r>
        <w:rPr/>
        <w:t>4.4. Флаг или его изображение может размещаться на транспортных средствах:</w:t>
      </w:r>
    </w:p>
    <w:p>
      <w:pPr>
        <w:pStyle w:val="Normal"/>
        <w:rPr/>
      </w:pPr>
      <w:r>
        <w:rPr/>
        <w:t>руководителей органов местного самоуправления Восточного городского поселения;</w:t>
      </w:r>
    </w:p>
    <w:p>
      <w:pPr>
        <w:pStyle w:val="Normal"/>
        <w:rPr/>
      </w:pPr>
      <w:r>
        <w:rPr/>
        <w:t>находящихся в муниципальной собственности Восточного городского поселения.</w:t>
      </w:r>
    </w:p>
    <w:p>
      <w:pPr>
        <w:pStyle w:val="Normal"/>
        <w:rPr/>
      </w:pPr>
      <w:r>
        <w:rPr/>
        <w:t>4.5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Восточного городского поселения.</w:t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 xml:space="preserve">4.7. При использовании Флага в знак траура он приспускается до половины высоты флагштока (мачты). </w:t>
      </w:r>
    </w:p>
    <w:p>
      <w:pPr>
        <w:pStyle w:val="Normal"/>
        <w:rPr/>
      </w:pPr>
      <w:r>
        <w:rPr/>
        <w:t>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8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Флага и флага Кировской области Флаг располагается справа от флага Киров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</w:t>
      </w:r>
      <w:r>
        <w:rPr>
          <w:color w:val="000000"/>
        </w:rPr>
        <w:t xml:space="preserve">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флагов, вымпелов и и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сточное городское поселение;</w:t>
      </w:r>
    </w:p>
    <w:p>
      <w:pPr>
        <w:pStyle w:val="Normal"/>
        <w:rPr/>
      </w:pPr>
      <w:r>
        <w:rPr/>
        <w:t>наград Восточного городского поселения;</w:t>
      </w:r>
    </w:p>
    <w:p>
      <w:pPr>
        <w:pStyle w:val="Normal"/>
        <w:rPr/>
      </w:pPr>
      <w:r>
        <w:rPr/>
        <w:t>должностных и отличительных знаков главы Восточного городского поселения, депутатов Восточной городской  Думы;</w:t>
      </w:r>
    </w:p>
    <w:p>
      <w:pPr>
        <w:pStyle w:val="Normal"/>
        <w:rPr/>
      </w:pPr>
      <w:r>
        <w:rPr/>
        <w:t>знаков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, войск иных органов федеральной исполнительной власти, носящих имя Восточного городского поселения, постоянно дислоцированных в Восточном городском поселении или традиционно комплектующихся жителями Восточного городского поселения – по согласованию между командиром воинской части и главой Восточного городского поселения.</w:t>
      </w:r>
    </w:p>
    <w:p>
      <w:pPr>
        <w:pStyle w:val="Normal"/>
        <w:rPr/>
      </w:pPr>
      <w:r>
        <w:rPr/>
        <w:t>4.11. Флаг может быть поднят (установлен) постоянно или временно в:</w:t>
      </w:r>
    </w:p>
    <w:p>
      <w:pPr>
        <w:pStyle w:val="Normal"/>
        <w:rPr/>
      </w:pPr>
      <w:r>
        <w:rPr/>
        <w:t>памятных, мемориальных и других значимых местах, расположенных на территории Восточного городского поселения;</w:t>
      </w:r>
    </w:p>
    <w:p>
      <w:pPr>
        <w:pStyle w:val="Normal"/>
        <w:rPr/>
      </w:pPr>
      <w:r>
        <w:rPr/>
        <w:t>местах массовых собраний жителей Восточного городского поселения;</w:t>
      </w:r>
    </w:p>
    <w:p>
      <w:pPr>
        <w:pStyle w:val="Normal"/>
        <w:rPr/>
      </w:pPr>
      <w:r>
        <w:rPr/>
        <w:t>муниципальных образовательных учреждениях Восточного городского поселения.</w:t>
      </w:r>
    </w:p>
    <w:p>
      <w:pPr>
        <w:pStyle w:val="Normal"/>
        <w:rPr/>
      </w:pPr>
      <w:r>
        <w:rPr/>
        <w:t>4.12. Допускается размещение изображения Флага 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Восточного городского поселения, депутатов Восточной городской  Думы.</w:t>
      </w:r>
    </w:p>
    <w:p>
      <w:pPr>
        <w:pStyle w:val="Normal"/>
        <w:rPr/>
      </w:pPr>
      <w:r>
        <w:rPr/>
        <w:t>4.13. Допускается использование Флага или его изображе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осточном городском поселении или непосредственно связанных с Восточным городским поселением.</w:t>
      </w:r>
    </w:p>
    <w:p>
      <w:pPr>
        <w:pStyle w:val="Normal"/>
        <w:rPr/>
      </w:pPr>
      <w:r>
        <w:rPr/>
        <w:t>4.14. Иные случаи использования Флага или его изображения устанавливаются главой Восточн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ветственность за нарушен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ьзование Флага или его изображения с нарушением Положения, а также надругательство над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1. Внесение в состав (рисунок) Флага каких-либо изменений и дополнений</w:t>
      </w:r>
      <w:r>
        <w:rPr>
          <w:color w:val="000000"/>
        </w:rPr>
        <w:t xml:space="preserve">, а также элементов официальных символов Кировской области </w:t>
      </w:r>
      <w:r>
        <w:rPr/>
        <w:t xml:space="preserve">допустимо лишь в соответствии с законодательством Российской Федерации и Кировской области. </w:t>
      </w:r>
    </w:p>
    <w:p>
      <w:pPr>
        <w:pStyle w:val="Normal"/>
        <w:rPr/>
      </w:pPr>
      <w:r>
        <w:rPr/>
        <w:t>Эти изменения должны сопровождаться пересмотром п. 2.1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Восточному городскому поселению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Восточного городского поселения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4:00Z</dcterms:created>
  <dc:creator>Customer</dc:creator>
  <dc:description/>
  <cp:keywords/>
  <dc:language>en-US</dc:language>
  <cp:lastModifiedBy>Ломанцов Виктор Анатольевич</cp:lastModifiedBy>
  <cp:lastPrinted>2011-10-27T08:27:00Z</cp:lastPrinted>
  <dcterms:modified xsi:type="dcterms:W3CDTF">2012-07-23T10:44:00Z</dcterms:modified>
  <cp:revision>2</cp:revision>
  <dc:subject/>
  <dc:title>КИРОВСКАЯ ОБЛАСТЬ</dc:title>
</cp:coreProperties>
</file>