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"ПОСЕЛОК ВОРОТЫНСК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февраля 2011 г. №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"ПОСЕЛОК ВОРОТЫНСК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, Уставом городского поселения "Поселок Воротынск" Собрание представителей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Принять Положение "О гербе городского поселения "Поселок Воротынск" (приложение № 1).</w:t>
      </w:r>
    </w:p>
    <w:p>
      <w:pPr>
        <w:pStyle w:val="Normal"/>
        <w:ind w:firstLine="360"/>
        <w:rPr/>
      </w:pPr>
      <w:r>
        <w:rPr/>
        <w:t>2. Направить в Геральдический совет при Президенте Российской Федерации решение Собрания представителей городского поселения "Поселок Воротынск" "Об утверждении герба городского поселения "Поселок Воротынск" для включ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убликовать настоящее Решение в газете "Бабынинский вестник".</w:t>
      </w:r>
    </w:p>
    <w:p>
      <w:pPr>
        <w:pStyle w:val="Normal"/>
        <w:ind w:firstLine="360"/>
        <w:rPr/>
      </w:pPr>
      <w:r>
        <w:rPr/>
        <w:t>4. Настоящее Решение вступает в законную силу со дня официального опубликования в соответствии с Уставом городского поселения "Поселок Воротынск"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остается за Главой городского поселения "Поселок Воротынск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Поселок Воротынск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.Д.Тюр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br/>
      </w:r>
      <w:r>
        <w:rP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представител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Поселок Воротынск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февраля 2011 г. №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ПОСЕЛОК ВОРОТЫНСК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Поселок Воротынск" Калуж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"Поселок Воротынск" Калужской области (далее - герб) является официальным символом муниципального образования "Поселок Воротынск" Калуж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"Поселок Воротынск"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в золотом поле, усеянном десятью червлеными (красными) колосьями, черный лемех острием вверх. В вольной части - герб Калужской области. Щит увенчан муниципальной короной установленного образца (приложение 1 - не приводится).</w:t>
      </w:r>
    </w:p>
    <w:p>
      <w:pPr>
        <w:pStyle w:val="Normal"/>
        <w:ind w:firstLine="360"/>
        <w:rPr/>
      </w:pPr>
      <w:r>
        <w:rPr/>
        <w:br/>
        <w:t>2.2. Толкование символики герба:</w:t>
      </w:r>
    </w:p>
    <w:p>
      <w:pPr>
        <w:pStyle w:val="Normal"/>
        <w:ind w:firstLine="360"/>
        <w:rPr/>
      </w:pPr>
      <w:r>
        <w:rPr/>
        <w:t>герб муниципального образования "Поселок Воротынск" Калужской области старинный, высочайше пожалован уездному городу Воротынску Калужской губернии в 1917 году. Восстановлен с дополнительными элементами (короной и вольной частью), указывающими на современный статус и региональную принадлежность Воротынс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2.1 статьи 2 настоящего Положения. Воспроизведение допускается в многоцветном, одноцветном вариантах (приложения 1, 2 к Положению - не приводятся)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(в виде щита с короной и вольной частью, в виде щита с короной, в виде щита с вольной частью) или без дополнительных элементов в виде одного щита. Изображения герба как в виде одного щита, так и с дополнительными элементами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"Поселок Воротынск"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"Поселок Воротынск" за пределами муниципального образования "Поселок Воротынск"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"Поселок Воротынск"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 "Поселок Воротынск"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:</w:t>
      </w:r>
    </w:p>
    <w:p>
      <w:pPr>
        <w:pStyle w:val="Normal"/>
        <w:ind w:firstLine="360"/>
        <w:rPr/>
      </w:pPr>
      <w:r>
        <w:rPr/>
        <w:t>- на наградах и памятных знаках муниципального образования "Поселок Воротынск";</w:t>
      </w:r>
    </w:p>
    <w:p>
      <w:pPr>
        <w:pStyle w:val="Normal"/>
        <w:ind w:firstLine="360"/>
        <w:rPr/>
      </w:pPr>
      <w:r>
        <w:rPr/>
        <w:t>- на должностных знаках Главы муниципального образования "Поселок Воротынск"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образования "Поселок Воротынск";</w:t>
      </w:r>
    </w:p>
    <w:p>
      <w:pPr>
        <w:pStyle w:val="Normal"/>
        <w:ind w:firstLine="360"/>
        <w:rPr/>
      </w:pPr>
      <w:r>
        <w:rPr/>
        <w:t>- на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бланках и печатях органов, организаций, учреждений и предприятий,</w:t>
      </w:r>
    </w:p>
    <w:p>
      <w:pPr>
        <w:pStyle w:val="Normal"/>
        <w:ind w:firstLine="360"/>
        <w:rPr/>
      </w:pPr>
      <w:r>
        <w:rPr/>
        <w:t>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"Поселок Воротынск"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"Поселок Воротынск"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"Поселок Воротынск"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:</w:t>
      </w:r>
    </w:p>
    <w:p>
      <w:pPr>
        <w:pStyle w:val="Normal"/>
        <w:ind w:firstLine="360"/>
        <w:rPr/>
      </w:pPr>
      <w:r>
        <w:rPr/>
        <w:t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 "Поселок Воротынск"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"Поселок Воротынск" или непосредственно связанных с муниципальным образованием "Поселок Воротынск" по согласованию с Главой муниципального образования "Поселок Воротынск"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Калужской области, герб располагается справа от Герба Калуж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Калужской области, герб Российской Федерации располагается в центре, Герб Калуж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алужской области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алужской области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постановлением Собрания представителей муниципального образования "Поселок Воротынск"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 "Поселок Воротынск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 не приводится) герба каких-либо внешних украшений, а также элементов официальных символов Калужской области допустимо лишь в соответствии с законодательством Российской Федерации и Калуж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"Поселок Воротынск"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"Поселок Воротынск"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43:00Z</dcterms:created>
  <dc:creator>mvl</dc:creator>
  <dc:description/>
  <cp:keywords/>
  <dc:language>en-US</dc:language>
  <cp:lastModifiedBy>Ломанцов Виктор Анатольевич</cp:lastModifiedBy>
  <dcterms:modified xsi:type="dcterms:W3CDTF">2012-08-04T11:43:00Z</dcterms:modified>
  <cp:revision>2</cp:revision>
  <dc:subject/>
  <dc:title>Новгородская область</dc:title>
</cp:coreProperties>
</file>