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ноября 2011 г. № 46-3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КОЛАМСКОГО МУНИЦИПАЛЬНОГО РАЙОНА ОТ 20.06.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342-46 "О ГЕРБЕ ВОЛОКОЛАМСКОГО 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Волоколамского муниципального района Московской области, а также учитывая рекомендации Геральдической комиссии Московской области, Совет депутатов Волоколамского муниципального района решил:</w:t>
      </w:r>
    </w:p>
    <w:p>
      <w:pPr>
        <w:pStyle w:val="Normal"/>
        <w:rPr/>
      </w:pPr>
      <w:r>
        <w:rPr/>
        <w:t>1. Принять решение "О внесении изменений в решение Совета депутатов Волоколамского муниципального района от 20.06.2006 № 342-46 "О гербе Волоколамского муниципального района".</w:t>
      </w:r>
    </w:p>
    <w:p>
      <w:pPr>
        <w:pStyle w:val="Normal"/>
        <w:rPr/>
      </w:pPr>
      <w:r>
        <w:rPr/>
        <w:t>2. Направить решение "О внесении изменений в решение Совета депутатов Волоколамского муниципального района от 20.06.2006 № 342-46 "О гербе Волоколамского муниципального района" главе Волоколамского муниципального района В.Н. Карабанову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Н.Е. Козл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кол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ноября 2011 г. № 46-3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КОЛАМСКОГО МУНИЦИПАЛЬНОГО РАЙОНА ОТ 20.06.2006 № 342-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ВОЛОКОЛАМСКОГО 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Внести в решение Совета депутатов Волоколамского муниципального района от 20.07.2006 № 342-46 "О гербе Волоколамского муниципального района" следующие изменения:</w:t>
      </w:r>
    </w:p>
    <w:p>
      <w:pPr>
        <w:pStyle w:val="Normal"/>
        <w:rPr/>
      </w:pPr>
      <w:r>
        <w:rPr/>
        <w:t>1.1. Дополнить решение пунктом 1 следующего содержания: "1. Установить герб Волоколамского муниципального района в качестве официального символа Волоколамского муниципального района".</w:t>
      </w:r>
    </w:p>
    <w:p>
      <w:pPr>
        <w:pStyle w:val="Normal"/>
        <w:rPr/>
      </w:pPr>
      <w:r>
        <w:rPr/>
        <w:t>1.2. Пункт 1 считать соответственно пунктом 2 решения и изложить его в следующей редакции: "2. Утвердить Положение о гербе Волоколамского муниципального района в новой редакции (прилагается)."</w:t>
      </w:r>
    </w:p>
    <w:p>
      <w:pPr>
        <w:pStyle w:val="Normal"/>
        <w:rPr/>
      </w:pPr>
      <w:r>
        <w:rPr/>
        <w:t>2. Утвердить Положение "О гербе Волоколамского муниципального района" в новой редакции (прилагается).</w:t>
      </w:r>
    </w:p>
    <w:p>
      <w:pPr>
        <w:pStyle w:val="Normal"/>
        <w:rPr/>
      </w:pPr>
      <w:r>
        <w:rPr/>
        <w:t>3. Признать утратившим силу пункт 2 решения Совета депутатов Волоколамского муниципального района от 20.06.2006 № 342-46 "О гербе Волоколамского муниципального района".</w:t>
      </w:r>
    </w:p>
    <w:p>
      <w:pPr>
        <w:pStyle w:val="Normal"/>
        <w:rPr/>
      </w:pPr>
      <w:r>
        <w:rPr/>
        <w:t>4. Представить настоящее решение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  <w:t>5. Контроль за исполнением настоящего решения возложить на председателя Совета депутатов Волоколамского муниципального района Н.Е. Коз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ла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.Н. Кар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2:00Z</dcterms:created>
  <dc:creator>mvl</dc:creator>
  <dc:description/>
  <cp:keywords/>
  <dc:language>en-US</dc:language>
  <cp:lastModifiedBy>Ломанцов Виктор Анатольевич</cp:lastModifiedBy>
  <dcterms:modified xsi:type="dcterms:W3CDTF">2013-09-03T07:14:00Z</dcterms:modified>
  <cp:revision>4</cp:revision>
  <dc:subject/>
  <dc:title>Совет депутатов</dc:title>
</cp:coreProperties>
</file>