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br/>
        <w:t>"ВЕШКАЙМСКИЙ РАЙОН" УЛЬЯНОВСКОЙ ОБЛАСТИ</w:t>
        <w:br/>
        <w:br/>
        <w:t>РЕШЕНИЕ</w:t>
        <w:br/>
        <w:t xml:space="preserve">от 14 июля 2011 г. N 27/271 </w:t>
      </w:r>
    </w:p>
    <w:p>
      <w:pPr>
        <w:pStyle w:val="Normal"/>
        <w:jc w:val="center"/>
        <w:rPr>
          <w:rFonts w:ascii="Arial" w:hAnsi="Arial" w:cs="Arial"/>
          <w:b/>
          <w:b/>
          <w:bCs/>
          <w:color w:val="3366FF"/>
          <w:sz w:val="28"/>
          <w:szCs w:val="28"/>
        </w:rPr>
      </w:pPr>
      <w:r>
        <w:rPr>
          <w:rFonts w:cs="Arial" w:ascii="Arial" w:hAnsi="Arial"/>
          <w:b/>
          <w:bCs/>
          <w:color w:val="3366FF"/>
          <w:sz w:val="28"/>
          <w:szCs w:val="28"/>
        </w:rPr>
        <w:br/>
        <w:t>О ГЕРБЕ МУНИЦИПАЛЬНОГО ОБРАЗОВАНИЯ "ВЕШКАЙМСКИЙ РАЙОН"</w:t>
      </w:r>
    </w:p>
    <w:p>
      <w:pPr>
        <w:pStyle w:val="Formattexttopleveltext"/>
        <w:rPr/>
      </w:pPr>
      <w:r>
        <w:rPr/>
        <w:t>     </w:t>
      </w:r>
      <w:r>
        <w:rPr/>
        <w:t>В соответствии со статьей 9 Федерального закона от 06.10.2003 N 131-ФЗ "Об общих принципах организации местного самоуправления в Российской Федерации", статьей 5 раздела 1 Устава муниципального образования "Вешкаймский район" Ульяновской области, Совет депутатов муниципального образования "Вешкаймский район" решил:</w:t>
        <w:br/>
        <w:t>     1. Утвердить Положение о гербе муниципального образования "Вешкаймский район" (.</w:t>
        <w:br/>
        <w:t>     2. Утвердить рисунок герба муниципального образования "Вешкаймский район" в многоцветном и одноцветном вариантах (приложения N 2 - 3 (не приводятся)).</w:t>
        <w:br/>
        <w:t>     3. Признать утратившим силу Решение Совета депутатов муниципального образования "Вешкаймский район" от 04.09.2008 N 44/486 "О гербе муниципального образования "Вешкаймский район".</w:t>
        <w:br/>
        <w:t>     4. Направить настоящее решение с приложенными документами в Геральдический совет при Президенте Российской Федерации для внесения герба муниципального образования "Вешкаймский район" в Государственный геральдический регистр Российской Федерации.</w:t>
        <w:br/>
        <w:t>     5. Настоящее решение подлежит официальному опубликованию (обнародованию) после внесения герба муниципального образования "Вешкаймский район" в Государственный геральдический регистр.</w:t>
        <w:br/>
        <w:t>     6. Контроль за исполнением настоящего решения оставляю за собой.</w:t>
        <w:br/>
        <w:t>     </w:t>
      </w:r>
    </w:p>
    <w:p>
      <w:pPr>
        <w:pStyle w:val="Formattexttopleveltext"/>
        <w:jc w:val="right"/>
        <w:rPr/>
      </w:pPr>
      <w:r>
        <w:rPr/>
        <w:t>Глава</w:t>
        <w:br/>
        <w:t>муниципального образования</w:t>
        <w:br/>
        <w:t>"Вешкаймский район"</w:t>
        <w:br/>
        <w:t xml:space="preserve">Е.Е.ДОБРЯКОВ </w:t>
      </w:r>
    </w:p>
    <w:p>
      <w:pPr>
        <w:pStyle w:val="Formattexttopleveltext"/>
        <w:jc w:val="right"/>
        <w:rPr/>
      </w:pPr>
      <w:r>
        <w:rPr/>
        <w:t>     </w:t>
      </w:r>
      <w:r>
        <w:rPr/>
        <w:br/>
        <w:t>     </w:t>
        <w:br/>
        <w:t>     </w:t>
        <w:br/>
        <w:t>     </w:t>
        <w:br/>
        <w:t>     </w:t>
        <w:br/>
      </w:r>
      <w:r>
        <w:br w:type="page"/>
      </w:r>
    </w:p>
    <w:p>
      <w:pPr>
        <w:pStyle w:val="Formattexttopleveltext"/>
        <w:jc w:val="right"/>
        <w:rPr>
          <w:i/>
          <w:i/>
        </w:rPr>
      </w:pPr>
      <w:r>
        <w:rPr>
          <w:i/>
        </w:rPr>
        <w:t>Приложение N 1</w:t>
        <w:br/>
        <w:t>к решению Совета депутатов</w:t>
        <w:br/>
        <w:t>муниципального образования</w:t>
        <w:br/>
        <w:t>"Вешкаймский район"</w:t>
        <w:br/>
        <w:t xml:space="preserve">от 14.07.2011 N 27/271 </w:t>
      </w:r>
    </w:p>
    <w:p>
      <w:pPr>
        <w:pStyle w:val="Formattexttopleveltextcentertext"/>
        <w:jc w:val="center"/>
        <w:rPr>
          <w:i/>
          <w:i/>
        </w:rPr>
      </w:pPr>
      <w:r>
        <w:rPr>
          <w:i/>
        </w:rPr>
        <w:t>     </w:t>
      </w:r>
    </w:p>
    <w:p>
      <w:pPr>
        <w:pStyle w:val="Normal"/>
        <w:jc w:val="center"/>
        <w:rPr>
          <w:rFonts w:ascii="Arial" w:hAnsi="Arial" w:cs="Arial"/>
          <w:b/>
          <w:b/>
          <w:bCs/>
          <w:color w:val="3366FF"/>
          <w:sz w:val="28"/>
          <w:szCs w:val="28"/>
        </w:rPr>
      </w:pPr>
      <w:r>
        <w:rPr>
          <w:rFonts w:cs="Arial" w:ascii="Arial" w:hAnsi="Arial"/>
          <w:b/>
          <w:bCs/>
          <w:color w:val="3366FF"/>
          <w:sz w:val="28"/>
          <w:szCs w:val="28"/>
        </w:rPr>
        <w:t>ПОЛОЖЕНИЕ</w:t>
        <w:br/>
        <w:t>О ГЕРБЕ МУНИЦИПАЛЬНОГО ОБРАЗОВАНИЯ</w:t>
        <w:br/>
        <w:t xml:space="preserve">"ВЕШКАЙМСКИЙ РАЙОН" УЛЬЯНОВСКОЙ ОБЛАСТИ </w:t>
      </w:r>
    </w:p>
    <w:p>
      <w:pPr>
        <w:pStyle w:val="Formattexttopleveltext"/>
        <w:rPr/>
      </w:pPr>
      <w:r>
        <w:rPr/>
        <w:t>     </w:t>
      </w:r>
      <w:r>
        <w:rPr/>
        <w:t>Настоящим Положением устанавливается герб муниципального образования "Вешкаймский район" Ульяновской области, его описание и порядок официального использования.</w:t>
      </w:r>
    </w:p>
    <w:p>
      <w:pPr>
        <w:pStyle w:val="Headertexttopleveltextcentertext"/>
        <w:jc w:val="center"/>
        <w:rPr/>
      </w:pPr>
      <w:r>
        <w:rPr/>
        <w:br/>
        <w:t xml:space="preserve">1. Общие положения </w:t>
      </w:r>
    </w:p>
    <w:p>
      <w:pPr>
        <w:pStyle w:val="Formattexttopleveltext"/>
        <w:rPr/>
      </w:pPr>
      <w:r>
        <w:rPr/>
        <w:t>     </w:t>
      </w:r>
      <w:r>
        <w:rPr/>
        <w:br/>
        <w:t>     1.1. Герб муниципального образования "Вешкаймский район" Ульяновской области (далее - герб Вешкаймск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br/>
        <w:t>     1.2. Положение о гербе и рисунки герба Вешкаймского района в многоцветном, одноцветном и одноцветном с использованием условной штриховки для обозначения цветов вариантах хранятся в Администрации муниципального образования "Вешкаймский район" и доступны для ознакомления всем заинтересованным лицам.</w:t>
        <w:br/>
        <w:t>     </w:t>
      </w:r>
    </w:p>
    <w:p>
      <w:pPr>
        <w:pStyle w:val="Headertexttopleveltextcentertext"/>
        <w:jc w:val="center"/>
        <w:rPr/>
      </w:pPr>
      <w:r>
        <w:rPr/>
        <w:t>2. Статус герба Вешкаймского района</w:t>
      </w:r>
    </w:p>
    <w:p>
      <w:pPr>
        <w:pStyle w:val="Formattexttopleveltext"/>
        <w:rPr/>
      </w:pPr>
      <w:r>
        <w:rPr/>
        <w:t>     </w:t>
      </w:r>
      <w:r>
        <w:rPr/>
        <w:t>2.1. Герб Вешкаймского района является официальным символом Вешкаймского района.</w:t>
        <w:br/>
        <w:t>     2.2. Герб Вешкаймского района подлежит внесению в Государственный геральдический регистр Российской Федерации.</w:t>
        <w:br/>
        <w:t>     </w:t>
      </w:r>
    </w:p>
    <w:p>
      <w:pPr>
        <w:pStyle w:val="Headertexttopleveltextcentertext"/>
        <w:jc w:val="center"/>
        <w:rPr/>
      </w:pPr>
      <w:r>
        <w:rPr/>
        <w:t>3. Геральдическое описание и обоснование</w:t>
        <w:br/>
        <w:t xml:space="preserve">символики герба Вешкаймского района </w:t>
      </w:r>
    </w:p>
    <w:p>
      <w:pPr>
        <w:pStyle w:val="Formattexttopleveltext"/>
        <w:rPr/>
      </w:pPr>
      <w:r>
        <w:rPr/>
        <w:t>     </w:t>
      </w:r>
      <w:r>
        <w:rPr/>
        <w:t>3.1. Геральдическое описание герба Вешкаймского района гласит:</w:t>
        <w:br/>
        <w:t>     "На зелено-голубом фоне геральдического щита, разделенного по диагонали контуром железнодорожного полотна, расположено стилизованное изображение колоса зерна. Зеленый цвет символизирует богатство лесов и полей, голубой - насыщенность района водоемами и реками. Колос зерна является источником жизни района. Железная дорога - то, с чем были связаны само возникновение и развитие нынешнего муниципального образования".</w:t>
        <w:br/>
        <w:t>     3.2. Герб Вешкаймского района может воспроизводиться в двух равнодопустимых версиях:</w:t>
        <w:br/>
        <w:t>     - без вольной части;</w:t>
        <w:br/>
        <w:t>     - с вольной частью - четырехугольником, примыкающим изнутри к верхнему краю герба Вешкаймского района с воспроизведенными в нем фигурами герба Ульяновской области.</w:t>
        <w:br/>
        <w:t>     Версия герба с вольной частью применяется после соответствующего законодательного закрепления порядка включения в гербы муниципальных образований Ульяновской области вольной части с изображением герба Ульяновской области.</w:t>
        <w:br/>
        <w:t>     3.3. Герб Вешкаймского района в соответствии с Методическими рекомендациями по разработке и использованию официальных символов муниципальных образований (раздел 2, глава VIII, п. п. 45 - 46) может воспроизводиться со статусной короной установленного образца.</w:t>
        <w:br/>
        <w:t>     3.4. Обоснование символики герба Вешкаймского района.</w:t>
        <w:br/>
        <w:t>     Первые следы пребывания человека на Вешкаймской земле относятся к периоду бронзового века (2 - 1 тысячелетия до новой эры), когда по берегам реки Карсунки (как и других малых и средних рек области) жили племена срубной культуры, занимаясь кочевым скотоводством, охотой и рыбной ловлей.</w:t>
        <w:br/>
        <w:t>     Однако первые постоянные поселения здесь появились лишь в XVI столетии. В 1670-х годах на реке Туарме, притоке реки Барыш, находился крайний на востоке пограничный отряд (сторожа) - единственный в пределах района разъезд служилых людей, охранявших от кочевников приступы к окраинным русским городам-крепостям. А в 1647 году со строительством Карсунской засечной черты начались планомерные освоение и заселение здешних мест.</w:t>
        <w:br/>
        <w:t>     Несколько столетий вешкаймской истории наполнены трудовым и воинским подвигом местных жителей. Были преодолены многочисленные сложности, связанные с разработкой пахотных земель, набегами кочевников, различными экономическими проблемами, трудностями военных лет.</w:t>
        <w:br/>
        <w:t>     </w:t>
      </w:r>
    </w:p>
    <w:p>
      <w:pPr>
        <w:pStyle w:val="Headertexttopleveltextcentertext"/>
        <w:jc w:val="center"/>
        <w:rPr/>
      </w:pPr>
      <w:r>
        <w:rPr/>
        <w:t xml:space="preserve">4. Порядок воспроизведения герба Вешкаймского района </w:t>
      </w:r>
    </w:p>
    <w:p>
      <w:pPr>
        <w:pStyle w:val="Formattexttopleveltext"/>
        <w:rPr/>
      </w:pPr>
      <w:r>
        <w:rPr/>
        <w:t>     </w:t>
      </w:r>
      <w:r>
        <w:rPr/>
        <w:br/>
        <w:t>     4.1. Воспроизведение герба Вешкаймск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Вешкаймского района допускается в многоцветном, одноцветном и одноцветном с использованием условной штриховки для обозначения цветов вариантах.</w:t>
        <w:br/>
        <w:t>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Formattexttopleveltextcentertext"/>
        <w:jc w:val="center"/>
        <w:rPr/>
      </w:pPr>
      <w:r>
        <w:rPr/>
      </w:r>
    </w:p>
    <w:p>
      <w:pPr>
        <w:pStyle w:val="Headertexttopleveltextcentertext"/>
        <w:jc w:val="center"/>
        <w:rPr/>
      </w:pPr>
      <w:r>
        <w:rPr/>
        <w:t>5. Порядок официального</w:t>
        <w:br/>
        <w:t xml:space="preserve">использования герба Вешкаймского района </w:t>
      </w:r>
    </w:p>
    <w:p>
      <w:pPr>
        <w:pStyle w:val="Formattexttopleveltextcentertext"/>
        <w:jc w:val="center"/>
        <w:rPr/>
      </w:pPr>
      <w:r>
        <w:rPr/>
      </w:r>
    </w:p>
    <w:p>
      <w:pPr>
        <w:pStyle w:val="Formattexttopleveltext"/>
        <w:rPr/>
      </w:pPr>
      <w:r>
        <w:rPr/>
        <w:t>     </w:t>
      </w:r>
      <w:r>
        <w:rPr/>
        <w:t>5.1. Герб Вешкаймского района помещается:</w:t>
        <w:br/>
        <w:t>     - на фасадах зданий органов местного самоуправления, предприятий, учреждений и организаций, находящихся в муниципальной собственности;</w:t>
        <w:br/>
        <w:t>     -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br/>
        <w:t>     - на указателях при въезде на территорию Вешкаймского района.</w:t>
        <w:br/>
        <w:t>     5.2. Герб Вешкаймского района помещается на бланках:</w:t>
        <w:br/>
        <w:t>     - Главы Вешкаймского района, иных выборных должностных лиц местного самоуправления;</w:t>
        <w:br/>
        <w:t>     - Совета депутатов и иных органов местного самоуправления;</w:t>
        <w:br/>
        <w:t>     - руководителей предприятий, учреждений и организаций, находящихся в муниципальной собственности;</w:t>
        <w:br/>
        <w:t>     - нормативных правовых актов органов местного самоуправления и должностных лиц местного самоуправления;</w:t>
        <w:br/>
        <w:t>     - на официальных изданиях органов местного самоуправления, предприятий, учреждений и организаций, находящихся в муниципальной собственности.</w:t>
        <w:br/>
        <w:t>     5.3. Герб Вешкаймск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br/>
        <w:t>     Герб Вешкаймского района помещается на печатях органов местного самоуправления, предприятий, учреждений и организаций, находящихся в муниципальной собственности.</w:t>
        <w:br/>
        <w:t>     5.4. Герб Вешкаймского района может помещаться на:</w:t>
        <w:br/>
        <w:t>     - отличительных знаках, наградах Главы Вешкаймского района;</w:t>
        <w:br/>
        <w:t>     - отличительных знаках, наградах Совета депутатов;</w:t>
        <w:br/>
        <w:t>     - на транспортных средствах, находящихся в муниципальной собственности.</w:t>
        <w:br/>
        <w:t>     Допускается размещение герба Вешкаймского района на:</w:t>
        <w:br/>
        <w:t>     - изданиях печатных средств массовой информации, краеведческих изданиях Вешкаймского района;</w:t>
        <w:br/>
        <w:t>     -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br/>
        <w:t>     5.5. При одновременном размещении гербов Вешкаймского района и Ульяновской области герб Вешкаймского района располагается правее герба Ульяновской области (если стоять к ним лицом).</w:t>
        <w:br/>
        <w:t>     При одновременном размещении Государственного герба Российской Федерации и герба Вешкаймского района Государственный герб Российской Федерации располагается слева (если стоять к ним лицом).</w:t>
        <w:br/>
        <w:t>     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Ульяновской области, слева от Государственного герба Российской Федерации располагается герб Вешкаймского района, справа от герба Ульяновской области располагается герб иного муниципального образования, общественного объединения либо предприятия, учреждения или организации.</w:t>
        <w:br/>
        <w:t>     5.6. При одновременном размещении Государственного герба Российской Федерации, гербов Ульяновской области и Вешкайм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Вешкаймского района (если стоять к ним лицом).</w:t>
        <w:br/>
        <w:t>     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br/>
        <w:t>     5.7. Размер герба Вешкаймского района не может превышать размеров Государственного герба Российской Федерации, герба Ульяновской области, гербов иных субъектов Российской Федерации, а высота размещения герба Вешкаймского района не может превышать высоты размещения Государственного герба Российской Федерации, герба Ульяновской области, гербов иных субъектов Российской Федерации.</w:t>
        <w:br/>
        <w:t>     5.8. Порядок изготовления, использования, хранения и уничтожения бланков, печатей и иных носителей изображения герба Вешкаймского района устанавливается органами местного самоуправления Вешкаймского района.</w:t>
        <w:br/>
        <w:t>     </w:t>
      </w:r>
    </w:p>
    <w:p>
      <w:pPr>
        <w:pStyle w:val="Headertexttopleveltextcentertext"/>
        <w:jc w:val="center"/>
        <w:rPr/>
      </w:pPr>
      <w:r>
        <w:rPr/>
        <w:t>6. Порядок использования герба</w:t>
        <w:br/>
        <w:t>Вешкаймского района предприятиями,</w:t>
        <w:br/>
        <w:t>учреждениями и организациями, не находящимися</w:t>
        <w:br/>
        <w:t xml:space="preserve">в муниципальной собственности, а также физическими лицами </w:t>
      </w:r>
    </w:p>
    <w:p>
      <w:pPr>
        <w:pStyle w:val="Formattexttopleveltext"/>
        <w:rPr/>
      </w:pPr>
      <w:r>
        <w:rPr/>
        <w:t>     </w:t>
      </w:r>
      <w:r>
        <w:rPr/>
        <w:br/>
        <w:t>     6.1. Порядок использования герба Вешкаймского района предприятиями, учреждениями и организациями, не находящимися в муниципальной собственности, а также физическими лицами строится на договорной основе.</w:t>
        <w:br/>
        <w:t>     6.2. Иные случаи использования герба Вешкаймского района устанавливаются нормативными правовыми актами органов местного самоуправления и должностных лиц местного самоуправления.</w:t>
        <w:br/>
        <w:t>     </w:t>
      </w:r>
    </w:p>
    <w:p>
      <w:pPr>
        <w:pStyle w:val="Headertexttopleveltextcentertext"/>
        <w:jc w:val="center"/>
        <w:rPr/>
      </w:pPr>
      <w:r>
        <w:rPr/>
        <w:t xml:space="preserve">7. Ответственность за нарушение настоящего Положения </w:t>
      </w:r>
    </w:p>
    <w:p>
      <w:pPr>
        <w:pStyle w:val="Formattexttopleveltext"/>
        <w:rPr/>
      </w:pPr>
      <w:r>
        <w:rPr/>
        <w:t>     </w:t>
      </w:r>
      <w:r>
        <w:rPr/>
        <w:br/>
        <w:t>     7.1. Использование герба Вешкаймского района с нарушением настоящего Положения, а также надругательство над гербом Вешкаймского района влекут за собой ответственность в соответствии с законодательством Российской Федерации.</w:t>
        <w:br/>
        <w:t>     </w:t>
      </w:r>
    </w:p>
    <w:p>
      <w:pPr>
        <w:pStyle w:val="Headertexttopleveltextcentertext"/>
        <w:jc w:val="center"/>
        <w:rPr/>
      </w:pPr>
      <w:r>
        <w:rPr/>
        <w:t>8. Заключительные положения</w:t>
      </w:r>
    </w:p>
    <w:p>
      <w:pPr>
        <w:pStyle w:val="Formattexttopleveltext"/>
        <w:rPr/>
      </w:pPr>
      <w:r>
        <w:rPr/>
        <w:t>     </w:t>
      </w:r>
      <w:r>
        <w:rPr/>
        <w:t>8.1. Внесение в состав (рисунок) герба Вешкаймского района каких-либо внешних украшений, а также элементов официальных символов Ульяновской области допустимо лишь в соответствии с законодательством Российской Федерации, нормативными правовыми актами Ульяновской области. Эти изменения должны сопровождаться пересмотром статьи 3 настоящего Положения для отражения внесенных элементов в описании.</w:t>
        <w:br/>
        <w:t>     8.2. Право использования герба Вешкаймского района принадлежит органам местного самоуправления Вешкаймского района.</w:t>
        <w:br/>
        <w:t>     8.3. Герб Вешкаймского района с момента утверждения его Советом депутатов согласно Гражданскому кодексу Российской Федерации, утвержденному 18 декабря 2006 г. N 230-ФЗ, объектом авторского права не является (статья 1259, п. 6.2).</w:t>
        <w:br/>
        <w:t>     8.4. Контроль исполнения требований настоящего Положения возлагается на Администрацию муниципального образования "Вешкаймский район".</w:t>
        <w:br/>
        <w:t>     8.5. Настоящее Положение вступает в силу со дня его официального опубликования.</w:t>
        <w:br/>
        <w:t>     </w:t>
        <w:b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21:00Z</dcterms:created>
  <dc:creator>1</dc:creator>
  <dc:description/>
  <cp:keywords/>
  <dc:language>en-US</dc:language>
  <cp:lastModifiedBy>Ломанцов Виктор Анатольевич</cp:lastModifiedBy>
  <dcterms:modified xsi:type="dcterms:W3CDTF">2014-03-20T05:29:00Z</dcterms:modified>
  <cp:revision>3</cp:revision>
  <dc:subject/>
  <dc:title>СОВЕТ ДЕПУТАТОВ МУНИЦИПАЛЬНОГО ОБРАЗОВАНИЯ</dc:title>
</cp:coreProperties>
</file>