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ВАРЕНИК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8"/>
        </w:rPr>
      </w:pPr>
      <w:r>
        <w:rPr>
          <w:rFonts w:cs="Arial" w:ascii="Arial" w:hAnsi="Arial"/>
          <w:b/>
          <w:bCs/>
          <w:color w:val="3366FF"/>
          <w:sz w:val="22"/>
        </w:rPr>
        <w:t>22 сентября 2011 года                        № 100                     ст. Вареник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Варе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ымского района Краснодарского края</w:t>
      </w:r>
    </w:p>
    <w:p>
      <w:pPr>
        <w:pStyle w:val="Normal"/>
        <w:rPr>
          <w:sz w:val="28"/>
        </w:rPr>
      </w:pPr>
      <w:r>
        <w:rPr>
          <w:b/>
          <w:sz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Варениковского сельского поселения Крымского района Краснодарского  края, Совет Варениковского сельского поселения Крымского района  Краснодарского  края  решил:</w:t>
      </w:r>
    </w:p>
    <w:p>
      <w:pPr>
        <w:pStyle w:val="Normal"/>
        <w:ind w:firstLine="360"/>
        <w:rPr/>
      </w:pPr>
      <w:r>
        <w:rPr/>
        <w:t>1. Утвердить Положение о гербе  Варениковского  сельского поселения Крымского района Краснодарского  края  (приложение №1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2. Утвердить рисунок герба Варениковского  сельского поселения Крым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2, 3, 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Варениковского  сельского поселения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Варениковского  сельского поселения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5. Контроль за выполнением настоящего решения возложить на главу Варениковского сельского поселения   Крымского района </w:t>
      </w:r>
      <w:r>
        <w:rPr>
          <w:rStyle w:val="Spelle"/>
          <w:color w:val="000000"/>
        </w:rPr>
        <w:t>В.Л.Дейко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Варениковского сельского поселения </w:t>
      </w:r>
    </w:p>
    <w:p>
      <w:pPr>
        <w:pStyle w:val="Normal"/>
        <w:ind w:firstLine="360"/>
        <w:rPr/>
      </w:pPr>
      <w:r>
        <w:rPr/>
        <w:t xml:space="preserve">Крымского района  </w:t>
      </w:r>
    </w:p>
    <w:p>
      <w:pPr>
        <w:pStyle w:val="Normal"/>
        <w:rPr/>
      </w:pPr>
      <w:r>
        <w:rPr>
          <w:rStyle w:val="Spelle"/>
          <w:color w:val="000000"/>
        </w:rPr>
        <w:t>В.Л.Дей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5"/>
        <w:rPr>
          <w:szCs w:val="18"/>
        </w:rPr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Варениковского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рымского район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2.09.2011  № 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Варе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ым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bCs/>
          <w:i/>
          <w:iCs/>
        </w:rPr>
        <w:t>Настоящим положением устанавливается герб Варениковского сельского поселения Крымского района - муниципального образования, которое входит в состав муниципального образования Крымский  район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- Варениковского  сельского  поселения Крымского района Краснодарского края (далее – герб Варени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арени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арени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Вареник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Варениковского сельского поселения является официальным символом Вареник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Варени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арениковск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Вареников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зелёном поле над золотой зубчатой стеной положенной в опрокинутое стропило, ниже которой поле лазоревое - серебряный Святой Георгий верхом, без шлема, с щитом, обременённым лазоревым древне-якорным крестом с перекрестьем в виде вогнутого ромба, поражающий в пасть серебряным копьем, древко которого завершено державой, и топчущий конем опрокинутого золотого змея с крыльями; вверху по сторонам Святой Георгий сопровожден золотыми  гроздьями винограда с листьями».</w:t>
      </w:r>
    </w:p>
    <w:p>
      <w:pPr>
        <w:pStyle w:val="Normal"/>
        <w:ind w:firstLine="360"/>
        <w:rPr/>
      </w:pPr>
      <w:r>
        <w:rPr/>
        <w:t>3.2. Обоснование символики герба Вареник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Изображение всадника змееборца - Святого Георгия Победоносца символизирует мужество, отвагу. Святой Георгий Победоносец является покровителем станицы Варениковской и именем этого святого назван храм, построенный в станице.</w:t>
      </w:r>
    </w:p>
    <w:p>
      <w:pPr>
        <w:pStyle w:val="Normal"/>
        <w:ind w:firstLine="360"/>
        <w:rPr/>
      </w:pPr>
      <w:r>
        <w:rPr/>
        <w:t>Изображение крепостной стены с зубцами символизирует защиту, надёжность и указывает на Ново-Смолянский редут, который возглавлял черноморский войсковой старшина Алексей Васильевич Вареник. Со временем на месте редута были построены пристань, а позже крепость, названные в честь А.В. Вареника, погибшего в бою с воинствующими горцами. В 1862 году на этом месте образована одноимённая станица, куда переселились казаки Темрюкского юрта.</w:t>
      </w:r>
    </w:p>
    <w:p>
      <w:pPr>
        <w:pStyle w:val="Normal"/>
        <w:ind w:firstLine="360"/>
        <w:rPr/>
      </w:pPr>
      <w:r>
        <w:rPr/>
        <w:t xml:space="preserve">Изображение якорного креста аллегорически указывает на Варениковскую пристань, благодаря которой укреплялись торговые связи с горцами. Якорный крест символизирует христианство, отвагу, мужество и надежду.  </w:t>
      </w:r>
    </w:p>
    <w:p>
      <w:pPr>
        <w:pStyle w:val="Normal"/>
        <w:ind w:firstLine="360"/>
        <w:rPr/>
      </w:pPr>
      <w:r>
        <w:rPr/>
        <w:t>Грозди винограда  указывают на элитные сорта винограда, выращиваемые в уникальном климате, на благодатной земле поселения, а также аллегорически указывает и на предприятия по производству вина.</w:t>
      </w:r>
    </w:p>
    <w:p>
      <w:pPr>
        <w:pStyle w:val="Normal"/>
        <w:ind w:firstLine="360"/>
        <w:rPr/>
      </w:pPr>
      <w:r>
        <w:rPr/>
        <w:t>Зеленый цвет - символ плодородия, гор и лесов, природного изобилия, спокойствия, здоровья и вечного обновления.</w:t>
      </w:r>
    </w:p>
    <w:p>
      <w:pPr>
        <w:pStyle w:val="Normal"/>
        <w:ind w:firstLine="360"/>
        <w:rPr/>
      </w:pPr>
      <w:r>
        <w:rPr/>
        <w:t xml:space="preserve">Лазоревый (синий) цвет символизирует безупречность, добродетель, возвышенные устремления, волю, чистое небо, а также аллегорически указывает на реку Кубань, </w:t>
      </w:r>
      <w:r>
        <w:rPr>
          <w:rStyle w:val="Spelle"/>
          <w:color w:val="000000"/>
        </w:rPr>
        <w:t>Варнавинский</w:t>
      </w:r>
      <w:r>
        <w:rPr/>
        <w:t xml:space="preserve"> канал, реки Шуга и  </w:t>
      </w:r>
      <w:r>
        <w:rPr>
          <w:rStyle w:val="Spelle"/>
          <w:color w:val="000000"/>
        </w:rPr>
        <w:t>Чекупс</w:t>
      </w:r>
      <w:r>
        <w:rPr/>
        <w:t>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, подчёркивает плодородие и достаток Варениковского сельского поселения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Вареник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Воспроизведение герба Варени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арени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Варени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Вареников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Вареник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Вареников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Варени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Варени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Варени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Вареник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Вареник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Вареник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ареник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Варениковского сельского поселения и муниципального образования Крымский район, герб Варениковского сельского поселения располагается правее герба муниципального образования Крымский район 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Варени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ареник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Вареник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герба Варени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арени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Варени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Варениковского сельского поселения устанавливается органами местного самоуправления Вареников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 Порядок использования герба Варени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Варени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ареник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Варени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пользование герба Варениковского сельского поселения с нарушением настоящего Положения, а также надругательство над гербом Варени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Варени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Варениковского сельского поселения принадлежит органам местного самоуправления Варениковского сельского поселения.</w:t>
      </w:r>
    </w:p>
    <w:p>
      <w:pPr>
        <w:pStyle w:val="Normal"/>
        <w:ind w:firstLine="360"/>
        <w:rPr/>
      </w:pPr>
      <w:r>
        <w:rPr/>
        <w:t>8.3. Герб Варени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ареник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от 22.09.2011г.  № 100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от 22.09.2011  № 100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от 22.09.2011 г. № 100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</w:rPr>
        <w:t>ВАРЕНИК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М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3:00Z</dcterms:created>
  <dc:creator>mvl</dc:creator>
  <dc:description/>
  <cp:keywords/>
  <dc:language>en-US</dc:language>
  <cp:lastModifiedBy>Ломанцов Виктор Анатольевич</cp:lastModifiedBy>
  <dcterms:modified xsi:type="dcterms:W3CDTF">2014-06-09T02:33:00Z</dcterms:modified>
  <cp:revision>2</cp:revision>
  <dc:subject/>
  <dc:title>НЯЗЕПЕТРОВСКИЙ ГОРОДСКОЙ СОВЕТ ДЕПУТАТОВ</dc:title>
</cp:coreProperties>
</file>