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МА ВАГ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3 декабря 2011 г. № 242</w:t>
      </w:r>
    </w:p>
    <w:p>
      <w:pPr>
        <w:pStyle w:val="2"/>
        <w:rPr/>
      </w:pPr>
      <w:r>
        <w:rPr/>
        <w:t>О СИМВОЛИКЕ (ГЕРБЕ И ФЛАГЕ) ВАГА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3 Устава Вагай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Вагайского муниципального района, Положение о гербе и флаге Вагайского муниципального района, Дума Вагайского муниципального района решает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герб Вагайского муниципального района и его описание согласно приложению № 1.</w:t>
      </w:r>
    </w:p>
    <w:p>
      <w:pPr>
        <w:pStyle w:val="TextBodyIndent"/>
        <w:rPr/>
      </w:pPr>
      <w:r>
        <w:rPr/>
        <w:t>2. Утвердить флаг Вагайского муниципального района и его описание согласно приложению 2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оложение о гербе Вагайского муниципального района согласно приложению № 3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Положение о флаге Вагайского муниципального района согласно приложению № 4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править в Государственный Геральдический Совет при Президенте Российской Федерации герб и его описание, флаг и его описание, Положение о гербе и Положение о флаге Вагайского муниципального района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                                                                                       В.Л.ШИЛОВСК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 Вагай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   от 23.12.2011 № 242</w:t>
      </w:r>
    </w:p>
    <w:p>
      <w:pPr>
        <w:pStyle w:val="Heading1"/>
        <w:rPr/>
      </w:pPr>
      <w:r>
        <w:rPr/>
        <w:t>Герб Вагайского муниципального района и его о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16530" cy="457644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лазоревом поле со включёнными зелёными краями, поверх их границ - два золотых кедра с корнями того же металла, стволы которых во чреве щита накрыты: у правого - серебряным полумесяцем с таковой же восьмилучевой малой звездой, а у левого - уширенным крестом того же металла с выпуклыми на концах плечам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Щит увенчан золотой муниципальной короной установленного образца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едры служат указанием на лесные богатства территории, в особенности, на кедрач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умесяц и крест символизируют собой историю заселения и освоения края сибирскими татарами и русскими переселенцам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енное зелеными краями синее поле указывает на обилие водоемов и протекающую по территории района реку Иртыш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Приложение № 2                                                                                                                                                  </w:t>
        <w:tab/>
        <w:t xml:space="preserve">                                                                          к решению Думы Вагай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   от 23.12.2011 № 242</w:t>
      </w:r>
    </w:p>
    <w:p>
      <w:pPr>
        <w:pStyle w:val="Heading1"/>
        <w:rPr/>
      </w:pPr>
      <w:r>
        <w:rPr/>
        <w:t>Флаг Вагайского муниципального района и его опис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13250" cy="2948305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ямоугольное полотнище с отношением ширины к длине 2:3, состоящее из трех равных вертикальных полос - зелёной, синей и зелёной и несущее два стилизованных изображения кедров, выполненных желтым цветом и расположенных на границах полос; в нижней половине полотнища изображены белые полумесяц со звездой и равноконечный крест, перекрывающие изображения кедров в части стволов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ратная сторона аналогична лицевой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едры служат указанием на лесные богатства территории, в особенности, на кедрач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умесяц и крест символизируют собой историю заселения и освоения края сибирскими татарами и русскими переселенцам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енное зелеными краями синее поле указывает на обилие водоемов и протекающую по территории района реку Иртыш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Приложение № 3                                                                                                                                                  </w:t>
        <w:tab/>
        <w:t xml:space="preserve">                                                                          к решению Думы Вагай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   от 23.12.2011 № 24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 О ГЕРБЕ ВАГАЙ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br/>
        <w:t xml:space="preserve">      Настоящим положением устанавливается герб Вагайского муниципального района Тюменской области, его описание и порядок официального использова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1.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1. Герб Вагайского муниципального района Тюменской области (далее – ГЕРБ) является официальным символом Вагайского муниципального района Тюменской области. </w:t>
      </w:r>
    </w:p>
    <w:p>
      <w:pPr>
        <w:pStyle w:val="TextBody"/>
        <w:ind w:firstLine="360"/>
        <w:rPr>
          <w:szCs w:val="26"/>
        </w:rPr>
      </w:pPr>
      <w:r>
        <w:rPr>
          <w:szCs w:val="26"/>
        </w:rPr>
        <w:t xml:space="preserve">1.2. Положение о ГЕРБЕ и рисунки ГЕРБА в многоцветном и одноцветном вариантах хранятся в администрации Вагай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2. Описание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1. Геральдическое описание ГЕРБА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лазоревом поле со включёнными зелёными краями, поверх их границ - два золотых кедра с корнями того же металла, стволы которых во чреве щита накрыты: у правого - серебряным полумесяцем с таковой же восьмилучевой малой звездой, а у левого - уширенным крестом того же металла с выпуклыми на концах плеч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Щит увенчан золотой муниципальной короной установленного образц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2. Толкование символики ГЕРБА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едры служат указанием на лесные богатства территории, в особенности, на кедра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умесяц и крест символизируют собой историю заселения и освоения края сибирскими татарами и русскими переселенц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енное зелеными краями синее поле указывает на обилие водоемов и протекающую по территории района реку Иртыш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3. Порядок воспроизведения ГЕРБ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1. Воспроизведение ГЕРБА, независимо от его размеров, техники ис-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2. Воспроизведение герба, независимо от назначения и случая использования, допускается с дополнительными элементами -  короной,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 </w:t>
        <w:b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4. Порядок официального использования ГЕРБ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Вагайского муниципального района за пределами Вагайского муниципального района; </w:t>
        <w:br/>
        <w:t xml:space="preserve">- в залах заседаний органов местного самоуправления; </w:t>
        <w:br/>
        <w:t xml:space="preserve">- в рабочих кабинетах главы муниципального образования, главы администрации муниципального района, выборных и назначаемых должностных лиц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2. ГЕРБ помещается на бланках: </w:t>
        <w:b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представительного органа местного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>- должностных знаках главы муниципального образования, главы администрации муниципального района, депутатов представительного органа местного самоуправления, муниципальных служащих и работников органов местного</w:t>
        <w:tab/>
        <w:tab/>
        <w:tab/>
        <w:tab/>
        <w:tab/>
        <w:tab/>
        <w:t xml:space="preserve"> самоуправления; </w:t>
        <w:br/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</w:t>
        <w:tab/>
        <w:t xml:space="preserve"> в</w:t>
        <w:tab/>
        <w:t xml:space="preserve"> муниципальной</w:t>
        <w:tab/>
        <w:t xml:space="preserve"> собственности; 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</w:t>
        <w:tab/>
        <w:t xml:space="preserve">   образование; 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</w:t>
        <w:tab/>
        <w:t xml:space="preserve">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главы администрации муниципального района, должностных лиц органов местного самоуправления, депутатов представительного органа</w:t>
        <w:tab/>
        <w:t xml:space="preserve"> местного</w:t>
        <w:tab/>
        <w:t xml:space="preserve"> самоуправления; </w:t>
        <w:b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Вагайского  муниципального района, постоянно дислоцированных в Вагайский  муниципальный район, традиционно комплектующихся жителями Вагайского  муниципального района или имеющую иную особо тесную связь (в том числе – историческую) с Вагайским  муниципальным районом –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агайском  муниципальном районе или непосредственно связанных с Вагайским  муниципальным районом  по согласованию с главой муниципального образова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размещении ГЕРБА и герба Тюменской области, ГЕРБ располагается справа от герба Тюменской области (с точки зрения стоящего лицом к герб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размещении ГЕРБА, Государственного герба Российской Федерации и герба Тюменской области, Государственный герб Российской Федерации располагается в центре, герб Тюменской области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 (или герба иного субъекта Российской Федерации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9. Иные случаи использования ГЕРБА устанавливаются Думой Вагай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5. Ответственность за нарушение настоящего Полож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1. Внесение в состав (рисунок) ГЕРБА каких-либо внешних украшений, а также элементов официальных символов Тюменской области  допустимо лишь в соответствии с законодательством Российской Федерации и Тюменской области  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2. Все права на ГЕРБ принадлежат органам местного самоуправления Вагай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4. Настоящее Положение вступает в силу со дня его официального опубликования. </w:t>
      </w:r>
    </w:p>
    <w:p>
      <w:pPr>
        <w:pStyle w:val="3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</w:t>
        <w:tab/>
        <w:t xml:space="preserve">                                                                          к решению Думы Вагай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ab/>
        <w:t xml:space="preserve">     от 23.12.2011 № 242</w:t>
      </w:r>
    </w:p>
    <w:p>
      <w:pPr>
        <w:pStyle w:val="Heading2"/>
        <w:rPr/>
      </w:pPr>
      <w:r>
        <w:rPr/>
        <w:t>ПОЛОЖЕНИЕ О ФЛАГЕ ВАГАЙ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стоящим положением устанавливается флаг Вагайского муниципального района Тюме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1. Общие полож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1. Флаг Вагайского муниципального района Тюменской (далее - ФЛАГ) является официальным символом Вагайского муниципального района Тюменской област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2. Положение о ФЛАГЕ и рисунок ФЛАГА хранятся в администрации Вагайского муниципального района  и доступны для ознакомления всем заинтересованным лица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2. Описание ФЛАГ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1. Описание ФЛАГА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ямоугольное полотнище с отношением ширины к длине 2:3, состоящее из трех равных вертикальных полос - зелёной, синей и зелёной и несущее два стилизованных изображения кедров, выполненных желтым цветом и расположенных на границах полос; в нижней половине полотнища изображены белые полумесяц со звездой и равноконечный крест, перекрывающие изображения кедров в части ствол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ратная сторона аналогична лицев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2.Толкование</w:t>
        <w:tab/>
        <w:t xml:space="preserve"> символики</w:t>
        <w:tab/>
        <w:t xml:space="preserve"> ФЛАГА: </w:t>
        <w:br/>
        <w:t xml:space="preserve">     Кедры служат указанием на лесные богатства территории, в особенности, на кедрач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умесяц и крест символизируют собой историю заселения и освоения края сибирскими татарами и русскими переселенц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енное зелеными краями синее поле указывает на обилие водоемов и протекающую по территории района реку Иртыш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3. Порядок воспроизведения ФЛАГ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№ 2  к решению Думы Вагайского муниципального района от 23.12.2011 № 242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4. Порядок официального использования ФЛАГ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</w:t>
        <w:tab/>
        <w:t xml:space="preserve"> ФЛАГ</w:t>
        <w:tab/>
        <w:t xml:space="preserve"> поднят</w:t>
        <w:tab/>
        <w:t xml:space="preserve"> постоянно: </w:t>
        <w:br/>
        <w:t xml:space="preserve">- на зданиях органов местного самоуправления; </w:t>
        <w:br/>
        <w:t xml:space="preserve">- на зданиях официальных представительств Вагайского муниципального района за пределами Вагай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</w:t>
        <w:tab/>
        <w:t xml:space="preserve"> ФЛАГ</w:t>
        <w:tab/>
        <w:t xml:space="preserve"> установлен</w:t>
        <w:tab/>
        <w:t xml:space="preserve">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главы администрации муниципального района, выборных и назначаемых должностных лиц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</w:t>
        <w:tab/>
        <w:t xml:space="preserve"> ФЛАГ</w:t>
        <w:tab/>
        <w:t xml:space="preserve">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агайский муниципальный район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гайский муниципальный район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ЛАГ</w:t>
        <w:tab/>
        <w:t xml:space="preserve"> или</w:t>
        <w:tab/>
        <w:t xml:space="preserve"> его</w:t>
        <w:tab/>
        <w:t xml:space="preserve"> изображение</w:t>
        <w:tab/>
        <w:t xml:space="preserve"> может: </w:t>
        <w:br/>
        <w:t xml:space="preserve">- размещаться на транспортных средствах главы муниципального образования, главы администрации муниципального района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</w:t>
        <w:tab/>
        <w:t xml:space="preserve"> ФЛАГ</w:t>
        <w:tab/>
        <w:t xml:space="preserve"> поднимается</w:t>
        <w:tab/>
        <w:t xml:space="preserve"> (устанавливается): </w:t>
        <w:br/>
        <w:t>- в дни государственных праздников – наряду с Государственным флагом Российской</w:t>
        <w:tab/>
        <w:t xml:space="preserve">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подъеме (размещении) ФЛАГА и флага Тюменской области, ФЛАГ располагается справа от флага Тюменской области  (с точки зрения стоящего лицом к флаг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подъеме (размещении) ФЛАГА, Государственного флага Российской Федерации и флага Тюме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 (или флага иного субъекта Российской Федерации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 (или флага иного субъекта Российской Федерации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9. ФЛАГ или его изображение могут быть использованы в качестве элемента</w:t>
        <w:tab/>
        <w:t xml:space="preserve"> или</w:t>
        <w:tab/>
        <w:t xml:space="preserve"> геральдической</w:t>
        <w:tab/>
        <w:t xml:space="preserve">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гайский муниципальный район ; </w:t>
        <w:br/>
        <w:t xml:space="preserve">- наград Вагайского муниципального района; </w:t>
        <w:br/>
        <w:t xml:space="preserve">- должностных и отличительных знаках главы муниципального образования, главы администрации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Вагайского муниципального района; </w:t>
        <w:br/>
        <w:t xml:space="preserve">- в местах массовых собраний жителей Вагайского муниципального района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главы администрации муниципального района 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агайском муниципальном районе или непосредственно связанных с  Вагайским муниципальным районо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2. Иные случаи использования ФЛАГА устанавливаются Думой Вагай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5. Ответственность за нарушение настоящего Полож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6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1. Внесение в состав (рисунок) ФЛАГА каких-либо изменений или дополнений, а также элементов официальных символов Тюменской области  допустимо лишь в соответствии с законодательством Российской Федерации и законодательством Тюменской области 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2. Все права на ФЛАГ принадлежат органам местного самоуправления Вагай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right"/>
    </w:pPr>
    <w:rPr>
      <w:rFonts w:ascii="Times New Roman" w:hAnsi="Times New Roman" w:cs="Times New Roman"/>
      <w:i/>
      <w:iCs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9:00Z</dcterms:created>
  <dc:creator>Prjanik</dc:creator>
  <dc:description/>
  <cp:keywords/>
  <dc:language>en-US</dc:language>
  <cp:lastModifiedBy>Ломанцов Виктор Анатольевич</cp:lastModifiedBy>
  <dcterms:modified xsi:type="dcterms:W3CDTF">2012-04-23T12:09:00Z</dcterms:modified>
  <cp:revision>2</cp:revision>
  <dc:subject/>
  <dc:title>ДУМА ВАГАЙСКОГО МУНИЦИПАЛЬНОГО РАЙОНА</dc:title>
</cp:coreProperties>
</file>