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СЕЛЬСКОГО ПОСЕЛЕНИЯ УСП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РЕБРЯНО-ПРУ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 августа 2011 г. № 132/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СЕЛЬСКОГО ПОСЕЛЕНИЯ УСПЕНСКОЕ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Успенское Московской области, Совет депутатов сельского поселения Успенское Московской области решил:</w:t>
      </w:r>
    </w:p>
    <w:p>
      <w:pPr>
        <w:pStyle w:val="Normal"/>
        <w:ind w:firstLine="360"/>
        <w:rPr/>
      </w:pPr>
      <w:r>
        <w:rPr/>
        <w:t>1. Установить герб сельского поселения Успенское Московской области в качестве официального символа сельского поселения Успенское Московской области.</w:t>
      </w:r>
    </w:p>
    <w:p>
      <w:pPr>
        <w:pStyle w:val="Normal"/>
        <w:ind w:firstLine="360"/>
        <w:rPr/>
      </w:pPr>
      <w:r>
        <w:rPr/>
        <w:t>2. Утвердить Положение о гербе сельского поселения Успенское Московской области (прилагается).</w:t>
      </w:r>
    </w:p>
    <w:p>
      <w:pPr>
        <w:pStyle w:val="Normal"/>
        <w:ind w:firstLine="360"/>
        <w:rPr/>
      </w:pPr>
      <w:r>
        <w:rPr/>
        <w:t>3. Направить Положение о гербе сельского поселения Московской области главе сельского поселения Успенское Московской области для подписания и обнародования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о гербе сельского поселения Успенское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главу сельского поселения Успенское Московской области Павлих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Успенское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.В. Павлихин</w:t>
      </w:r>
    </w:p>
    <w:p>
      <w:pPr>
        <w:pStyle w:val="Normal"/>
        <w:rPr/>
      </w:pPr>
      <w:r>
        <w:rPr/>
        <w:b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Успен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 августа 2011 г. № 132/2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СЕЛЬСКОГО ПОСЕЛЕНИЯ УСПЕНСКОЕ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ются герб сельского поселения Успенское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сельского поселения Успенское Московской области является официальным символом сельского поселения Успенское Московской области (далее - сельское поселение Успенское).</w:t>
      </w:r>
    </w:p>
    <w:p>
      <w:pPr>
        <w:pStyle w:val="Normal"/>
        <w:ind w:firstLine="360"/>
        <w:rPr/>
      </w:pPr>
      <w:r>
        <w:rPr/>
        <w:t>1.2. Герб сельского поселения Успенское Московской област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сельского поселения Успенское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сельского поселения Успенское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сельского поселения Успенско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 сельского поселения Успенское гласит:</w:t>
      </w:r>
    </w:p>
    <w:p>
      <w:pPr>
        <w:pStyle w:val="Normal"/>
        <w:ind w:firstLine="360"/>
        <w:rPr/>
      </w:pPr>
      <w:r>
        <w:rPr/>
        <w:t>"В скошенном начетверо зеленом и серебряном поле золотые противообращенные бердыши с черными древками накрест, сопровожденные вверху золотым серпом с черной рукоятью в столб, а внизу - золотой подковой, положенной двумя шипами вверх".</w:t>
      </w:r>
    </w:p>
    <w:p>
      <w:pPr>
        <w:pStyle w:val="Normal"/>
        <w:ind w:firstLine="360"/>
        <w:rPr/>
      </w:pPr>
      <w:r>
        <w:rPr/>
        <w:t>2.2. Обоснование символики герба сельского поселения Успенское.</w:t>
      </w:r>
    </w:p>
    <w:p>
      <w:pPr>
        <w:pStyle w:val="Normal"/>
        <w:ind w:firstLine="360"/>
        <w:rPr/>
      </w:pPr>
      <w:r>
        <w:rPr/>
        <w:b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ДНОЦВЕТНЫЙ РИСУНОК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 УСЛОВНОЙ ШТРИХОВКОЙ ДЛЯ ОБОЗНАЧЕНИЯ ЦВЕТА ГЕРБ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ЕЛЬСКОГО ПОСЕЛЕНИЯ УСПЕНСКОЕ МОСКОВ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ГЕРБОВЫЙ ЩИТ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TextBodyIndent"/>
        <w:rPr/>
      </w:pPr>
      <w:r>
        <w:rPr/>
        <w:br/>
        <w:br/>
        <w:br/>
        <w:b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Положению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НОГОЦВЕТНЫЙ РИСУНОК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А СЕЛЬСКОГО ПОСЕЛЕНИЯ УСПЕНСКО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ОСКОВСКОЙ ОБЛАСТИ (ГЕРБОВЫЙ ЩИТ С ВОЛЬНОЙ ЧАСТЬЮ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br/>
        <w:br/>
        <w:br/>
        <w:b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Положению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ДНОЦВЕТНЫЙ РИСУНОК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А СЕЛЬСКОГО ПОСЕЛЕНИЯ УСПЕНСКО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ОСКОВСКОЙ ОБЛАСТИ (ГЕРБОВЫЙ ЩИТ С ВОЛЬНОЙ ЧАСТЬЮ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br/>
        <w:br/>
        <w:br/>
        <w:b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Положению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ДНОЦВЕТНЫЙ РИСУНОК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 УСЛОВНОЙ ШТРИХОВКОЙ ДЛЯ ОБОЗНАЧ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ЦВЕТА ГЕРБА СЕЛЬСКОГО ПОСЕЛЕНИЯ УСПЕНСКО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ОСКОВСКОЙ ОБЛАСТИ (ГЕРБОВОЙ ЩИТ С ВОЛЬНОЙ ЧАСТЬЮ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9:00Z</dcterms:created>
  <dc:creator>mvl</dc:creator>
  <dc:description/>
  <cp:keywords/>
  <dc:language>en-US</dc:language>
  <cp:lastModifiedBy>Ломанцов Виктор Анатольевич</cp:lastModifiedBy>
  <dcterms:modified xsi:type="dcterms:W3CDTF">2013-09-18T06:40:00Z</dcterms:modified>
  <cp:revision>3</cp:revision>
  <dc:subject/>
  <dc:title>Новгородская область</dc:title>
</cp:coreProperties>
</file>