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ЫНДИНСКАЯ ГОРОДСКАЯ ДУМ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(пятый созыв)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ГОРОДА ТЫНДЫ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инято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ындинской городской Думой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6 декабря 2011 года</w:t>
      </w:r>
    </w:p>
    <w:p>
      <w:pPr>
        <w:pStyle w:val="Normal"/>
        <w:ind w:firstLine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В соответствии с законодательством Российской Федерации, регулирующим правоотношения в сфере геральдики, руководствуясь Федеральным законом от 6 октября 2003 г. № 131-ФЗ "Об общих принципах организации местного самоуправления в Российской Федерации", Уставом города Тынды, Тындинская городская Дума решила: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1. Считать герб муниципального образования г. Тынды, утвержденный решением Тындинской городской Думы от 26 января 2006 г. № 24 и внесенный в Государственный геральдический регистр Российской Федерации, гербом города Тынды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2. Утвердить Положение о гербе города Тынды в новой редакции (прилагается)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. Признать утратившими силу: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- решение Тындинской городской Думы от 26 января 2006 г. № 24 "О гербе муниципального образования г. Тынды"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- решение Тындинской городской Думы от 18 ноября 2010 г. № 198 "Об официальном использовании герба муниципального образования г. Тынды на бланках Тындинской городской Думы и председателя Тындинской городской Думы"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. Опубликовать настоящее решение в газете "Авангард" и разместить на официальном Интернет-сайте города Тынды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5. Настоящее решение вступает в силу на следующий день после дня официального опубликов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6. Контроль за исполнением настоящего решения возложить на постоянную комиссию по регламенту, депутатской этике и социальной политике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Мэр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города Тынды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М.Б.ШУЛЬЦ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6 декабря 2011 года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95</w:t>
      </w:r>
    </w:p>
    <w:p>
      <w:pPr>
        <w:pStyle w:val="Normal"/>
        <w:ind w:firstLine="180"/>
        <w:jc w:val="right"/>
        <w:rPr/>
      </w:pPr>
      <w:r>
        <w:rPr>
          <w:color w:val="000000"/>
        </w:rPr>
        <w:br/>
        <w:br/>
      </w:r>
      <w:r>
        <w:rPr>
          <w:i/>
          <w:color w:val="000000"/>
        </w:rPr>
        <w:br/>
        <w:br/>
      </w:r>
    </w:p>
    <w:p>
      <w:pPr>
        <w:pStyle w:val="Normal"/>
        <w:ind w:firstLine="18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</w:t>
      </w:r>
    </w:p>
    <w:p>
      <w:pPr>
        <w:pStyle w:val="Normal"/>
        <w:ind w:firstLine="180"/>
        <w:jc w:val="right"/>
        <w:rPr>
          <w:i/>
          <w:i/>
          <w:color w:val="000000"/>
        </w:rPr>
      </w:pPr>
      <w:r>
        <w:rPr>
          <w:i/>
          <w:color w:val="000000"/>
        </w:rPr>
        <w:t>к решению</w:t>
      </w:r>
    </w:p>
    <w:p>
      <w:pPr>
        <w:pStyle w:val="Normal"/>
        <w:ind w:firstLine="180"/>
        <w:jc w:val="right"/>
        <w:rPr>
          <w:i/>
          <w:i/>
          <w:color w:val="000000"/>
        </w:rPr>
      </w:pPr>
      <w:r>
        <w:rPr>
          <w:i/>
          <w:color w:val="000000"/>
        </w:rPr>
        <w:t>Тындинской городской Думы</w:t>
      </w:r>
    </w:p>
    <w:p>
      <w:pPr>
        <w:pStyle w:val="Normal"/>
        <w:ind w:firstLine="180"/>
        <w:jc w:val="right"/>
        <w:rPr>
          <w:i/>
          <w:i/>
          <w:color w:val="000000"/>
        </w:rPr>
      </w:pPr>
      <w:r>
        <w:rPr>
          <w:i/>
          <w:color w:val="000000"/>
        </w:rPr>
        <w:t>от 6 декабря 2011 г. № 395</w:t>
      </w:r>
    </w:p>
    <w:p>
      <w:pPr>
        <w:pStyle w:val="Normal"/>
        <w:ind w:firstLine="18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ГОРОДА ТЫНДЫ</w:t>
      </w:r>
    </w:p>
    <w:p>
      <w:pPr>
        <w:pStyle w:val="Normal"/>
        <w:ind w:firstLine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Настоящим Положением устанавливаются герб города Тынды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1.1. Герб города Тынды (далее - Герб) является официальным символом города Тынды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1.2. Герб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1.3. Положение о Гербе (далее - Положение)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1.4. Герб подлежит государственной регистрации в порядке, установленном законодательством Российской Федерации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2. Геральдическое описание и обоснование символики Герба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2.1. Геральдическое описание Герба гласит: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"В поле, разбитом начетверо серебром и зеленью, вверху справа - отвлеченная ель, вверху слева - идущий олень, внизу же - шесть сложенных пирамидально (1, 2 и 3) брусков, все фигуры переменных цветов; и поверх всего - золотой ключ, заканчивающийся внизу крылатым колесом, кольцом вверх."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2.2. Обоснование символики герба города Тынды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Город Тында был основан как один из опорных пунктов строительства БАМ. Сегодня здесь проходит Амуро-Якутская автодорога, располагаются участок Дальневосточной железной дороги и аэропорт. Поэтому Тында - крупный транспортный узел. Об этом говорит изображение в Гербе ключа. Бородка ключа сделана в виде крылатого колеса - традиционной железнодорожной эмблемы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Фигура оленя показывает, что город находится в районе исторических и ныне существующих эвенкийских оленеводческих поселений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Ель - символ вечности и долголетия - в Гербе символизирует окружающую город природу - девственную, непроходимую тайгу, экологический источник жизни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Мотив окружающей природы в Гербе подчеркивается использованием зеленого цвета - символа природы, здоровья, жизненной энергии и серебра - символа чистоты, совершенства, мира и взаимопоним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Изображенные в основании Герба бруски в виде пирамиды аллегорически показывают Тынду как молодой, растущий город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Золото - символ богатства, уважения, стабильности, интеллекта; в Гербе города также символизирует золотоносный шельф реки Тынды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Таким образом, герб Тынды языком символов и аллегорий отражает исторические, природные и экономические особенности города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2.3. Авторская группа: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идея Герба: Евгений Кравченко (Тында)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геральдическая доработка: Константин Моченов (Химки)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обоснование символики: Кирилл Переходенко (Конаково)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компьютерный дизайн: Оксана Афанасьева (Москва)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2.4. Герб может воспроизводиться в многоцветном и одноцветном равнодопустимых вариантах. Воспроизведение Герба равнодопустимо как с вольной частью, так и без нее. Герб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2.5. Рисунки Герба в многоцветном и в одноцветном вариантах приводятся в приложениях N№ 1 - 2 (не приводятся) к настоящему Положению, являющихся его неотъемлемыми частями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. Порядок воспроизведения и размещения Герба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.1. Воспроизведение Герба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.2. Порядок размещения Государственного герба Российской Федерации, герба Амурской области, Герба и иных гербов производится в соответствии с законодательством Российской Федерации и законодательством Амурской области, регулирующими правоотношения в сфере геральдического обеспече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.3. При одновременном размещении герба Амурской области и Герба Герб располагается правее (расположение гербов: 1 - 2)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.4. При одновременном размещении четного числа гербов (более двух) соблюдается следующий порядок: 9 - 7 - 5 - 3 - 1 - 2 - 4 - 6 - 8 - 10, где 1 - Государственный герб Российской Федерации, 2 - герб Амурской области, 3 - Герб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.5. При одновременном размещении Государственного герба Российской Федерации, герба Амурской области и Герба Государственный герб Российской Федерации размещается в центре.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(размещение гербов: 2 - 1 - 3)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.6. При одновременном размещении нечетного числа гербов (более трех) соблюдается следующий порядок: 10 - 8 - 6 - 4 - 2 - 1 - 3 - 5 - 7 - 9 - 11, где 1 - Государственный герб Российской Федерации, 2 - герб Амурской области, 3 - Герб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.7. Расположение гербов, установленное в пунктах 3.3 - 3.6, указано "от зрителя"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.8. Размер Герба не может превышать размеры Государственного герба Российской Федерации, герба Амурской области, гербов иных субъектов Российской Федерации, муниципальных образований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.9. Высота размещения Герба не может превышать высоту размещения Государственного герба Российской Федерации, герба Амурской области, гербов иных субъектов Российской Федерации, муниципальных образований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.10. Гербы, указанные в пунктах 3.3 - 3.6, должны быть выполнены в единой технике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.11. Порядок изготовления, хранения и уничтожения герба, а также бланков, печатей и иных носителей изображения Герба устанавливается решением Тындинской городской Думы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. Порядок использования Герба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.1. Герб в многоцветном варианте размещается: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1) на вывесках, фасадах зданий органов местного самоуправления, муниципальных предприятий и учреждений города Тынды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2) в залах заседаний органов местного самоуправления города Тынды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) в кабинетах мэра города Тынды, председателя Тындинской городской Думы, председателя контрольно-счетной палаты, муниципальной избирательной комиссии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.2. Герб в многоцветном варианте может размещаться: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1) в кабинетах заместителей мэра города Тынды, руководителей органов администрации города Тынды,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2) на официальных сайтах органов местного самоуправления города Тынды в сети Интернет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) на пассажирском и иных видах транспорта, предназначенных для обслуживания населения города Тынды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) в заставках местных телевизионных программ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5) на форме спортивных команд и отдельных спортсменов, представляющих город Тынду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6) на стелах, указателях, знаках, обозначающих границу города Тынды при въезде и выезде с территории города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.3. Герб (в многоцветном или одноцветном вариантах) может воспроизводиться на бланках: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1) мэра города Тынды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2) Тындинской городской Думы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) администрации города Тынды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) контрольно-счетной палаты города Тынды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5) депутатов Тындинской городской Думы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6) отраслевых (функциональных) и территориальных органов администрации города Тынды, обладающих правами юридического лица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7) должностных лиц органов местного самоуправления города Тынды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8) муниципальных правовых актов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9) удостоверений лиц, осуществляющих службу на должностях в органах местного самоуправления города Тынды, депутатов Тындинской городской Думы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10) удостоверений и свидетельств к муниципальным наградам города, к знакам различия, знакам отличия, установленных муниципальными правовыми актами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.4. Герб (в многоцветном или одноцветном варианте) может воспроизводиться на: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1) знаках различия, знаках отличия, установленных муниципальными правовыми актами Тындинской городской Думы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2) визитных карточках лиц, осуществляющих службу на должностях в органах местного самоуправления города Тынды, депутатов Тындинской городской Думы, служащих (работников) муниципальных предприятий, учреждений и организаций города Тынды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) официальных периодических печатных изданиях, учредителями которых являются органы местного самоуправления города Тынды, предприятия, учреждения и организации, находящиеся в муниципальной собственности города Тынды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города Тынды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.5. Герб (в многоцветном или одноцветном варианте) может быть использован в качестве геральдической основы для разработки знаков различия, знаков отличия города Тынды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.6. Многоцветное воспроизведение Герба может использоваться при проведении: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2) торжественных мероприятий, церемоний с участием должностных лиц органов государственной власти Амурской области и государственных органов Амурской области, мэра города Тынды, официальных представителей города Тынды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.7. Изображение Герба в одноцветном варианте помещается на гербовых печатях органов местного самоуправления города Тынды, отраслевых (функциональных) и территориальных органов администрации города Тынды, обладающих правами юридического лица, предприятий, учреждений и организаций, находящихся в муниципальной собственности города Тынды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.8. Использование Герба или его воспроизведение в случаях, не предусмотренных пунктами 4.1 - 4.7 настоящего Положения, является неофициальным использованием Герба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.9. Использование Герба или его воспроизведение в случаях, не предусмотренных пунктами 4.1 - 4.7 настоящего Положения, осуществляется по согласованию с администрацией города Тынды в порядке, установленном решением Тындинской городской Думы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5. Контроль и ответственность за нарушение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настоящего Положе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5.1. Контроль за соблюдением установленных настоящим Положением норм возлагается на администрацию города Тынды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5.3. Нарушениями норм воспроизведения и использования Герба являются: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1) использование Герб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3) искажение рисунка Герба, установленного в пункте 2.1 раздела 2 настоящего Положения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) использование Герба или его воспроизведение с нарушением норм, установленных настоящим Положением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5) воспроизведение Герба с искажением или изменением композиции или цветов, выходящими за пределы геральдически допустимого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6) 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7) умышленное повреждение Герба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6. Заключительные положе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6.1. Внесение в композицию Герб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6.2. Права на использование Герба с момента установления его Тындинской городской Думой в качестве официального символа города Тынды принадлежат органам местного самоуправления города Тынды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6.3. Герб с момента установления его Тындинской городской Думой в качестве официального символа города Тынды согласно части 4 Гражданского кодекса Российской Федерации авторским правом не охраняетс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8:00Z</dcterms:created>
  <dc:creator>mvl</dc:creator>
  <dc:description/>
  <cp:keywords/>
  <dc:language>en-US</dc:language>
  <cp:lastModifiedBy>Ломанцов Виктор Анатольевич</cp:lastModifiedBy>
  <dcterms:modified xsi:type="dcterms:W3CDTF">2017-04-21T05:48:00Z</dcterms:modified>
  <cp:revision>2</cp:revision>
  <dc:subject/>
  <dc:title>АРХАРИНСКИЙ РАЙОН</dc:title>
</cp:coreProperties>
</file>