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ТРУДОВ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апреля 2011 года                    №  68                                     п. Совет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рудов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Ей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 и Уставом Трудового сельского поселения  Ейского района Совет Трудового сельского поселения  Ейского района решил:</w:t>
      </w:r>
    </w:p>
    <w:p>
      <w:pPr>
        <w:pStyle w:val="Normal"/>
        <w:ind w:firstLine="360"/>
        <w:rPr/>
      </w:pPr>
      <w:r>
        <w:rPr/>
        <w:t>1. Утвердить Положение о гербе  муниципального образования Трудовое сельское поселение  Ейского района Краснодарского  края 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Трудовое сельское поселение  Ей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Трудовое сельское поселение  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публиковать в средствах массовой информации после регистрации герба муниципального образования Трудовое сельское поселение  Ей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за выполнением настоящего решения возложить на главу Трудового сельского поселения Ейского района Н.П.Ковале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Трудового сельского поселения  </w:t>
      </w:r>
    </w:p>
    <w:p>
      <w:pPr>
        <w:pStyle w:val="Normal"/>
        <w:rPr/>
      </w:pPr>
      <w:r>
        <w:rPr/>
        <w:t xml:space="preserve">Ейского района                                                                                         </w:t>
      </w:r>
    </w:p>
    <w:p>
      <w:pPr>
        <w:pStyle w:val="Normal"/>
        <w:rPr/>
      </w:pPr>
      <w:r>
        <w:rPr/>
        <w:t>Н.П.Ковал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решением Совет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Трудового сель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оселения  Ейск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 25.04.2011 г. № 68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Трудов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Ей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TextBodyIndent"/>
        <w:rPr>
          <w:szCs w:val="25"/>
        </w:rPr>
      </w:pPr>
      <w:r>
        <w:rPr/>
        <w:t>Настоящим положением устанавливается герб муниципального   образования Трудовое сельское поселение Ей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1. Герб муниципального образования Трудовое сельское поселение Ейского района Краснодарского края (далее – герб Трудов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Трудов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Трудов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2. Статус герба Трудового сельского посел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Герб Трудового сельского поселения является официальным символом Трудового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2.2. Герб Трудов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/>
        <w:t xml:space="preserve">Трудового сельского поселения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1. Геральдическое описание герба Трудового сельского поселения гласит: </w:t>
      </w:r>
    </w:p>
    <w:p>
      <w:pPr>
        <w:pStyle w:val="Normal"/>
        <w:ind w:firstLine="360"/>
        <w:rPr/>
      </w:pPr>
      <w:r>
        <w:rPr/>
        <w:t xml:space="preserve">«В </w:t>
      </w:r>
      <w:r>
        <w:rPr>
          <w:rStyle w:val="Spelle"/>
          <w:color w:val="000000"/>
        </w:rPr>
        <w:t>четверочастно</w:t>
      </w:r>
      <w:r>
        <w:rPr/>
        <w:t xml:space="preserve"> скошенном зелёном и золотом поле - соцветие</w:t>
      </w:r>
    </w:p>
    <w:p>
      <w:pPr>
        <w:pStyle w:val="Normal"/>
        <w:ind w:firstLine="360"/>
        <w:rPr/>
      </w:pPr>
      <w:r>
        <w:rPr/>
        <w:t xml:space="preserve">подсолнечника с черными семенами и лепестками переменных цветов, сопровождаемое: вверху - золотой бычьей головой прямо, внизу - золотым колёсным плугом, по сторонам - двумя зелёными елями». </w:t>
      </w:r>
    </w:p>
    <w:p>
      <w:pPr>
        <w:pStyle w:val="Normal"/>
        <w:ind w:firstLine="360"/>
        <w:rPr/>
      </w:pPr>
      <w:r>
        <w:rPr/>
        <w:t>3.2. Обоснование символики герба Трудового сельского поселения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>Зелёный цвет герба указывает на прекрасные степные просторы, а золото на хлебные нивы поселения.</w:t>
      </w:r>
    </w:p>
    <w:p>
      <w:pPr>
        <w:pStyle w:val="Normal"/>
        <w:ind w:firstLine="360"/>
        <w:rPr/>
      </w:pPr>
      <w:r>
        <w:rPr/>
        <w:t>Зелёный цвет символизирует жизнь, надежду, здоровье, возрождение, стабильность, красоту окружающей природы.</w:t>
      </w:r>
    </w:p>
    <w:p>
      <w:pPr>
        <w:pStyle w:val="Normal"/>
        <w:ind w:firstLine="360"/>
        <w:rPr/>
      </w:pPr>
      <w:r>
        <w:rPr/>
        <w:t>Золото – символ величия, достатка, процветания и прочности.</w:t>
      </w:r>
    </w:p>
    <w:p>
      <w:pPr>
        <w:pStyle w:val="Normal"/>
        <w:ind w:firstLine="360"/>
        <w:rPr/>
      </w:pPr>
      <w:r>
        <w:rPr/>
        <w:t>Изображение соцветия подсолнечника аллегорически указывает растениеводство, составляющую значительную часть посевов на землях поселения. Подсолнух является символом радости и полноты жизни, олицетворением солнца на земле.</w:t>
      </w:r>
    </w:p>
    <w:p>
      <w:pPr>
        <w:pStyle w:val="Normal"/>
        <w:ind w:firstLine="360"/>
        <w:rPr/>
      </w:pPr>
      <w:r>
        <w:rPr/>
        <w:t xml:space="preserve">Бык – символ плодородия, достатка, щедрости и процветания. Изображение бычьей головы также аллегорически указывает на животноводство, традиционно развиваемое в хозяйствах поселения. </w:t>
      </w:r>
    </w:p>
    <w:p>
      <w:pPr>
        <w:pStyle w:val="Normal"/>
        <w:ind w:firstLine="360"/>
        <w:rPr/>
      </w:pPr>
      <w:r>
        <w:rPr/>
        <w:t>Изображение плуга символизирует трудолюбие, преданность единому делу, верность родной земле и аллегорически указывает на освоение целинных земель в период коллективизации.</w:t>
      </w:r>
    </w:p>
    <w:p>
      <w:pPr>
        <w:pStyle w:val="Normal"/>
        <w:ind w:firstLine="360"/>
        <w:rPr/>
      </w:pPr>
      <w:r>
        <w:rPr/>
        <w:t>Зелёные ели аллегорически указывают на гордость поселения - рукотворные еловые насаждения. Ель - символ бессмертия, вечной молодости.</w:t>
      </w:r>
    </w:p>
    <w:p>
      <w:pPr>
        <w:pStyle w:val="Normal"/>
        <w:ind w:firstLine="360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firstLine="360"/>
        <w:rPr/>
      </w:pPr>
      <w:r>
        <w:rPr/>
        <w:t xml:space="preserve">Владимир </w:t>
      </w:r>
      <w:r>
        <w:rPr>
          <w:rStyle w:val="Spelle"/>
          <w:color w:val="000000"/>
        </w:rPr>
        <w:t>Нагаевский</w:t>
      </w:r>
      <w:r>
        <w:rPr/>
        <w:t xml:space="preserve"> (Тихорецк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герба Трудов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Трудов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Трудов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Трудов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 1. Герб Трудового сельского поселения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Трудового сельского поселения;</w:t>
      </w:r>
    </w:p>
    <w:p>
      <w:pPr>
        <w:pStyle w:val="Normal"/>
        <w:ind w:firstLine="360"/>
        <w:rPr>
          <w:szCs w:val="18"/>
        </w:rPr>
      </w:pPr>
      <w:r>
        <w:rPr/>
        <w:t>5.2. Герб Трудового сельского поселения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Трудов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Герб Трудов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Герб Трудового сельского поселения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Трудов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Трудов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Трудов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Трудов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Трудового сельского поселения и Ейского района, герб Трудового сельского поселения располагается правее герба Ейск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Трудов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Трудового сельского поселения (если стоять к ним лицом)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Ейского района; справа от герба Краснодарского края располагается герб Трудового сельского поселения. 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5.8. Размер герба Трудов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Трудов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9. Порядок изготовления, использования, хранения и уничтожения бланков, печатей и иных носителей изображения герба Трудового сельского поселения устанавливается органами местного самоуправления Трудов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Трудов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Трудов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Трудов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Трудов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Трудового сельского поселения с нарушением настоящего Положения, а также надругательство над гербом Трудов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Трудов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Трудового сельского поселения принадлежит органам местного самоуправления Трудового сельского поселения.</w:t>
      </w:r>
    </w:p>
    <w:p>
      <w:pPr>
        <w:pStyle w:val="Normal"/>
        <w:ind w:firstLine="360"/>
        <w:rPr/>
      </w:pPr>
      <w:r>
        <w:rPr/>
        <w:t>8.3. Герб Трудов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Трудового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Трудового сельского поселения </w:t>
      </w:r>
    </w:p>
    <w:p>
      <w:pPr>
        <w:pStyle w:val="Normal"/>
        <w:ind w:firstLine="360"/>
        <w:rPr/>
      </w:pPr>
      <w:r>
        <w:rPr/>
        <w:t xml:space="preserve">Ейского района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Н.П.Ковалёв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ПРИЛОЖЕНИЕ № 2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УТВЕРЖДЕН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решением Совета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Трудового сельского поселения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Ейского района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от  25.04.2011 г. № 68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ГЕРБ</w:t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ТРУДОВ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ЕЙ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многоцветное изображение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рудов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Ей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.П.Ковалев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ПРИЛОЖЕНИЕ № 3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УТВЕРЖДЕН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решением Совета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Трудового сельского поселения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Ейского района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от  25.04.2011 г. № 68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ГЕРБ</w:t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ТРУДОВ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ЕЙ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одноцветное изображение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рудов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Ей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.П.Ковалев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ПРИЛОЖЕНИЕ № 4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УТВЕРЖДЕН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решением Совета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Трудового сельского поселения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Ейского района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от  25.04.2011 г. № 68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ГЕРБ</w:t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ТРУДОВ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ЕЙ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одноцветное изображение с использованием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условной штриховки для обозначения цветов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рудов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Ей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.П.Ковалев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0:00Z</dcterms:created>
  <dc:creator>mvl</dc:creator>
  <dc:description/>
  <cp:keywords/>
  <dc:language>en-US</dc:language>
  <cp:lastModifiedBy>Ломанцов Виктор Анатольевич</cp:lastModifiedBy>
  <dcterms:modified xsi:type="dcterms:W3CDTF">2013-11-07T12:01:00Z</dcterms:modified>
  <cp:revision>3</cp:revision>
  <dc:subject/>
  <dc:title>21</dc:title>
</cp:coreProperties>
</file>